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 Adaptacja i implementacja na serwerze Wydziału Fizyki systemu INDICO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  <w:tab/>
        <w:t xml:space="preserve">dr Wiktor Peryt, Wydział Fizyki P.W., </w:t>
      </w:r>
      <w:hyperlink r:id="rId2">
        <w:r>
          <w:rPr>
            <w:rStyle w:val="InternetLink"/>
            <w:rFonts w:cs="Arial" w:ascii="Arial" w:hAnsi="Arial"/>
          </w:rPr>
          <w:t>peryt@if.pw.edu.pl</w:t>
        </w:r>
      </w:hyperlink>
      <w:r>
        <w:rPr>
          <w:rFonts w:cs="Arial" w:ascii="Arial" w:hAnsi="Arial"/>
        </w:rPr>
        <w:t>, tel. 22 23473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spacing w:before="113" w:after="0"/>
        <w:ind w:left="0" w:right="-285" w:hanging="0"/>
        <w:rPr/>
      </w:pPr>
      <w:r>
        <w:rPr>
          <w:rFonts w:cs="Arial" w:ascii="Arial" w:hAnsi="Arial"/>
          <w:sz w:val="24"/>
        </w:rPr>
        <w:t>X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spacing w:lineRule="atLeast" w:line="200" w:before="113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System INDICO, opracowany pierwotnie w ramach jednego z projektów unijnych, jest obecnie dostępny w ramach licencji GPL. Dalszy rozwój INDICO jest prowadzony w CERNie.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System umożliwia zarządzanie i obsługę stosonkowo prostych działań, takich jak seminaria, konwersatoria, wykłady, ale także tak skomplikowanych, jak duże konferencje naukowe.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Dostarcza wiele użytecznych usług związanych z przytoczonymi wyżej typami zdarzeń.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 ramach proponowanej pracy inżynierskiej należy doprowadzić do pełnej instalacji systemu, z uwzględnieniem ewentualnych specyficznych potrzeb Wydziału, napisanie podręcznej pomocy dla przyszłych użytkowników i przeprowadzenie szkolenia.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ięcej informacji na http://indico.cern.ch</w:t>
      </w:r>
    </w:p>
    <w:p>
      <w:pPr>
        <w:pStyle w:val="TextBody"/>
        <w:spacing w:lineRule="atLeast" w:line="20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spacing w:before="113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Zapoznanie się ze współczesnymi systemami IT, bazami danych, skonfigurowanie serwera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t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JRD</dc:creator>
  <dc:description/>
  <dc:language>en-US</dc:language>
  <cp:lastModifiedBy>WF</cp:lastModifiedBy>
  <cp:lastPrinted>2008-12-23T05:59:00Z</cp:lastPrinted>
  <dcterms:modified xsi:type="dcterms:W3CDTF">2010-12-21T06:55:00Z</dcterms:modified>
  <cp:revision>2</cp:revision>
  <dc:subject/>
  <dc:title>ZGŁOSZENIE TEMATU PRACY DYPLOMOWEJ</dc:title>
</cp:coreProperties>
</file>