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9/2010 (semestr dyplomowy – zimowy 2010/2011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sz w:val="24"/>
        </w:rPr>
        <w:t>Rekonstrukcja informacji numerycznej z  danych zawartych w postaci graficznej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Opiekun naukowy: </w:t>
      </w:r>
      <w:r>
        <w:rPr>
          <w:rFonts w:cs="Arial" w:ascii="Arial" w:hAnsi="Arial"/>
          <w:i w:val="false"/>
        </w:rPr>
        <w:t>prof. dr hab. Bronisław Słowiński, IEA POLATOM, slow@cyf.gov.p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Kierujący pracą dyplomową pracownik Wydziału Fizyki PW: </w:t>
      </w:r>
      <w:r>
        <w:rPr>
          <w:rFonts w:cs="Arial" w:ascii="Arial" w:hAnsi="Arial"/>
          <w:i w:val="false"/>
        </w:rPr>
        <w:t>dr inż. Przemysław Duda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  <w:u w:val="single"/>
        </w:rPr>
        <w:t>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naczna ilość informacji doświadczalnej uzyskanej zwłaszcza w latach poprzednich zawarta została tylko w postaci różnych wykresów, najczęściej jedno-</w:t>
      </w:r>
      <w:r>
        <w:rPr>
          <w:rFonts w:cs="Arial" w:ascii="Arial" w:hAnsi="Arial"/>
          <w:sz w:val="24"/>
          <w:szCs w:val="24"/>
        </w:rPr>
        <w:t xml:space="preserve"> i dwuwymiarowych. Natomiast wartość poznawcza takiej informacji zachowuje niekiedy aktualność z punktu widzenia badań bieżących, np. dla porównania wyników doświadczalnych z nowymi modelami badanych zjawisk lub testowania takich modeli. Powstaje wówczas problem natury technicznej jak odtworzyć możliwie dokładnie dane liczbowe zachowane tylko w postaci rozkładów graficznych. Algorytm takiej rekonstrukcji może być również przydatny nie tylko w fizyce, ale i w innych dziedzinach, np. w ekonomii i socjologii.</w:t>
      </w:r>
    </w:p>
    <w:p>
      <w:pPr>
        <w:pStyle w:val="TextBody"/>
        <w:ind w:right="-28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  <w:iCs/>
        </w:rPr>
        <w:t xml:space="preserve">Opracowanie programu komputerowego rekonstrukcji danych liczbowych z wykresów graficznych podanych w postaci zeskanowanych rozkładów jedno- i dwuwymiarowych tzw. diagramów rozproszeń). </w:t>
      </w:r>
      <w:r>
        <w:rPr>
          <w:rFonts w:cs="Arial" w:ascii="Arial" w:hAnsi="Arial"/>
          <w:i/>
          <w:iCs/>
          <w:sz w:val="2"/>
        </w:rPr>
        <w:t xml:space="preserve"> 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1:54:00Z</dcterms:created>
  <dc:creator>JRD</dc:creator>
  <dc:description/>
  <cp:keywords/>
  <dc:language>en-US</dc:language>
  <cp:lastModifiedBy>Slowinski</cp:lastModifiedBy>
  <cp:lastPrinted>2008-12-23T05:59:00Z</cp:lastPrinted>
  <dcterms:modified xsi:type="dcterms:W3CDTF">2011-01-07T21:57:00Z</dcterms:modified>
  <cp:revision>3</cp:revision>
  <dc:subject/>
  <dc:title>ZGŁOSZENIE TEMATU PRACY DYPLOMOWEJ</dc:title>
</cp:coreProperties>
</file>