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 xml:space="preserve">Rejestracja mezonów 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i η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w detektorach o ograniczonych wymiara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 w:val="false"/>
        </w:rPr>
        <w:t>Bronisław Słowiński, IEA POLATOM (Otwock- Świerk), slowb@cyf.gov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  <w:u w:val="single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Mezony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są najlżejszymi hadronami generowanymi w reakcjach jądrowych dostatecznie wysokich energii. Badanie ich charakterystyk – pędów, energii, częstości produkcji, korelacji emisji itp – jest bardzo istotne dla poznania struktur jądrowych i przejść fazowych do plazmy kwarkowo-gluonowej. Jednak te mezony, a także cięższe od nich mezony η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również rozpadające się na kwanty gamma (KG), rejestrowane są detektorami o ograniczonych wymiarach. Oznacza to, że informacja doświadczalna uzyskiwana z takich detektorów jest zniekształcona w wyniku tzw. obcięcia aparaturowego oraz ograniczonej wydajności rejestracji KG. W oparciu o posiadaną wiedzę dotyczącą rozwoju kaskad elektronowo-fotonowych inicjowanych przez KG można zrekonstruować statystycznie rzeczywiste charakterystyki rejestrowanych KG: energie, krotność emisji, a także energie, pędy i krotność emisji mezonów 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η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które są źródłem tych KG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lem pracy jest wykonanie modelowania numerycznego detekcji </w:t>
      </w:r>
      <w:r>
        <w:rPr>
          <w:rFonts w:cs="Arial" w:ascii="Arial" w:hAnsi="Arial"/>
        </w:rPr>
        <w:t xml:space="preserve">mezonów 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η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poprzez ich rozpad na 2 kwanty gamma rejestrowane w konkretnych warunkach ograniczonej objętości detektora, a następnie korekcja energii tych KG i pierwotnych mezonów. Podany algorytm korekcji należy następnie sprawdzić na podstawie porównania wyników wyjściowych i skorygowanych.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3:00Z</dcterms:created>
  <dc:creator>JRD</dc:creator>
  <dc:description/>
  <cp:keywords/>
  <dc:language>en-US</dc:language>
  <cp:lastModifiedBy>Slowinski</cp:lastModifiedBy>
  <cp:lastPrinted>2008-12-23T05:59:00Z</cp:lastPrinted>
  <dcterms:modified xsi:type="dcterms:W3CDTF">2011-01-03T20:43:00Z</dcterms:modified>
  <cp:revision>2</cp:revision>
  <dc:subject/>
  <dc:title>ZGŁOSZENIE TEMATU PRACY DYPLOMOWEJ</dc:title>
</cp:coreProperties>
</file>