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i/>
          <w:sz w:val="24"/>
        </w:rPr>
        <w:t>Wizualizacja wybranych zjawisk fizycznych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i/>
          <w:sz w:val="24"/>
        </w:rPr>
        <w:t>rejestrowanych w eksperymencie ALICE przy LHC w CERN</w:t>
      </w:r>
    </w:p>
    <w:p>
      <w:pPr>
        <w:pStyle w:val="Heading1"/>
        <w:ind w:left="0" w:right="-285" w:hanging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 naukowy: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  <w:b/>
          <w:i w:val="false"/>
        </w:rPr>
        <w:t xml:space="preserve">Jan Pluta, prof. dr hab., Wydział Fizyki, </w:t>
      </w:r>
      <w:r>
        <w:rPr>
          <w:rFonts w:cs="Arial" w:ascii="Arial" w:hAnsi="Arial"/>
          <w:bCs/>
          <w:i w:val="false"/>
        </w:rPr>
        <w:t>pluta@if.pw.edu.pl, pok. 117c, tel: 22 234 7375</w:t>
      </w:r>
    </w:p>
    <w:p>
      <w:pPr>
        <w:pStyle w:val="Normal"/>
        <w:ind w:right="-28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speryment ALICE ( </w:t>
      </w:r>
      <w:hyperlink r:id="rId2">
        <w:r>
          <w:rPr>
            <w:rStyle w:val="InternetLink"/>
            <w:rFonts w:cs="Arial" w:ascii="Arial" w:hAnsi="Arial"/>
            <w:sz w:val="20"/>
          </w:rPr>
          <w:t>http://aliceinfo.cern.ch/Public/Welcome.html</w:t>
        </w:r>
      </w:hyperlink>
      <w:r>
        <w:rPr>
          <w:rFonts w:cs="Arial" w:ascii="Arial" w:hAnsi="Arial"/>
          <w:sz w:val="20"/>
        </w:rPr>
        <w:t xml:space="preserve"> ) realizowany w Europejskim Laboratorium CERN z pomocą Wielkiego Zderzacza Hadronów, LHC (</w:t>
      </w:r>
      <w:hyperlink r:id="rId3">
        <w:r>
          <w:rPr>
            <w:rStyle w:val="InternetLink"/>
            <w:rFonts w:cs="Arial" w:ascii="Arial" w:hAnsi="Arial"/>
            <w:sz w:val="20"/>
          </w:rPr>
          <w:t>http://public.web.cern.ch/public/en/lhc/lhc-en.html</w:t>
        </w:r>
      </w:hyperlink>
      <w:r>
        <w:rPr>
          <w:rFonts w:cs="Arial" w:ascii="Arial" w:hAnsi="Arial"/>
          <w:sz w:val="20"/>
        </w:rPr>
        <w:t>) rozpoczął w 2009 roku zbieranie danych doświadczalnych. Pracownia Reakcji Ciężkich Jonów na Wydziale Fizyki PW, (</w:t>
      </w:r>
      <w:hyperlink r:id="rId4">
        <w:r>
          <w:rPr>
            <w:rStyle w:val="InternetLink"/>
            <w:rFonts w:cs="Arial" w:ascii="Arial" w:hAnsi="Arial"/>
            <w:sz w:val="20"/>
          </w:rPr>
          <w:t>http://etna.if.pw.edu.pl/hirg/</w:t>
        </w:r>
      </w:hyperlink>
      <w:r>
        <w:rPr>
          <w:rFonts w:cs="Arial" w:ascii="Arial" w:hAnsi="Arial"/>
          <w:sz w:val="20"/>
        </w:rPr>
        <w:t xml:space="preserve"> ) uczestniczy w realizacji tego eksperymentu. Jednym z zadań realizowanych w Pracowni jest trójwymiarowa wizualizacja zderzeń rejestrowanych w detektorze ALICE. Pierwsze rezultaty są już prezentowane w prasie naukowej oraz na stronie WWW eksperymentu ALICE (</w:t>
      </w:r>
      <w:hyperlink r:id="rId5">
        <w:r>
          <w:rPr>
            <w:rStyle w:val="InternetLink"/>
            <w:rFonts w:cs="Arial" w:ascii="Arial" w:hAnsi="Arial"/>
            <w:sz w:val="20"/>
          </w:rPr>
          <w:t>http://aliceinfo.cern.ch/Public/en/Chapter1/fhied.html</w:t>
        </w:r>
      </w:hyperlink>
      <w:r>
        <w:rPr>
          <w:rFonts w:cs="Arial" w:ascii="Arial" w:hAnsi="Arial"/>
          <w:sz w:val="20"/>
        </w:rPr>
        <w:t xml:space="preserve">). </w:t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lem proponowanej tu pracy jest opracowanie narzędzi informatycznych do wizualizacji wybranych zjawisk fizycznych rejestrowanych w eksperymencie ALICE i szczególnie interesujących z punktu widzenia problematyki fizycznej eksperymentu.</w:t>
      </w:r>
    </w:p>
    <w:p>
      <w:pPr>
        <w:pStyle w:val="TextBody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W rezultacie wykonanej pracy powinny zostać przygotowane narzędzia informatyczne do wizualizacji wybranych efektów fizycznych rejestrowanych w detektorze ALICE. Praca ma być wykonywana w oparciu o istniejące w CERN środowisko informatyczne ROOT i AliRo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Zakres zagadnień do opracowania przez dyplomanta: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obienie istniejących w środowisku AliEve „makr” na kompilowalny kod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(z pomocą biblioteki OpenGL) narzędzi do wyświetlania</w:t>
      </w:r>
    </w:p>
    <w:p>
      <w:pPr>
        <w:pStyle w:val="Normal"/>
        <w:numPr>
          <w:ilvl w:val="1"/>
          <w:numId w:val="2"/>
        </w:numPr>
        <w:ind w:left="1440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nych z kalorymetrów</w:t>
      </w:r>
    </w:p>
    <w:p>
      <w:pPr>
        <w:pStyle w:val="Normal"/>
        <w:numPr>
          <w:ilvl w:val="1"/>
          <w:numId w:val="2"/>
        </w:numPr>
        <w:ind w:left="1440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łaszczyzny zderzenia</w:t>
      </w:r>
    </w:p>
    <w:p>
      <w:pPr>
        <w:pStyle w:val="Normal"/>
        <w:numPr>
          <w:ilvl w:val="1"/>
          <w:numId w:val="2"/>
        </w:numPr>
        <w:ind w:left="1440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zw. dżetów (</w:t>
      </w:r>
      <w:r>
        <w:rPr>
          <w:rFonts w:cs="Arial" w:ascii="Arial" w:hAnsi="Arial"/>
          <w:i/>
          <w:iCs/>
          <w:sz w:val="24"/>
          <w:szCs w:val="24"/>
        </w:rPr>
        <w:t>jet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ind w:left="1440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ektu przepływów (</w:t>
      </w:r>
      <w:r>
        <w:rPr>
          <w:rFonts w:cs="Arial" w:ascii="Arial" w:hAnsi="Arial"/>
          <w:i/>
          <w:iCs/>
          <w:sz w:val="24"/>
          <w:szCs w:val="24"/>
        </w:rPr>
        <w:t>flow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edytorów ww. kl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ystemu zapisu ustawień ww. Edytor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metody zapisu danych ze zderzeń do formatu sv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serwisowe przy oprogram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Praca wykonywana będzie we współpracy z p. Pawłem Dębskim, który obecnie realizuje program wizualizacji zdarzeń w eksperymencie ALICE. Istnieje możliwość współpracy w realizacji tego tematu z drugą osobą, (zob. pierwszy temat pracy inżynierskiej zgłoszony przez prof.J.Plutę.) Możliwa jest kontynuacja tematu jako elementu pracy magisterskiej i doktorskiej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</w:rPr>
        <w:t>Realizacja tego tematu może być połączona z praktyka lub stażem wakacyjnym (1-3 miesiące) w CERN.</w:t>
      </w:r>
    </w:p>
    <w:p>
      <w:pPr>
        <w:pStyle w:val="TextBody"/>
        <w:ind w:right="-285" w:hanging="0"/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info.cern.ch/Public/Welcome.html " TargetMode="External"/><Relationship Id="rId3" Type="http://schemas.openxmlformats.org/officeDocument/2006/relationships/hyperlink" Target="http://public.web.cern.ch/public/en/lhc/lhc-en.html" TargetMode="External"/><Relationship Id="rId4" Type="http://schemas.openxmlformats.org/officeDocument/2006/relationships/hyperlink" Target="http://etna.if.pw.edu.pl/hirg/ " TargetMode="External"/><Relationship Id="rId5" Type="http://schemas.openxmlformats.org/officeDocument/2006/relationships/hyperlink" Target="http://aliceinfo.cern.ch/Public/en/Chapter1/fhie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19:00Z</dcterms:created>
  <dc:creator>JRD</dc:creator>
  <dc:description/>
  <cp:keywords/>
  <dc:language>en-US</dc:language>
  <cp:lastModifiedBy>JP</cp:lastModifiedBy>
  <cp:lastPrinted>2008-12-23T05:59:00Z</cp:lastPrinted>
  <dcterms:modified xsi:type="dcterms:W3CDTF">2011-01-24T12:06:00Z</dcterms:modified>
  <cp:revision>3</cp:revision>
  <dc:subject/>
  <dc:title>ZGŁOSZENIE TEMATU PRACY DYPLOMOWEJ</dc:title>
</cp:coreProperties>
</file>