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/>
      </w:pPr>
      <w:r>
        <w:rPr>
          <w:rFonts w:cs="Arial" w:ascii="Arial" w:hAnsi="Arial"/>
          <w:sz w:val="28"/>
          <w:szCs w:val="28"/>
        </w:rPr>
        <w:t>Zgłoszenie tematu pracy dyplomowej na studiach I stopnia (inżynierskiej)</w:t>
      </w:r>
    </w:p>
    <w:p>
      <w:pPr>
        <w:pStyle w:val="Normal"/>
        <w:ind w:right="-28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oku akademickim 2010/2011 (semestr dyplomowy – zimowy 2011/2012)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720" w:right="-285" w:hanging="360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rFonts w:cs="Arial" w:ascii="Arial" w:hAnsi="Arial"/>
          <w:i/>
          <w:iCs/>
          <w:sz w:val="24"/>
          <w:szCs w:val="24"/>
        </w:rPr>
        <w:t xml:space="preserve">Temat: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zyka komputerowa na procesorach graficznych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Kierownik naukowy (imię i nazwisko, tytuł naukowy, instytucja):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>Dr inż.. Janusz Oleniacz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ind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Odpowiedzialny pracownik Wydziału Fizyki PW:</w:t>
      </w:r>
    </w:p>
    <w:p>
      <w:pPr>
        <w:pStyle w:val="Normal"/>
        <w:keepNext w:val="true"/>
        <w:ind w:right="-28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 xml:space="preserve">(należy podać jeśli temat jest zgłaszany przez osobę nie będącą pracownikiem PW) </w:t>
      </w:r>
    </w:p>
    <w:p>
      <w:pPr>
        <w:pStyle w:val="Normal"/>
        <w:keepNext w:val="true"/>
        <w:ind w:right="-285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Praca dyplomowa związana jest ze specjalnością:</w:t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</w:rPr>
        <w:t>(należy zaznaczyć jedną lub więcej opcji)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 xml:space="preserve">...... </w:t>
      </w:r>
      <w:r>
        <w:rPr>
          <w:rFonts w:cs="Arial" w:ascii="Arial" w:hAnsi="Arial"/>
          <w:b/>
          <w:bCs/>
          <w:sz w:val="24"/>
          <w:szCs w:val="24"/>
        </w:rPr>
        <w:t>Fizyka komputerowa</w:t>
      </w:r>
    </w:p>
    <w:p>
      <w:pPr>
        <w:pStyle w:val="Normal"/>
        <w:ind w:right="-285" w:hanging="0"/>
        <w:rPr/>
      </w:pPr>
      <w:r>
        <w:rPr>
          <w:rFonts w:cs="Arial" w:ascii="Arial" w:hAnsi="Arial"/>
          <w:b/>
          <w:bCs/>
          <w:sz w:val="24"/>
          <w:szCs w:val="24"/>
        </w:rPr>
        <w:t>……</w:t>
      </w:r>
      <w:r>
        <w:rPr>
          <w:rFonts w:cs="Arial" w:ascii="Arial" w:hAnsi="Arial"/>
          <w:sz w:val="24"/>
          <w:szCs w:val="24"/>
        </w:rPr>
        <w:t>Fizyka medyczna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 Optoelektronika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>...... Fizyka ciała stałego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 Inna ..........................................................................................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Opis pracy: </w:t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sz w:val="24"/>
          <w:szCs w:val="24"/>
        </w:rPr>
        <w:t>Celem pracy będzie praktyczna demonstracja możliwości obliczeń naukowych w dziedzinie fizyki z wykorzystaniem mocy nowoczesnych procesorów graficznych GPU. Do tego celu potrzebne będzie zdobycie odpowiedniej wiedzy informatyczno-technicznej w zakresie obliczeń na GPU (technologie CUDA i OpenCL), przygotowanie przykładów z fizyki - obliczeniowych -  nadających się do masowego zrównoleglenia obliczeń (np. metoda Monte Carlo lub przetwarzanie równoległe niezależnych danych o dużej objętości) - w zależności od dalszych planów dyplomanta w prawie każdej dziedzinie fizyki są już przykłady takich obliczeń (od QCD do analizy protein).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i/>
          <w:iCs/>
          <w:sz w:val="24"/>
          <w:szCs w:val="24"/>
        </w:rPr>
        <w:t>Zakres zagadnień do opracowania przez dyplomanta:</w:t>
      </w:r>
    </w:p>
    <w:p>
      <w:pPr>
        <w:pStyle w:val="Normal"/>
        <w:ind w:right="-285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>Przygotowanie pracy będzie wymagało zestawienia, uruchomienia i konfiguracji komputera z nowoczesną kartą graficzną do celów obliczeń numerycznych, wykorzystanie gotowego kodu z dowolnie wybranej dziedziny fizyki, jego dostosowanie do obliczeń na GPU i przeprowadzenie obliczeń i testów wydajności, a następnie prezentacja uzyskanych</w:t>
      </w:r>
    </w:p>
    <w:p>
      <w:pPr>
        <w:pStyle w:val="Normal"/>
        <w:ind w:right="-285" w:hanging="0"/>
        <w:rPr/>
      </w:pPr>
      <w:r>
        <w:rPr>
          <w:rFonts w:cs="Arial" w:ascii="Arial" w:hAnsi="Arial"/>
          <w:sz w:val="24"/>
          <w:szCs w:val="24"/>
        </w:rPr>
        <w:t>wyników z dziedziny fizyki.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teratura: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2nd UK GPU Computing Conference 13-14 Dec 2010</w:t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2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many-core.group.cam.ac.uk/ukgpucc2/</w:t>
        </w:r>
      </w:hyperlink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28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- GPU Technology  Conference 2010</w:t>
      </w:r>
    </w:p>
    <w:p>
      <w:pPr>
        <w:pStyle w:val="Normal"/>
        <w:ind w:right="-285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hyperlink r:id="rId3">
        <w:r>
          <w:rPr>
            <w:rStyle w:val="InternetLink"/>
            <w:rFonts w:cs="Arial" w:ascii="Arial" w:hAnsi="Arial"/>
            <w:color w:val="0000FF"/>
            <w:sz w:val="24"/>
            <w:szCs w:val="24"/>
            <w:u w:val="single"/>
          </w:rPr>
          <w:t>http://www.nvidia.com/object/gpu_technology_conference.html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ind w:right="-28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olor w:val="FF0000"/>
          <w:sz w:val="24"/>
          <w:szCs w:val="24"/>
        </w:rPr>
      </w:pPr>
      <w:r>
        <w:rPr>
          <w:rFonts w:cs="Arial" w:ascii="Arial" w:hAnsi="Arial"/>
          <w:i/>
          <w:iCs/>
          <w:color w:val="FF0000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8" w:leader="none"/>
        <w:tab w:val="right" w:pos="9637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-core.group.cam.ac.uk/ukgpucc2/" TargetMode="External"/><Relationship Id="rId3" Type="http://schemas.openxmlformats.org/officeDocument/2006/relationships/hyperlink" Target="http://www.nvidia.com/object/gpu_technology_conference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