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Przygotowanie układu eksperymentalnego do badań plazmy laserowej.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 xml:space="preserve">Opiekun naukowy: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Monika Kubkowska, </w:t>
      </w:r>
      <w:r>
        <w:rPr>
          <w:rFonts w:cs="Arial" w:ascii="Arial" w:hAnsi="Arial"/>
        </w:rPr>
        <w:t>Instytut Fizyki Plazmy i Laserowej Mikrosyntezy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PiLM, </w:t>
      </w:r>
      <w:hyperlink r:id="rId2">
        <w:r>
          <w:rPr>
            <w:rStyle w:val="InternetLink"/>
            <w:rFonts w:cs="Arial" w:ascii="Arial" w:hAnsi="Arial"/>
            <w:b/>
            <w:bCs/>
          </w:rPr>
          <w:t>mkubkowska@ifpilm.waw.pl</w:t>
        </w:r>
      </w:hyperlink>
      <w:r>
        <w:rPr>
          <w:rFonts w:cs="Arial" w:ascii="Arial" w:hAnsi="Arial"/>
          <w:b/>
          <w:bCs/>
        </w:rPr>
        <w:t>, tel. +48 22 6381005 wew.6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tabs>
          <w:tab w:val="clear" w:pos="708"/>
          <w:tab w:val="left" w:pos="0" w:leader="none"/>
        </w:tabs>
        <w:ind w:right="-285" w:hanging="0"/>
        <w:rPr/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r>
        <w:rPr>
          <w:rFonts w:cs="Arial" w:ascii="Arial" w:hAnsi="Arial"/>
          <w:bCs/>
          <w:i w:val="false"/>
        </w:rPr>
        <w:t>pluta@if.pw.edu.pl, pok. 117c, tel: 22 234 7375</w:t>
      </w:r>
    </w:p>
    <w:p>
      <w:pPr>
        <w:pStyle w:val="Heading1"/>
        <w:ind w:right="-28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4"/>
        </w:rPr>
        <w:t>..x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powinien skompletować układ eksperymentalny do pomiarów spektroskopowych i jonowych plazmy laserowej. Praca polega na: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lokowaniu badanej próbki wewnątrz komory próżniowej,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ierunkowaniu wiązki lasera Nd:YAG na powierzchnię próbki przez odpowiednie okno diagnostyczne, 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m ustawieniu kolimatora w celu uzyskania widma plazmy (odpowiednie przesłanie sygnału do spektrometru)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iagnostyk jonowych, takich jak kolektor jonów i elektrostatyczny analizator jonów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Po zmontowaniu całego układu eksperymentalnego, należy zarejestrować sygnały na każdej z diagnostyk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ygotowywania pracy dyplomant zapozna się z działaniem spektrometru siatkowego typu Mechelle, jak i z działaniem kolektorów jonów i analizatora jon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</w:rPr>
        <w:t>Głównym problemem inżynierskim dyplomanta będzie kalibracja spektrometru, zarówno po długości fali, jak i kalibracja radiometryczna. Wynikiem powinna być krzywa kalibracji, krzywa aparaturowa i wyznaczenie zależności poszerzenia aparaturowego od długości fali.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mat ten może być kontynuowany jako praca magisterska.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tego tematu może być połączona z praktyka lub stażem wakacyjnym (1-3 miesiące) w IFPiLM.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bkowska@ifpil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24T12:10:00Z</dcterms:modified>
  <cp:revision>11</cp:revision>
  <dc:subject/>
  <dc:title>ZGŁOSZENIE TEMATU PRACY DYPLOMOWEJ</dc:title>
</cp:coreProperties>
</file>