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0/2011 (semestr dyplomowy – zimowy 2011/2012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 xml:space="preserve">Opracowanie metod numerycznej analizy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trójwymiarowych funkcji korelacyjnych</w:t>
      </w:r>
    </w:p>
    <w:p>
      <w:pPr>
        <w:pStyle w:val="Heading1"/>
        <w:numPr>
          <w:ilvl w:val="0"/>
          <w:numId w:val="0"/>
        </w:numPr>
        <w:ind w:left="0" w:right="-285" w:hanging="0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Heading1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naukowy:</w:t>
      </w:r>
    </w:p>
    <w:p>
      <w:pPr>
        <w:pStyle w:val="Heading1"/>
        <w:ind w:left="0" w:right="-285" w:hanging="0"/>
        <w:rPr/>
      </w:pPr>
      <w:r>
        <w:rPr>
          <w:rFonts w:cs="Arial" w:ascii="Arial" w:hAnsi="Arial"/>
          <w:b/>
          <w:i w:val="false"/>
        </w:rPr>
        <w:t xml:space="preserve">Adam Kisiel, dr inż., Wydział Fizyki, </w:t>
      </w:r>
      <w:r>
        <w:rPr>
          <w:rFonts w:cs="Arial" w:ascii="Arial" w:hAnsi="Arial"/>
          <w:bCs/>
          <w:i w:val="false"/>
        </w:rPr>
        <w:t>kisiel@if.pw.edu.pl, pok. 117b, tel: 22 234 7375</w:t>
      </w:r>
    </w:p>
    <w:p>
      <w:pPr>
        <w:pStyle w:val="Normal"/>
        <w:ind w:right="-285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right="-285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....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ksperyment ALICE ( </w:t>
      </w:r>
      <w:hyperlink r:id="rId2">
        <w:r>
          <w:rPr>
            <w:rStyle w:val="InternetLink"/>
            <w:rFonts w:cs="Arial" w:ascii="Arial" w:hAnsi="Arial"/>
            <w:sz w:val="20"/>
          </w:rPr>
          <w:t>http://aliceinfo.cern.ch/Public/Welcome.html</w:t>
        </w:r>
      </w:hyperlink>
      <w:r>
        <w:rPr>
          <w:rFonts w:cs="Arial" w:ascii="Arial" w:hAnsi="Arial"/>
          <w:sz w:val="20"/>
        </w:rPr>
        <w:t xml:space="preserve"> ) realizowany w Europejskim Laboratorium CERN z pomocą Wielkiego Zderzacza Hadronów, LHC (</w:t>
      </w:r>
      <w:hyperlink r:id="rId3">
        <w:r>
          <w:rPr>
            <w:rStyle w:val="InternetLink"/>
            <w:rFonts w:cs="Arial" w:ascii="Arial" w:hAnsi="Arial"/>
            <w:sz w:val="20"/>
          </w:rPr>
          <w:t>http://public.web.cern.ch/public/en/lhc/lhc-en.html</w:t>
        </w:r>
      </w:hyperlink>
      <w:r>
        <w:rPr>
          <w:rFonts w:cs="Arial" w:ascii="Arial" w:hAnsi="Arial"/>
          <w:sz w:val="20"/>
        </w:rPr>
        <w:t>) rozpoczął w 2009 roku zbieranie danych doświadczalnych. Pracownia Reakcji Ciężkich Jonów na Wydziale Fizyki PW, (</w:t>
      </w:r>
      <w:hyperlink r:id="rId4">
        <w:r>
          <w:rPr>
            <w:rStyle w:val="InternetLink"/>
            <w:rFonts w:cs="Arial" w:ascii="Arial" w:hAnsi="Arial"/>
            <w:sz w:val="20"/>
          </w:rPr>
          <w:t>http://etna.if.pw.edu.pl/hirg/</w:t>
        </w:r>
      </w:hyperlink>
      <w:r>
        <w:rPr>
          <w:rFonts w:cs="Arial" w:ascii="Arial" w:hAnsi="Arial"/>
          <w:sz w:val="20"/>
        </w:rPr>
        <w:t xml:space="preserve"> ) uczestniczy w realizacji tego eksperymentu. Jednym z zadań Pracowni jest analiza korelacji cząstek emitowanych w badanych reakcjach jądrowych.</w:t>
      </w:r>
    </w:p>
    <w:p>
      <w:pPr>
        <w:pStyle w:val="TextBody"/>
        <w:ind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ab/>
        <w:t>Celem proponowanej tu pracy jest opracowanie numerycznych metod analizy funkcji korelacyjnych w trzech wymiarach. Najczęściej stosowane są współrzędne kartezjańskie i harmoniki sferyczne. Celem pracy jest opracowanie i weryfikacja metod numerycznych służących do zapisywania, konwersji i wizualizacji funkcji korelacyjnych w tych postaciach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>W rezultacie wykonanej pracy powinny zostać przygotowane narzędzia informatyczne do wyświetlania trójwymiarowych funkcji korelacyjnych w różnych postaciach, ich poprawnej konwersji z jednego układu do drugiego z zachowaniem poprawnych wartości eksperymentalnych niepewności. Należy również zaproponować metody weryfikacji poprawności tych konwersji, porównać specyficzne cechy każdej prezentacji oraz przeprowadzić testy programów na próbkach danych otrzymanych z eksperymentu ALICE.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Zakres zagadnień do opracowania przez dyplomanta:</w:t>
      </w:r>
    </w:p>
    <w:p>
      <w:pPr>
        <w:pStyle w:val="TextBody"/>
        <w:ind w:right="-284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  <w:szCs w:val="24"/>
        </w:rPr>
        <w:t>przygotowanie programu do konwersji funkcji korelacyjnych oraz ich wizualizacja w dwóch postaciach, w tym poprawna wizualizacja niepewności statystycznych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ponowanie metod weryfikacji poprawności wykonania ww. operacji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poprawności działania programu poprzez jego zastosowanie do analizy eksperymentalnych i modelowych funkcji korelacyjnych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a wykonywana będzie we współpracy z p. Łukaszem Graczykowskim, który obecnie realizuje program analiz korelacji dwucząstkowych w eksperymencie ALICE. Istnieje możliwość współpracy w realizacji tego tematu z drugą osobą, (zob. pierwszy temat pracy inżynierskiej zgłoszony przez dr-a A. Kisiela.) Możliwa jest kontynuacja tematu jako pracy magisterskiej i doktorskiej.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</w:rPr>
        <w:t>Realizacja tego tematu może być połączona z praktyka lub stażem wakacyjnym (1-3 miesiące) w CERN.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iceinfo.cern.ch/Public/Welcome.html " TargetMode="External"/><Relationship Id="rId3" Type="http://schemas.openxmlformats.org/officeDocument/2006/relationships/hyperlink" Target="http://public.web.cern.ch/public/en/lhc/lhc-en.html" TargetMode="External"/><Relationship Id="rId4" Type="http://schemas.openxmlformats.org/officeDocument/2006/relationships/hyperlink" Target="http://etna.if.pw.edu.pl/hirg/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41:00Z</dcterms:created>
  <dc:creator>JRD</dc:creator>
  <dc:description/>
  <cp:keywords/>
  <dc:language>en-US</dc:language>
  <cp:lastModifiedBy>JP</cp:lastModifiedBy>
  <cp:lastPrinted>2008-12-23T05:59:00Z</cp:lastPrinted>
  <dcterms:modified xsi:type="dcterms:W3CDTF">2011-01-24T11:59:00Z</dcterms:modified>
  <cp:revision>6</cp:revision>
  <dc:subject/>
  <dc:title>ZGŁOSZENIE TEMATU PRACY DYPLOMOWEJ</dc:title>
</cp:coreProperties>
</file>