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Opracowanie metod numerycznej analizy korelacji dwucząstkowych</w:t>
      </w:r>
    </w:p>
    <w:p>
      <w:pPr>
        <w:pStyle w:val="Heading1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eksperymencie ALICE na LHC w CERN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b/>
          <w:i w:val="false"/>
        </w:rPr>
        <w:t xml:space="preserve">Adam Kisiel, dr inż., Wydział Fizyki, </w:t>
      </w:r>
      <w:r>
        <w:rPr>
          <w:rFonts w:cs="Arial" w:ascii="Arial" w:hAnsi="Arial"/>
          <w:bCs/>
          <w:i w:val="false"/>
        </w:rPr>
        <w:t>kisiel@if.pw.edu.pl, pok. 117b, tel: 22 234 7375</w:t>
      </w:r>
    </w:p>
    <w:p>
      <w:pPr>
        <w:pStyle w:val="Normal"/>
        <w:ind w:right="-28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sz w:val="20"/>
        </w:rPr>
        <w:t xml:space="preserve">Eksperyment ALICE ( </w:t>
      </w:r>
      <w:hyperlink r:id="rId2">
        <w:r>
          <w:rPr>
            <w:rStyle w:val="InternetLink"/>
            <w:rFonts w:cs="Arial" w:ascii="Arial" w:hAnsi="Arial"/>
            <w:sz w:val="20"/>
          </w:rPr>
          <w:t>http://aliceinfo.cern.ch/Public/Welcome.html</w:t>
        </w:r>
      </w:hyperlink>
      <w:r>
        <w:rPr>
          <w:rFonts w:cs="Arial" w:ascii="Arial" w:hAnsi="Arial"/>
          <w:sz w:val="20"/>
        </w:rPr>
        <w:t xml:space="preserve"> ) realizowany w Europejskim Laboratorium CERN z pomocą Wielkiego Zderzacza Hadronów, LHC (</w:t>
      </w:r>
      <w:hyperlink r:id="rId3">
        <w:r>
          <w:rPr>
            <w:rStyle w:val="InternetLink"/>
            <w:rFonts w:cs="Arial" w:ascii="Arial" w:hAnsi="Arial"/>
            <w:sz w:val="20"/>
          </w:rPr>
          <w:t>http://public.web.cern.ch/public/en/lhc/lhc-en.html</w:t>
        </w:r>
      </w:hyperlink>
      <w:r>
        <w:rPr>
          <w:rFonts w:cs="Arial" w:ascii="Arial" w:hAnsi="Arial"/>
          <w:sz w:val="20"/>
        </w:rPr>
        <w:t>) rozpoczął w 2009 roku zbieranie danych doświadczalnych. Pracownia Reakcji Ciężkich Jonów na Wydziale Fizyki PW, (</w:t>
      </w:r>
      <w:hyperlink r:id="rId4">
        <w:r>
          <w:rPr>
            <w:rStyle w:val="InternetLink"/>
            <w:rFonts w:cs="Arial" w:ascii="Arial" w:hAnsi="Arial"/>
            <w:sz w:val="20"/>
          </w:rPr>
          <w:t>http://etna.if.pw.edu.pl/hirg/</w:t>
        </w:r>
      </w:hyperlink>
      <w:r>
        <w:rPr>
          <w:rFonts w:cs="Arial" w:ascii="Arial" w:hAnsi="Arial"/>
          <w:sz w:val="20"/>
        </w:rPr>
        <w:t xml:space="preserve"> ) uczestniczy w realizacji tego eksperymentu. Jednym z zadań Pracowni jest analiza korelacji cząstek emitowanych w badanych reakcjach jądrowych.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ab/>
        <w:t>Celem proponowanej tu pracy jest opracowanie numerycznych metod analizy dwucząstkowych funkcji korelacyjnych. Są one mierzone w funkcji różnicy kątów w przestrzeni pędów względnych. Do ich analizy używa się dwóch zestawów współrzędnych: prostokątnych i radialnych. Celem pracy jest opracowanie i weryfikacja metod numerycznych służących do zapisu, konwersji i wizualizacji funkcji korelacyjnych w tych układach współrzędnych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W rezultacie wykonanej pracy powinny zostać przygotowane narzędzia informatyczne do wyświetlania funkcji korelacyjnych w różnych układach współrzędnych, ich poprawnej konwersji z jednego układu do drugiego z zachowaniem poprawnych wartości eksperymentalnych niepewności. Należy również zaproponować metody weryfikacji poprawności tych konwersji oraz przeprowadzić testy programów na próbkach danych otrzymanych z eksperymentu ALICE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Zakres zagadnień do opracowania przez dyplomanta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sz w:val="24"/>
          <w:szCs w:val="24"/>
        </w:rPr>
        <w:t>przygotowanie programu do konwersji funkcji korelacyjnych pomiędzy układami współrzędnych oraz ich wizualizacja w każdym z tych układów, w tym poprawna wizualizacja niepewności statystycznych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sz w:val="24"/>
          <w:szCs w:val="24"/>
        </w:rPr>
        <w:t>zaproponowanie metod weryfikacji poprawności wykonania w/w operacji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działania programu poprzez jego zastosowanie do eksperymentalnych i modelowych funkcji korelacyjnych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ykonywana będzie we współpracy z p. Małgorzatą Janik, który obecnie realizuje program analiz korelacji dwucząstkowych w eksperymencie ALICE. Istnieje możliwość współpracy w realizacji tego tematu z druga osoba, (zob. drugi temat pracy inżynierskiej zgłoszony przez dr-a A. Kisiela.) Możliwa jest kontynuacja tematu jako pracy magisterskiej i doktorskiej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tego tematu jest już wstępnie uzgodniona ze studentem </w:t>
      </w:r>
      <w:r>
        <w:rPr>
          <w:rFonts w:cs="Arial" w:ascii="Arial" w:hAnsi="Arial"/>
          <w:b/>
          <w:bCs/>
        </w:rPr>
        <w:t>Marcinem Pateckim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info.cern.ch/Public/Welcome.html " TargetMode="External"/><Relationship Id="rId3" Type="http://schemas.openxmlformats.org/officeDocument/2006/relationships/hyperlink" Target="http://public.web.cern.ch/public/en/lhc/lhc-en.html" TargetMode="External"/><Relationship Id="rId4" Type="http://schemas.openxmlformats.org/officeDocument/2006/relationships/hyperlink" Target="http://etna.if.pw.edu.pl/hirg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5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21T00:54:00Z</dcterms:modified>
  <cp:revision>4</cp:revision>
  <dc:subject/>
  <dc:title>ZGŁOSZENIE TEMATU PRACY DYPLOMOWEJ</dc:title>
</cp:coreProperties>
</file>