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993" w:right="-285" w:hanging="99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  </w:t>
      </w:r>
    </w:p>
    <w:p>
      <w:pPr>
        <w:pStyle w:val="Normal"/>
        <w:ind w:left="993" w:right="-285" w:hanging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 I  WYKONANIE  BAZY  DANYCH  </w:t>
      </w:r>
    </w:p>
    <w:p>
      <w:pPr>
        <w:pStyle w:val="Normal"/>
        <w:ind w:left="993" w:right="-285" w:hanging="993"/>
        <w:jc w:val="center"/>
        <w:rPr/>
      </w:pPr>
      <w:r>
        <w:rPr>
          <w:rFonts w:cs="Arial" w:ascii="Arial" w:hAnsi="Arial"/>
          <w:b/>
          <w:sz w:val="24"/>
        </w:rPr>
        <w:t>ZAWIERAJĄCEJ  WYNIKI POMIARÓW  RADIOAKTYWNOŚCI  NATURALNEJ</w:t>
      </w:r>
    </w:p>
    <w:p>
      <w:pPr>
        <w:pStyle w:val="Normal"/>
        <w:ind w:left="993" w:right="-285" w:hanging="993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ROWCÓW  I  MATERIAŁÓW BUDOWLANYCH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  <w:t xml:space="preserve">Opiekun naukowy:  </w:t>
      </w:r>
      <w:r>
        <w:rPr>
          <w:rFonts w:cs="Arial" w:ascii="Arial" w:hAnsi="Arial"/>
          <w:b/>
          <w:i w:val="false"/>
        </w:rPr>
        <w:t>mgr inż. Krzysztof ISAJENKO</w:t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ne Laboratorium Ochrony Radiologicznej – Warszawa</w:t>
      </w:r>
    </w:p>
    <w:p>
      <w:pPr>
        <w:pStyle w:val="Normal"/>
        <w:ind w:left="212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sajenko@clor.waw.pl</w:t>
        </w:r>
      </w:hyperlink>
      <w:r>
        <w:rPr>
          <w:b/>
          <w:sz w:val="24"/>
          <w:szCs w:val="24"/>
          <w:lang w:val="en-US"/>
        </w:rPr>
        <w:t xml:space="preserve"> ;  tel.: 22-8140050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</w:t>
      </w: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 Wiktor Peryt,  peryt@if.pw.edu.pl, pok.117d, tel: 22 234 7343 </w:t>
        <w:tab/>
        <w:tab/>
        <w:tab/>
        <w:t xml:space="preserve"> 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X  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olsce obowiązują przepisy prawne dotyczące badania surowców i materiałów budowlanych. W zależności od radioaktywności takich materiałów, mogą one być stosowane do różnych typów budownictwa (mieszkaniowe, drogowe, inne). CLOR jest instytucją, która nadzoruje sieć laboratoriów prowadzących takie badania w naszym kraju. W CLOR opracowano metodykę wykonywania tych badań oraz aparaturę do ich przeprowadzania. Wyniki wszystkich badanych w kraju próbek przesyłane są do CLOR i umieszczane w bazie danych. Niestety nasza baza danych, pochodząca z lat 80-tych pracuje pod systemem dBase III (i jest uruchamiana w środowisku DOS). Planujemy stworzenie profesjonalnej bazy danych (Access, SQL lub podobne) z pełnym interfejsem do wprowadzania wyników pomiarów próbek oraz z możliwością tworzenia najróżniejszych raportów, do których jesteśmy zobligowani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racowanie struktury bazy danych w pełni odpowiadającej prowadzonym w Laboratorium Pomiarów Promieniotwórczości Naturalnej CLOR (laboratorium akredytowane) pracom pomiarowo-badawczym, utworzenie bazy, jej przetestowanie oraz wprowadzenie do niej wszystkich posiadanych do chwili obecnej wyników pomiarów surowców i materiałów budowla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jenko@clor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42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17T22:56:00Z</dcterms:modified>
  <cp:revision>3</cp:revision>
  <dc:subject/>
  <dc:title>ZGŁOSZENIE TEMATU PRACY DYPLOMOWEJ</dc:title>
</cp:coreProperties>
</file>