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851" w:right="-285" w:hanging="8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left="851" w:right="-285" w:hanging="851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Opracowanie metody charakteryzacji profili kraterów</w:t>
      </w:r>
    </w:p>
    <w:p>
      <w:pPr>
        <w:pStyle w:val="Normal"/>
        <w:ind w:left="851" w:right="-285" w:hanging="851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wytworzonych impulsami laserowymi o różnych parametrach.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 xml:space="preserve">Opiekun naukowy: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Mgr inż. Paweł Gąsior, </w:t>
      </w:r>
      <w:r>
        <w:rPr>
          <w:rFonts w:cs="Arial" w:ascii="Arial" w:hAnsi="Arial"/>
        </w:rPr>
        <w:t>Instytut Fizyki Plazmy i Laserowej Mikrosyntezy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lang w:val="en-US"/>
        </w:rPr>
        <w:t xml:space="preserve">IFPiLM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gasior@ifpilm.waw.pl</w:t>
        </w:r>
      </w:hyperlink>
      <w:r>
        <w:rPr>
          <w:rFonts w:cs="Arial" w:ascii="Arial" w:hAnsi="Arial"/>
          <w:b/>
          <w:bCs/>
          <w:i w:val="false"/>
          <w:iCs/>
          <w:lang w:val="en-US"/>
        </w:rPr>
        <w:t xml:space="preserve">, tel. </w:t>
      </w:r>
      <w:r>
        <w:rPr>
          <w:rFonts w:cs="Arial" w:ascii="Arial" w:hAnsi="Arial"/>
          <w:b/>
          <w:bCs/>
          <w:i w:val="false"/>
          <w:iCs/>
        </w:rPr>
        <w:t>+48 22 6381005 wew.6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ind w:right="-285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Prof. dr hab. Jan Pluta, Wydział Fizyki, </w:t>
      </w:r>
      <w:r>
        <w:rPr>
          <w:rFonts w:cs="Arial" w:ascii="Arial" w:hAnsi="Arial"/>
          <w:bCs/>
          <w:i w:val="false"/>
        </w:rPr>
        <w:t>pluta@if.pw.edu.pl, pok. 117c, tel: 22 234 7375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4"/>
        </w:rPr>
        <w:t>..x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ma na celu charakteryzację wytworzonych laserowo kraterów w zależności od gęstości mocy i zdeponowanej energii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studenta będzie: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/>
      </w:pPr>
      <w:r>
        <w:rPr>
          <w:rFonts w:cs="Arial" w:ascii="Arial" w:hAnsi="Arial"/>
        </w:rPr>
        <w:t>Zaprojektowanie i ustawienie układu optycznego umożliwiającego uzyskanie gęstości mocy wiązki na próbce w zakresie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W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korzystującego jako źródło promieniowania laser Nd:YAG o energii i czasie trwania impulsu odpowiednio ~600 mJ i 3.5 ns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erii eksperymentów polegających na wytworzeniu kraterów na próbkach grafitowych i aluminiowych przy użyciu zestawionego układu dla zmiennej gęstości mocy i ilości oddanych impulsów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/>
      </w:pPr>
      <w:r>
        <w:rPr>
          <w:rFonts w:cs="Arial" w:ascii="Arial" w:hAnsi="Arial"/>
        </w:rPr>
        <w:t xml:space="preserve">Wykonanie pomiarów profilometrycznych przy pomocy profilometru NANOVEA wytworzonych kraterów dla różnych wpływ gęstości mocy i ilość oddanych impulsów </w:t>
        <w:br/>
        <w:t>i sporządzenie charakterystyk parametrów kraterów w zależności od właściwości impulsów laserowych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blemem inżynierskim dyplomanta będzie odpowiednie przygotowanie układu eksperymentalnego w celu uzyskania odpowiednich parametrów wiązki laserowej, a następnie przeprowadzenie pomiarów profilometrycznych w celu wyczerpującego scharakteryzowania wpływu gęstości mocy oraz ilości zdeponowanej energii na wybrane parametry kraterów. Wynikiem pracy będzie wyznaczenie rodzin charakterystyk parametrów kraterów (np. głębokość, objętość, współczynnik kształtu) w przestrzeni gęstości mocy i ilości impulsów laserowych. Praca może być kontynuowana jako praca magisterska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tego tematu może być połączona z praktyka lub stażem wakacyjnym (1-3 miesiące) w IFPiLM.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ior@ifpil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6:00Z</dcterms:created>
  <dc:creator>JRD</dc:creator>
  <dc:description/>
  <cp:keywords/>
  <dc:language>en-US</dc:language>
  <cp:lastModifiedBy>JP</cp:lastModifiedBy>
  <cp:lastPrinted>2011-01-21T09:01:00Z</cp:lastPrinted>
  <dcterms:modified xsi:type="dcterms:W3CDTF">2011-01-24T12:12:00Z</dcterms:modified>
  <cp:revision>3</cp:revision>
  <dc:subject/>
  <dc:title>ZGŁOSZENIE TEMATU PRACY DYPLOMOWEJ</dc:title>
</cp:coreProperties>
</file>