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1-go stopnia (inżyni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akademickim 2010/2011 (semestr dyplomowy – zimowy 2011/2012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Temat: Widmo energii wtórnych fotonów powstających w kaskadach elektronowo-fotonowych tworzonych przez kwanty gamma wysokich energii w gęstych materiałach amorficznych</w:t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Opiekun naukowy: dr inż. Przemysław Dud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</w:t>
      </w:r>
    </w:p>
    <w:p>
      <w:pPr>
        <w:pStyle w:val="Heading1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 </w:t>
      </w:r>
      <w:r>
        <w:rPr>
          <w:rFonts w:cs="Arial" w:ascii="Arial" w:hAnsi="Arial"/>
          <w:b/>
          <w:i/>
          <w:sz w:val="24"/>
        </w:rPr>
        <w:t>Fizyka kompute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Materiały i nanostruktury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>...... Fizyka medyczna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Tarcze osłonowe przed twardym promieniowaniem elektromagnetycznym (PE) charakteryzują się dużym współczynnikiem pochłaniania tego promieniowania. Jednak współczynnik ten posiada skomplikowaną zależność od energii PE, a także od liczby Z atomowej absorbentu (lub średniej &lt;Z&gt; w przypadku absorbentów wieloskładnikowych), podczas gdy pochłaniane kwantów gamma i elektronów wielkich energii (powyżej ~100MeV) prowadzi głównie do powstawania kaskad elektronowo-fotonowych. Taka konwersja promieniowania jest z kolei źródłem wtórnego PE w bardzo szerokim przedziale energetycznym i posiadającym bardzo zróżnicowaną przenikalność w danym materiale. Różnie też działa na właściwości tego materiału - poprzez tworzenie defektów i efekty termiczne powoduje zmianę struktury materiału. W pewnym stopniu – poprzez zjawisko gigantycznego rezonansu dipolowego – może indukować promieniotwórczość materiału. Znajomość widma energetycznego wtórnego PE wytworzonego w gęstych materiałach amorficznych przez kwanty gamma ma zatem istotne znaczenie zarówno z punktu widzenia efektywności osłon przed promieniowaniem, jak i przewidywania ewolucji właściwości materiałów osłonowych. Jeśli zaś absorbent jest wykorzystany do detekcji PE, to zmiana jego właściwości powoduje zmniejszenie wydajności rejestracji tego promieniowania. </w:t>
      </w:r>
    </w:p>
    <w:p>
      <w:pPr>
        <w:pStyle w:val="TextBody"/>
        <w:ind w:right="-28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blem inżynierski z zakresu fizyki technicznej, którego rozwiązanie ma opracować dyplomant: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ługując się kodem EGS lub/i GEANT należy wygenerować widma energetyczne PE powstałego na różnych głębokościach kaskad elektronowo-fotonowych generowanych w kilku typowych materiałach osłonowych (głównie Pb i kompozytów) przez kwanty gamma o energii 100, 200, 500, 1000 i 3000MeV. Na uzyskane widma trzeba nałożyć możliwe proste funkcje opisujące zadowalająco wyniki modelowania.  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23:00Z</dcterms:created>
  <dc:creator>JRD</dc:creator>
  <dc:description/>
  <cp:keywords/>
  <dc:language>en-US</dc:language>
  <cp:lastModifiedBy>LFiTJ</cp:lastModifiedBy>
  <cp:lastPrinted>2011-01-10T18:21:00Z</cp:lastPrinted>
  <dcterms:modified xsi:type="dcterms:W3CDTF">2011-01-10T17:23:00Z</dcterms:modified>
  <cp:revision>2</cp:revision>
  <dc:subject/>
  <dc:title>ZGЈOSZENIE TEMATU PRACY DYPLOMOWEJ</dc:title>
</cp:coreProperties>
</file>