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</w:rPr>
        <w:t>Opracowanie algorytmów precyzyjnego określania miejsca trafienia kwantów gamma w kryształ scyntylatora na potrzeby ćwiczenia „Zasada działania PET” z wykorzystaniem matryc fotopowielaczy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ownik naukowy (imię i nazwisko, tytuł naukowy, instytucja):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Przemysław Du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dpowiedzialny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acy będzie przygotowanie ćwiczenia studenckiego do nowo tworzonego Laboratorium Fizyki i Techniki Jądrowej. Praca będzie polegała na opracowaniu algorytmów i napisaniu oprogramowania umożliwiającego precyzyjne określanie pozycji trafienia kwantów gamma w kryształ scyntylatora. </w:t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ygotowanie ćwiczenia będzie wymagało stworzenia oprogramowania do akwizycji amplitudy impulsów z detektorów scyntylacyjnych znajdujących się matrycy. Wykonanie kalibracji energetycznej amplitudy tych impulsów oraz opracowania algorytmów umożliwiających dopasowywanie funkcji (z zadanych klas) do wartości energii zmierzonej w poszczególnych elementach matrycy. 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Tworząc oprogramowanie dyplomant będzie posługiwał się językiem programowania C/C++ oraz Java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2:00Z</dcterms:created>
  <dc:creator>JRD</dc:creator>
  <dc:description/>
  <cp:keywords/>
  <dc:language>en-US</dc:language>
  <cp:lastModifiedBy>LFiTJ</cp:lastModifiedBy>
  <cp:lastPrinted>2008-12-23T05:59:00Z</cp:lastPrinted>
  <dcterms:modified xsi:type="dcterms:W3CDTF">2011-01-13T14:51:00Z</dcterms:modified>
  <cp:revision>3</cp:revision>
  <dc:subject/>
  <dc:title>ZGŁOSZENIE TEMATU PRACY DYPLOMOWEJ</dc:title>
</cp:coreProperties>
</file>