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Opracowanie stanowiska pomiarowego do ćwiczenia laboratoryjnego „Zasada działania PET” z wykorzystaniem matryc fotopowielaczy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cy będzie przygotowanie ćwiczenia studenckiego do nowo tworzonego Laboratorium Fizyki i Techniki Jądrowej. Praca będzie polegała na opracowaniu wykonaniu i oprogramowaniu stanowiska pomiarowego do demonstracji zasady działania tomografii PET. Układ powinien zostać zbudowany w oparciu o dwie matryce (8x8) fotopowielaczy. 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ćwiczenia będzie wymagało zestawienia i uruchomienia aparatury pomiarowej oraz napisaniu oprogramowania do jej obsługi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winna również zostać przygotowana symulacyjna wersja tego ćwiczeni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worząc oprogramowanie dyplomant będzie posługiwał się językiem programowania C/C++ oraz Java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emat pracy przeznaczony dla Pani Honoraty Andrzejewski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1:00Z</dcterms:created>
  <dc:creator>JRD</dc:creator>
  <dc:description/>
  <cp:keywords/>
  <dc:language>en-US</dc:language>
  <cp:lastModifiedBy>LFiTJ</cp:lastModifiedBy>
  <cp:lastPrinted>2008-12-23T05:59:00Z</cp:lastPrinted>
  <dcterms:modified xsi:type="dcterms:W3CDTF">2011-01-13T14:59:00Z</dcterms:modified>
  <cp:revision>3</cp:revision>
  <dc:subject/>
  <dc:title>ZGŁOSZENIE TEMATU PRACY DYPLOMOWEJ</dc:title>
</cp:coreProperties>
</file>