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Projekt kolimatorów wiązki protonów wysokiej energii.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r inż. Sławomir Wronka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ytut Problemów Jądrowych, 05-400 Otwock-Świerk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ronka@ipj.gov.pl</w:t>
        </w:r>
      </w:hyperlink>
      <w:r>
        <w:rPr>
          <w:rFonts w:cs="Arial" w:ascii="Arial" w:hAnsi="Arial"/>
          <w:b/>
          <w:sz w:val="24"/>
          <w:szCs w:val="24"/>
        </w:rPr>
        <w:t xml:space="preserve"> , Tel. 22-71805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szCs w:val="24"/>
        </w:rPr>
        <w:t xml:space="preserve">Prof dr hab. Jan Pluta,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pluta@if.pw.edu.pl</w:t>
        </w:r>
      </w:hyperlink>
      <w:r>
        <w:rPr>
          <w:rFonts w:cs="Arial" w:ascii="Arial" w:hAnsi="Arial"/>
          <w:b/>
          <w:szCs w:val="24"/>
        </w:rPr>
        <w:t xml:space="preserve">, Gmach Fizyki, pok. 117c </w:t>
      </w:r>
    </w:p>
    <w:p>
      <w:pPr>
        <w:pStyle w:val="Heading1"/>
        <w:ind w:right="-285" w:hanging="0"/>
        <w:rPr/>
      </w:pPr>
      <w:r>
        <w:rPr>
          <w:rFonts w:cs="Arial" w:ascii="Arial" w:hAnsi="Arial"/>
          <w:bCs/>
          <w:szCs w:val="24"/>
        </w:rPr>
        <w:t xml:space="preserve">(zobacz uwagi w końcu tekstu)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em pracy jest zaprojektowanie kolimatora/kolimatorów wiązki protonów o energii rzędu 5 GeV do projektowanego obecnie akceleratora SPL (Superconducting Proton Linac) w Europejskim Ośrodku Badań Jądrowych CERN.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owany kolimator powinien efektywnie definiować aperturę wiązki przy jednoczesnym uniknięciu nadmiernej aktywacji. Stąd należy dokonać szeregu symulacji oddziaływania promieniowania z proponowanymi materiałami tak, by dokonać właściwego doboru zestawu materiałów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sany powyżej problem wymag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poznania się ze specjalistycznym oprogramowaniem służącym do symulacji Monte Carlo oddziaływania cząstek z materią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ykonania szeregu symulacji układu kolimatorów wraz z fragmentem akceleratora oraz zaproponowania optymalnego zestawu materiałów odpowiedniej grubości i kształtu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Uwagi kierującego pracą dyplomową pracownika Wydziału Fizyki PW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izacja tego tematu jest już wstępnie uzgodniona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ze studentem </w:t>
      </w:r>
      <w:r>
        <w:rPr>
          <w:rFonts w:cs="Arial" w:ascii="Arial" w:hAnsi="Arial"/>
          <w:b/>
          <w:bCs/>
        </w:rPr>
        <w:t>Jerzym Pawlikowskim</w:t>
      </w:r>
      <w:r>
        <w:rPr>
          <w:rFonts w:cs="Arial" w:ascii="Arial" w:hAnsi="Arial"/>
        </w:rPr>
        <w:t xml:space="preserve"> .  JP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nka@ipj.gov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04:00Z</dcterms:created>
  <dc:creator>JRD</dc:creator>
  <dc:description/>
  <dc:language>en-US</dc:language>
  <cp:lastModifiedBy>JP</cp:lastModifiedBy>
  <cp:lastPrinted>2008-12-23T05:59:00Z</cp:lastPrinted>
  <dcterms:modified xsi:type="dcterms:W3CDTF">2010-01-24T17:04:00Z</dcterms:modified>
  <cp:revision>2</cp:revision>
  <dc:subject/>
  <dc:title>ZGŁOSZENIE TEMATU PRACY DYPLOMOWEJ</dc:title>
</cp:coreProperties>
</file>