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9/2010 (semestr dyplomowy – zimowy 2010/2011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Zwykytekst"/>
        <w:ind w:left="851" w:hanging="851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Calibri" w:ascii="Calibri" w:hAnsi="Calibri"/>
          <w:b/>
          <w:sz w:val="28"/>
          <w:szCs w:val="28"/>
        </w:rPr>
        <w:t>Projekt dwuenergetycznej struktury przyspieszającej akceleratora elektronów.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 inż. Sławomir Wronk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stytut Problemów Jądrowych, 05-400 Otwock-Świerk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ronka@ipj.gov.pl</w:t>
        </w:r>
      </w:hyperlink>
      <w:r>
        <w:rPr>
          <w:rFonts w:cs="Arial" w:ascii="Arial" w:hAnsi="Arial"/>
          <w:b/>
          <w:sz w:val="24"/>
          <w:szCs w:val="24"/>
        </w:rPr>
        <w:t xml:space="preserve">  Tel. 22-718053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, jeśli temat jest zgłaszany przez osobę nie będącą pracownikiem Politechniki Warszawskiej)</w:t>
      </w:r>
    </w:p>
    <w:p>
      <w:pPr>
        <w:pStyle w:val="Heading1"/>
        <w:ind w:right="-285" w:hanging="0"/>
        <w:rPr/>
      </w:pPr>
      <w:r>
        <w:rPr>
          <w:rFonts w:cs="Arial" w:ascii="Arial" w:hAnsi="Arial"/>
          <w:b/>
          <w:szCs w:val="24"/>
        </w:rPr>
        <w:t xml:space="preserve">Prof dr hab. Jan Pluta,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pluta@if.pw.edu.pl</w:t>
        </w:r>
      </w:hyperlink>
      <w:r>
        <w:rPr>
          <w:rFonts w:cs="Arial" w:ascii="Arial" w:hAnsi="Arial"/>
          <w:b/>
          <w:szCs w:val="24"/>
        </w:rPr>
        <w:t xml:space="preserve">, Gmach Fizyki, pok. 117c </w:t>
      </w:r>
    </w:p>
    <w:p>
      <w:pPr>
        <w:pStyle w:val="Heading1"/>
        <w:ind w:right="-285" w:hanging="0"/>
        <w:rPr/>
      </w:pPr>
      <w:r>
        <w:rPr>
          <w:rFonts w:cs="Arial" w:ascii="Arial" w:hAnsi="Arial"/>
          <w:bCs/>
          <w:szCs w:val="24"/>
        </w:rPr>
        <w:t xml:space="preserve">(zobacz uwagi w końcu tekstu) 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X.. Fizyka komputerow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pracy jest zaprojektowanie </w:t>
      </w:r>
      <w:r>
        <w:rPr>
          <w:rFonts w:cs="Arial" w:ascii="Arial" w:hAnsi="Arial"/>
          <w:b/>
          <w:sz w:val="22"/>
          <w:szCs w:val="22"/>
        </w:rPr>
        <w:t>struktury przyspieszającej akceleratora</w:t>
      </w:r>
      <w:r>
        <w:rPr>
          <w:rFonts w:cs="Arial" w:ascii="Arial" w:hAnsi="Arial"/>
          <w:sz w:val="22"/>
          <w:szCs w:val="22"/>
        </w:rPr>
        <w:t xml:space="preserve"> RF umożliwiającej efektywne przyspieszanie elektronów do energii 3.5 MeV oraz 6 MeV, przeznaczonego do urządzeń skanujących obiekty wielkogabarytowe na przejściach granicznych (np. samochody ciężarowe). Elektrony wstępnie przyspieszone w wyrzutni do optymalnej prędkości początkowej są następnie transportowane przez szereg wnęk przyspieszających, których rozmiary przekładają się na parametry tychże wnęk, jako układów rezonansowych wysokiej dobroci oraz na dynamikę wiązki.    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 dobór rozmiarów wnęk umożliwia uzyskanie na wyjściu akceleratora pożądanej energii elektronów przy zoptymalizowanej konsumpcji mocy wysokiej częstotliwości wykorzystywanej do wzbudzenia pola przyspieszającego. 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any powyżej problem wymaga:</w:t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a się ze specjalistycznym oprogramowaniem służącym do obliczeń i projektowania układów RF, modelowania oddziaływania cząstek elementarnych ze statecznymi polami elektrycznymi i magnetycznymi oraz dynamicznymi polami elektromagnetycznymi,</w:t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rzystania oprogramowania do doboru optymalnego kształtu wnęki przyspieszającej w celu uzyskania wysokiej dobroci oraz właściwego zestawu wnęk przyspieszających w celu uzyskania pożądanych energii wiązki wyjściowej na wyjściu sekcji przyspieszającej.   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wagi kierującego pracą dyplomową pracownika Wydziału Fizyki PW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lizacja tego tematu jest już wstępnie uzgodniona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 studentem </w:t>
      </w:r>
      <w:r>
        <w:rPr>
          <w:rFonts w:cs="Arial" w:ascii="Arial" w:hAnsi="Arial"/>
          <w:b/>
          <w:bCs/>
        </w:rPr>
        <w:t>Maciejem Szymańskim</w:t>
      </w:r>
      <w:r>
        <w:rPr>
          <w:rFonts w:cs="Arial" w:ascii="Arial" w:hAnsi="Arial"/>
        </w:rPr>
        <w:t>.  JP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nka@ipj.gov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54:00Z</dcterms:created>
  <dc:creator>JRD</dc:creator>
  <dc:description/>
  <dc:language>en-US</dc:language>
  <cp:lastModifiedBy>JP</cp:lastModifiedBy>
  <cp:lastPrinted>2008-12-23T05:59:00Z</cp:lastPrinted>
  <dcterms:modified xsi:type="dcterms:W3CDTF">2010-01-24T16:54:00Z</dcterms:modified>
  <cp:revision>2</cp:revision>
  <dc:subject/>
  <dc:title>ZGŁOSZENIE TEMATU PRACY DYPLOMOWEJ</dc:title>
</cp:coreProperties>
</file>