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 stopnia (inżynierskiej)</w:t>
      </w:r>
    </w:p>
    <w:p>
      <w:pPr>
        <w:pStyle w:val="Heading"/>
        <w:ind w:right="-285" w:hanging="0"/>
        <w:rPr/>
      </w:pPr>
      <w:r>
        <w:rPr>
          <w:rFonts w:cs="Arial" w:ascii="Arial" w:hAnsi="Arial"/>
          <w:sz w:val="24"/>
        </w:rPr>
        <w:t>w roku akademickim 2009/2010 (semestr dyplomowy – wiosenny 2009/2010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b/>
          <w:sz w:val="24"/>
        </w:rPr>
        <w:t>Optymalizacja parametrów uniwersalnych osłon radiacyjnych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>Kierownik naukowy (imię i nazwisko, tytuł naukowy, instytucja):</w:t>
      </w:r>
      <w:r>
        <w:rPr>
          <w:rFonts w:cs="Arial" w:ascii="Arial" w:hAnsi="Arial"/>
          <w:i w:val="false"/>
        </w:rPr>
        <w:t xml:space="preserve"> </w:t>
      </w:r>
    </w:p>
    <w:p>
      <w:pPr>
        <w:pStyle w:val="Heading1"/>
        <w:ind w:right="-285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rof. dr hab. Bronisław Słowiński, Instytut Energii Atomowej POLATOM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 xml:space="preserve">Kierujący pracą dyplomową pracownik Wydziału Fizyki PW: </w:t>
      </w:r>
      <w:r>
        <w:rPr>
          <w:rFonts w:cs="Arial" w:ascii="Arial" w:hAnsi="Arial"/>
          <w:b/>
          <w:bCs/>
          <w:i w:val="false"/>
        </w:rPr>
        <w:t>dr inż. Przemysław Duda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(należy podać jeśli temat jest zgłaszany przez osobę nie będącą pracownikiem PW) 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 </w:t>
      </w:r>
      <w:r>
        <w:rPr>
          <w:rFonts w:cs="Arial" w:ascii="Arial" w:hAnsi="Arial"/>
          <w:b/>
          <w:sz w:val="24"/>
        </w:rPr>
        <w:t>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ciała stałego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 xml:space="preserve">...... </w:t>
      </w:r>
      <w:r>
        <w:rPr>
          <w:rFonts w:cs="Arial" w:ascii="Arial" w:hAnsi="Arial"/>
          <w:b/>
          <w:sz w:val="24"/>
        </w:rPr>
        <w:t>Radiacyjna fizyka jądrowa</w:t>
      </w:r>
      <w:r>
        <w:rPr>
          <w:rFonts w:cs="Arial" w:ascii="Arial" w:hAnsi="Arial"/>
          <w:sz w:val="24"/>
        </w:rPr>
        <w:t>...........................................................................................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aktyce stosuje się do budowy typowych osłon przed promieniowaniem następujące materiały: ołów będący skutecznym absorbentem twardego promieniowania gamma (TPG) i beton posiadający tzw. wodę związaną spowalniającą neutrony (o energii poniżej progu generacji hadronów). Natomiast brak jest materiałów, które mogłyby być skutecznymi pochłaniaczami zarówno TPG, jak i neutronów przy praktycznie akceptowalnych wymiarach osłon. Takie materiały można w zasadzie wytworzyć techniką implantacji jonowej. Jednak jest to metoda bardzo kosztowna. Dlatego też należy uprzednio przeprowadzić dostatecznie staranną analizę modelową w oparciu o założenia dotyczące przewidywanych parametrów osłon. Celem pracy jest skonstruowanie programu takiej analizy w oparciu o kod FLUKA modelujący przenikanie promieniowania w różnych ośrodkach. 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gadnień do opracowania przez dyplomanta:</w:t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  <w:iCs/>
        </w:rPr>
        <w:t>1. Opanowanie programu FLUKA  (CERN) na poziomie praktycznym.</w:t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  <w:iCs/>
        </w:rPr>
        <w:t>2. Zbudowanie programu transportu TPG i neutronów (o energii poniżej kilkudziesięciu MeV) przez ośrodki amorficzne o zmiennej gęstości konstytuentów i przy założeniu różnej skuteczności pochłani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36:00Z</dcterms:created>
  <dc:creator>JRD</dc:creator>
  <dc:description/>
  <cp:keywords/>
  <dc:language>en-US</dc:language>
  <cp:lastModifiedBy>JP</cp:lastModifiedBy>
  <cp:lastPrinted>2008-12-23T05:59:00Z</cp:lastPrinted>
  <dcterms:modified xsi:type="dcterms:W3CDTF">2010-02-22T09:02:00Z</dcterms:modified>
  <cp:revision>6</cp:revision>
  <dc:subject/>
  <dc:title>ZGŁOSZENIE TEMATU PRACY DYPLOMOWEJ</dc:title>
</cp:coreProperties>
</file>