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ytu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>„Opracowanie procedur przetwarzania danych w eksperymencie NA49  za pomocą systemów relacyjnych baz danych”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/>
      </w:pPr>
      <w:r>
        <w:rPr>
          <w:rFonts w:cs="Arial" w:ascii="Arial" w:hAnsi="Arial"/>
        </w:rPr>
        <w:t>Opiekun naukowy: dr inż. Marcin Słodkowski, Zakład VII, Wydział Fizyki, PW</w:t>
      </w:r>
      <w:r>
        <w:rPr>
          <w:rFonts w:cs="Arial" w:ascii="Arial" w:hAnsi="Arial"/>
          <w:iCs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Marcin.Slodkowski@if.pw.edu.pl</w:t>
        </w:r>
      </w:hyperlink>
      <w:r>
        <w:rPr>
          <w:rFonts w:cs="Arial" w:ascii="Arial" w:hAnsi="Arial"/>
          <w:iCs/>
        </w:rPr>
        <w:t>, 0 22 234 75 44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 dr inż. Marcin Słodkowski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iCs/>
          <w:sz w:val="24"/>
        </w:rPr>
        <w:t xml:space="preserve">Praca dyplomowa związana jest ze specjalnością: </w:t>
      </w:r>
      <w:r>
        <w:rPr>
          <w:rFonts w:cs="Arial" w:ascii="Arial" w:hAnsi="Arial"/>
          <w:sz w:val="24"/>
        </w:rPr>
        <w:t xml:space="preserve"> Fizyka komputerowa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1"/>
        <w:ind w:left="-15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Jednym z eksperymentów poszukujących sygnałów plazmy kwarkowo-gluonowej jest NA49 (http://na49info.web.cern.ch/na49info/) przy akceleratorze SPS w CERN (http://www.cern.ch).  Eksperyment ten zarejestrował zderzenia jądrowe (m.in. pp, CC, SiSi oraz PbPb) przy energiach pocisku 20 – 158 GeV/nukleon. Wszystkie użyte w pracy dane pochodzić będą z tego detektora.</w:t>
      </w:r>
    </w:p>
    <w:p>
      <w:pPr>
        <w:pStyle w:val="Tekstpodstawowywcity21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adanie rozwoju procesu emisji hadronów jest głównym dowodem umożliwiającym odkrycie progu na produkcję QGP. Analizy rozwoju procesu emisji hadronów wiążą się z efektami ruchów kolektywnych – demonstrowane poprzez wartości współczynnika opisującego tzw. przepływy eliptyczne (elliptic flow), efektami fluktuacji krotności cząstek w kolizjach jonów – anomalnych stosunków krotności, efektami „gaszenia dżetów” (jet quenching) – obserwowane w azymutalnych rozkładach cząstek i wiele innych, odpowiadają przejściu ze stanu materii hadronowej do stanu materii kwarkowej. Przekroczenie progu na produkcję QGP może być sygnalizowane również przez efekt anomalii produkcji rezonansów w zależności od energii wiązki lub czasu życia rezonansów.</w:t>
        <w:tab/>
      </w:r>
    </w:p>
    <w:p>
      <w:pPr>
        <w:pStyle w:val="Tekstpodstawowywcity21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alizy przedstawione w tej pracy wymagają odczytu bardzo dużej ilości danych rzędu kilku terabajtów. Ilości danych wynikają z zastosowanych metod statystycznych. Każdorazowo analizy te wymagają wielogodzinnych obliczeń na bardzo szybkich komputerach połączonych w klaster obliczeniowy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a ma charakter informatyczny.</w:t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W ramach proponowanej pracy planowana jest optymalizacja czasochłonnego dla analiz uniwersalnego oprogramowania eksperymentu NA49, oraz dodawanie nowych modułów do oprogramowania w celu poprawienia opisu i efektywności w szeroko pojętych analizach  „off-line” dla eksperymentu NA49. W</w:t>
      </w:r>
      <w:r>
        <w:rPr>
          <w:rFonts w:cs="Arial" w:ascii="Arial" w:hAnsi="Arial"/>
          <w:sz w:val="24"/>
        </w:rPr>
        <w:t xml:space="preserve">ymierną korzyścią dla zespołu badawczego eksperymentu NA49 będzie unowocześnienie oprogramowania eksperymentu, które może być użyte w konfiguracji eksperymentu NA61. </w:t>
      </w:r>
    </w:p>
    <w:p>
      <w:pPr>
        <w:pStyle w:val="Normal"/>
        <w:snapToGrid w:val="false"/>
        <w:ind w:right="-285" w:hanging="0"/>
        <w:jc w:val="both"/>
        <w:rPr/>
      </w:pPr>
      <w:r>
        <w:rPr>
          <w:rFonts w:cs="Arial" w:ascii="Arial" w:hAnsi="Arial"/>
          <w:sz w:val="24"/>
        </w:rPr>
        <w:tab/>
        <w:t xml:space="preserve">Do wykonania pracy przydatna jest znajomość podstaw fizyki jądrowej i cząstek elementarnych. Wymagana jest umiejętność programowania w językach C, C++ oraz językach skryptowych bash, csh, perl i python na systemach unixowych (Linux), oraz znajomości podstaw konstrukcji relacyjnych baz danych (Oracle, IBM DB2, MySQL, PostgreSQL). W analizach będzie wykorzystywane środowisko </w:t>
      </w:r>
      <w:r>
        <w:rPr>
          <w:rFonts w:cs="Arial" w:ascii="Arial" w:hAnsi="Arial"/>
          <w:i/>
          <w:iCs/>
          <w:sz w:val="24"/>
        </w:rPr>
        <w:t xml:space="preserve">ROOT </w:t>
      </w:r>
      <w:r>
        <w:rPr>
          <w:rFonts w:cs="Arial" w:ascii="Arial" w:hAnsi="Arial"/>
          <w:sz w:val="24"/>
        </w:rPr>
        <w:t xml:space="preserve">oraz środowisko dedykowane dla eksperymentu NA49 – ROOT49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Vera Sans Mono"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 Mono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Teletype1">
    <w:name w:val="WW-Teletype1"/>
    <w:qFormat/>
    <w:rPr>
      <w:rFonts w:ascii="Bitstream Vera Sans Mono" w:hAnsi="Bitstream Vera Sans Mono" w:eastAsia="Bitstream Vera Sans Mono" w:cs="Bitstream Vera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709" w:right="0" w:hanging="284"/>
    </w:pPr>
    <w:rPr>
      <w:sz w:val="22"/>
      <w:szCs w:val="22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dkowski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35:00Z</dcterms:created>
  <dc:creator>JRD</dc:creator>
  <dc:description/>
  <cp:keywords/>
  <dc:language>en-US</dc:language>
  <cp:lastModifiedBy>unknown</cp:lastModifiedBy>
  <cp:lastPrinted>2008-12-23T05:59:00Z</cp:lastPrinted>
  <dcterms:modified xsi:type="dcterms:W3CDTF">2010-01-11T18:51:00Z</dcterms:modified>
  <cp:revision>5</cp:revision>
  <dc:subject/>
  <dc:title>ZGŁOSZENIE TEMATU PRACY DYPLOMOWEJ</dc:title>
</cp:coreProperties>
</file>