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9/2010 (semestr dyplomowy – zimowy 2010/2011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>Układ do demonstracji oddziaływania promieniowania jądrowego z materią</w:t>
      </w:r>
      <w:r>
        <w:rPr>
          <w:rFonts w:cs="Arial" w:ascii="Arial" w:hAnsi="Arial"/>
          <w:i/>
          <w:sz w:val="24"/>
        </w:rPr>
        <w:t>.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Prof. dr hab. Jan Pluta, Wydział Fizyki PW,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4"/>
            <w:szCs w:val="24"/>
          </w:rPr>
          <w:t>pluta@if.pw.edu.pl</w:t>
        </w:r>
      </w:hyperlink>
      <w:r>
        <w:rPr>
          <w:rFonts w:cs="Arial" w:ascii="Arial" w:hAnsi="Arial"/>
          <w:b/>
          <w:i/>
          <w:iCs/>
          <w:sz w:val="24"/>
          <w:szCs w:val="24"/>
        </w:rPr>
        <w:t>, 603 513 803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.X.. Fizyka komputerow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ieniowanie jądrowe: alfa, beta gamma – stanowi wciąż obiekt zainteresowania.  Z jednej strony, jest niezastąpionym narzędziem w medycynie, z drugiej - wywołuje lęk spotęgowany katastrofą w Czarnobylu. </w:t>
      </w:r>
    </w:p>
    <w:p>
      <w:pPr>
        <w:pStyle w:val="TextBody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edy bać się promieniowania jądrowego, a kiedy nie jest dla nas groźne? Jak można się przed nim ochronić? Kiedy wystarczy w tym celu kartka papieru, a kiedy potrzebna jest gruba płyta ołowiana? Czy promieniowanie naturalne jest dla nas niebezpieczne? Czy wśród materiałów użytku codziennego są materiały promieniotwórcze? Podobnych pytań można postawić wiele?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firstLine="708"/>
        <w:jc w:val="both"/>
        <w:rPr/>
      </w:pPr>
      <w:r>
        <w:rPr>
          <w:rFonts w:cs="Arial" w:ascii="Arial" w:hAnsi="Arial"/>
        </w:rPr>
        <w:t>Układ pomiarowy, którego budowa i uruchomienia są przedmiotem tej pracy, ma za cel odpowiedzieć na postawione wyżej i podobne pytania poprzez wykonanie pomiarów pokazujących rezultaty oddziaływania różnych typów promieniowania z  różnymi materiałami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W tym celu ma być zbudowany układ pomiarowy zawierający różne źródła promieniotwórcze, i różne materiały. Przechodzące promieniowanie będzie rejestrował licznik Geigera-Müllera, a układ elektroniczny będzie sygnalizował zarejestrowane promieniowanie sygnałem dźwiękowym i optycznym. Będzie również można zmierzyć intensywność promieniowania przechodzącego przez materiały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projektowanie układu pomiarowego: mechanika, i układ elektroniczny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układu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miary testowe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acowanie instrukcji użytkowania.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oncepcja układu pomiarowego jest już wstępnie opracowana, ale trzeba dopracować szczegóły. Prace mechaniczne wykona warsztat na Wydziale. Układ elektroniczny jest do zaprojektowania i wykonania. 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43:00Z</dcterms:created>
  <dc:creator>JRD</dc:creator>
  <dc:description/>
  <cp:keywords/>
  <dc:language>en-US</dc:language>
  <cp:lastModifiedBy>JP</cp:lastModifiedBy>
  <cp:lastPrinted>2008-12-23T05:59:00Z</cp:lastPrinted>
  <dcterms:modified xsi:type="dcterms:W3CDTF">2010-01-16T09:43:00Z</dcterms:modified>
  <cp:revision>6</cp:revision>
  <dc:subject/>
  <dc:title>ZGŁOSZENIE TEMATU PRACY DYPLOMOWEJ</dc:title>
</cp:coreProperties>
</file>