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 </w:t>
      </w:r>
      <w:r>
        <w:rPr>
          <w:rFonts w:cs="Arial" w:ascii="Arial" w:hAnsi="Arial"/>
          <w:b/>
          <w:sz w:val="24"/>
        </w:rPr>
        <w:t>Badanie technologii obliczeń rozproszonych i równoległych w sieciach grid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(imię i nazwisko, tytuł naukowy, instytucja):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anusz Oleniacz, dr inż., Wydział Fizyki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acy jest zbadanie możliwości wykorzystania technologii obliczeń rozproszonych i równoległych, wykorzystujących układy wielu maszyn typu klaster i gr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czący postęp w obszarze wydajności technologii komputerowych, sprzętu i  systemów operacyjnych, w połączeniu z szybko rosnącą mocą obliczeniową i wydajnością, stwarza nowe możliwości dla jednostek obliczeniowych w sieciach typu klaster gri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powinna powstać dokumentacja i prezentacja z przeprowadzonych badań, dla których punktem wyjścia są używane obecnie sieci w eksperymentach fizycznych w CERN takich jak ALICE i LHC (np. Zbadanie oprogramowania PROOF- Parallel Root Facility). Dyplomant w trakcie pracy powinien nabyć umiejętności niezbędnych przy wielu projektach naukowych korzystających z takiego oprogramowania i uzyskać wstęp do dalszej pracy magisterskiej w tej dziedzi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oznanie się z technologią obliczeń rozproszonych i równoległ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oznanie się z obecnie używanymi technologiami obliczeń rozproszonych na przykładzie eksperymentów ALICE i LHC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szCs w:val="24"/>
        </w:rPr>
        <w:t>Budowa eksperymentalnego układu rozproszonego z wykorzystaniem dostępnego oprogramowania (z użyciem Scientific Linux lub Scientific Linux-CERN)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</w:rPr>
        <w:t>Zbadanie wydajności, stabilności i innych cech danego rozwiązania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szCs w:val="24"/>
        </w:rPr>
        <w:t>Opis budowy i działania badanego rozwiązania w tekście pracy dyplomowej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3:00Z</dcterms:created>
  <dc:creator>JRD</dc:creator>
  <dc:description/>
  <dc:language>en-US</dc:language>
  <cp:lastModifiedBy>john</cp:lastModifiedBy>
  <cp:lastPrinted>2008-12-23T05:59:00Z</cp:lastPrinted>
  <dcterms:modified xsi:type="dcterms:W3CDTF">2010-02-15T09:03:00Z</dcterms:modified>
  <cp:revision>2</cp:revision>
  <dc:subject/>
  <dc:title>ZGŁOSZENIE TEMATU PRACY DYPLOMOWEJ</dc:title>
</cp:coreProperties>
</file>