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tematu pracy dyplomowej na studiach1-go stopnia (inżynierskiej) w roku akademickim 2009/2010 (semestr dyplomowy - zimowy 2010/201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: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plikacja zarządzająca pracą sond do pomiarów radiometryczny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naukowy: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Mgr inż. Adrian Jakowiuk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t Chemii i Techniki Jądrowej,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jakowiuk@ichtj.waw.pl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504-11-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ący pracą dyplomową pracownik Wydziału Fizyki PW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r inż. Marcin Słodkows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dyplomowa związana ze specjalnośc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V) </w:t>
        <w:tab/>
        <w:t>Fizyka komputerow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ptoelektroni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ały i nanostruktu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zyka medycz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acy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aplikacji, której zadaniem ma być pobieranie danych z sond do pomiarów radiometrycznych oraz z sond do pomiaru radonu w powietrzu i w wodzie. Sondy te są urządzeniami autonomicznymi, wyposażone są we własne źródło zasilania oraz układy do komunikacji bezprzewodowej (GSM oraz WiFI) jak i w możliwość połączenia ich przy pomocy kabla RS. Stworzona aplikacja powinna pozwolić na ustawienie parametrów pomiaru oraz na prezentację wysyłanych danych pomiarowych z sond. Oprogramowanie powinno zostać wykonane przy użyciu pakietu LabVIEW lub za pomocą języka C/C++. Wymagana jest współpraca aplikacji z bazą danych MySQL, do której przesyłane (przy zastosowaniu komunikacji GSM) są wyniki pomiarów z sond pomiarowy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inżynierski z zakresu fizyki technicznej, którego rozwiązanie ma opracować dyplomant: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aplikacji prezentującej i przetwarzającej dane pomiarowe z sond radiometrycznych jak i do pomiaru radonu w wodzie i w powietrzu.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nie różnego rodzaju bezprzewodowej komunikacji w jednej aplikacji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54:00Z</dcterms:created>
  <dc:creator>Adrian Jakowiuk</dc:creator>
  <dc:description/>
  <dc:language>en-US</dc:language>
  <cp:lastModifiedBy>JP</cp:lastModifiedBy>
  <cp:lastPrinted>2010-01-15T14:03:00Z</cp:lastPrinted>
  <dcterms:modified xsi:type="dcterms:W3CDTF">2010-01-17T00:54:00Z</dcterms:modified>
  <cp:revision>2</cp:revision>
  <dc:subject/>
  <dc:title/>
</cp:coreProperties>
</file>