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acyjna degradacja celulozy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 .dr hab .inż. Andrzej G. Chmielewski (WICHIP PW i ICHTJ)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 dr hab. Wojciech Migdał (ICHTJ)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ind w:right="-285" w:hanging="0"/>
        <w:rPr/>
      </w:pPr>
      <w:r>
        <w:rPr>
          <w:rFonts w:cs="Arial" w:ascii="Arial" w:hAnsi="Arial"/>
          <w:b/>
          <w:i w:val="false"/>
          <w:szCs w:val="24"/>
        </w:rPr>
        <w:t xml:space="preserve">dr Wiktor Peryt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elem pracy jest wykorzystanie promieniowania jonizującego (wiązka elektronowa) do degradacji celulozy w celu zwiększenia stopnia jej biotechnologicznej przeróbki np. w celu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uzyskania biogazu. Zostaną wykorzystane elektrony z akceleratorów elektronów oraz promieniowanie gamma. Metody pomiarowe do badania materiału to SEM, DSC, DT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liczenia rozkładu pola dawek dla stosowanych źródeł promieniowania i dobór parametrów prowadzenia procesu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1:07:00Z</dcterms:created>
  <dc:creator>JRD</dc:creator>
  <dc:description/>
  <dc:language>en-US</dc:language>
  <cp:lastModifiedBy>JP</cp:lastModifiedBy>
  <cp:lastPrinted>2008-12-23T05:59:00Z</cp:lastPrinted>
  <dcterms:modified xsi:type="dcterms:W3CDTF">2010-01-17T01:07:00Z</dcterms:modified>
  <cp:revision>2</cp:revision>
  <dc:subject/>
  <dc:title>ZGŁOSZENIE TEMATU PRACY DYPLOMOWEJ</dc:title>
</cp:coreProperties>
</file>