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9/2010 (semestr dyplomowy – zimowy 2010/2011)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1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mat: Rozbudowa aplikacji Monte Carlo symulującej zachowanie detektora NA61 przy SPS CERN.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cs="Arial" w:ascii="Arial" w:hAnsi="Arial"/>
        </w:rPr>
        <w:t>Opiekun naukowy: mgr. inż. Tomasz Cetner (doktorant), Zakład VII, Wydział Fizyki, PW</w:t>
      </w:r>
      <w:r>
        <w:rPr>
          <w:rFonts w:cs="Arial" w:ascii="Arial" w:hAnsi="Arial"/>
          <w:i/>
          <w:iCs/>
        </w:rPr>
        <w:t xml:space="preserve">, </w:t>
      </w:r>
      <w:hyperlink r:id="rId2">
        <w:r>
          <w:rPr>
            <w:rStyle w:val="InternetLink"/>
            <w:rFonts w:cs="Arial" w:ascii="Arial" w:hAnsi="Arial"/>
            <w:i/>
            <w:iCs/>
          </w:rPr>
          <w:t>cetner@if.pw.edu.pl</w:t>
        </w:r>
      </w:hyperlink>
      <w:r>
        <w:rPr>
          <w:rFonts w:cs="Arial" w:ascii="Arial" w:hAnsi="Arial"/>
          <w:i/>
          <w:iCs/>
        </w:rPr>
        <w:t xml:space="preserve"> </w:t>
        <w:tab/>
        <w:t>607 314 67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 dr Katarzyna Grebieszkow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zyka kompute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ksperyment NA61 przy SPS zajmuje się badaniem efektów towarzyszących zderzeniom hadronowym o energiach od około 6 do 17 GeV/nukleon w układzie środka masy. Głównymi celami tych analiz są opis plazmy kwarkowo gluonowej (QGP – Quark Gluon Plasma), wyznaczenie punktu krytycznego dla materii hadronowej oraz punktu wymrożenia chemicznego. Dodatkowo uzyskane w NA61 dane posłużą jako referencja do analizy fluktuacji neutrin oraz badań nad promieniowaniem kosmicznym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likacja MC – Monte Carlo służy do symulowania reakcji (odpowiedzi) detektora na zderzenia wygenerowane w modelach teoretycznych. Efektem takiej symulacji są dane identyczne pod względem formatu do rzeczywistych danych pomiarowych. Analizy porównawcze pozwalają później wnioskować o procesach fizycznych, które mogły być źródłem uzyskanych wyników pomiarowy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tualnie stosowana w eksperymencie NA61 aplikacja MC jest zmodyfkowaną aplikacją z eksperymentu NA49. Na skutek zmian w budowie samego detektora, jak i w konstrukcji innych aplikacji stosowanych w NA61, aplikacja MC wymaga dalszych modyfikacji, jak również testowania poprawności wprowadzonych wcześniej zmian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ramach tej pracy inżynierant dołączy do międzynarodowego zespołu osób zajmujących się rozbudową aplikacji MC w NA61. Doświadczenia zdobyte podczas realizacji tej pracy pozwolą w naturalny sposób na kontynuację uczestnictwa w eksperymencie NA61 w ramach pracy magisterskiej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>Praca ma charakter informatyczny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czas realizacji pracy dyplomant będzie pisał oraz modyfikował istniejące kody programów napisane w językach C/C++ oraz Fortran, oraz zajmował się konwersją pomiędzy różnymi formatami danych stosowanymi w NA61. Zetknie się również z opisem geometrii detektora, wchodzącym w skład aplikacji MC.</w:t>
        <w:tab/>
      </w:r>
    </w:p>
    <w:p>
      <w:pPr>
        <w:pStyle w:val="TextBody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 ramach pracy nauczy się posługiwania środowiskiem ROOT, służącym do analizy danych, oraz jego odmianą ROOT61, w ramach której w eksperymencie NA61 przechowywane są dane oraz dedykowane narzędzia służące do analizy tych danych.</w:t>
      </w:r>
    </w:p>
    <w:p>
      <w:pPr>
        <w:pStyle w:val="TextBody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ieczna jest znajomość systemu operacyjnego Linuks (w trybie tekstowym) oraz umiejętność posługiwania się na tej platformie skryptami (bash, csh) oraz zmiennymi środowiskowymi. Realizacja pracy wymaga pracy zdalnej na serwerach cernowskich.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ner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3:00Z</dcterms:created>
  <dc:creator>JRD</dc:creator>
  <dc:description/>
  <dc:language>en-US</dc:language>
  <cp:lastModifiedBy>WF</cp:lastModifiedBy>
  <cp:lastPrinted>2010-01-11T13:56:00Z</cp:lastPrinted>
  <dcterms:modified xsi:type="dcterms:W3CDTF">2009-12-28T07:31:00Z</dcterms:modified>
  <cp:revision>3</cp:revision>
  <dc:subject/>
  <dc:title>ZGŁOSZENIE TEMATU PRACY DYPLOMOWEJ</dc:title>
</cp:coreProperties>
</file>