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Zbadanie charakterystyk detektorów krzemowych do pomiaru protonów w eksperymencie STAR przy RHIC’u”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Dr Wlodzimierz Guryn, Brookhaven National Laboratory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Dr Tomasz Pawlak, Wydział Fizyki, Politechnika Warszawska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X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Celem pracy jest zbadanie detektorów krzemowych, które będą używane do pomiaru trajektorii protonów rozpraszanych pod małymi kątami w zderzeniach spolaryzowanych protonów w eksperymencie STAR przy akceleratorze RHIC w Brookhaven National Laboratory. Protony te są sygnaturą reakcji rozpraszania elastycznego i podwójnej wymiany pomeronów (DPE - double pomeron exchange). Rekonstrukcja ich kinematyki (pędu, kątów rozpraszania) jest podstawą identyfikacji elastycznego rozpraszania i DPE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Stripowe detectory krzemowe do pomiaru protonów rozpraszanych pod małymi kątami w eksperymencie STAR wymagają zbadania (charakteryzacji) pod względem wydajności, jednorodności i poziomu szumów. Charakteryzacja będzie zrobiona w zestawie testowym z wykorzystaniem mionów kosmicznych w Brookhaven National Laboratory (BNL). Do przygotowania i wykonania pomiarów będzie konieczny pobyt w BNL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19:00Z</dcterms:created>
  <dc:creator>JRD</dc:creator>
  <dc:description/>
  <cp:keywords/>
  <dc:language>en-US</dc:language>
  <cp:lastModifiedBy>Piotr</cp:lastModifiedBy>
  <cp:lastPrinted>2008-12-23T05:59:00Z</cp:lastPrinted>
  <dcterms:modified xsi:type="dcterms:W3CDTF">2009-01-20T14:19:00Z</dcterms:modified>
  <cp:revision>2</cp:revision>
  <dc:subject/>
  <dc:title>ZGŁOSZENIE TEMATU PRACY DYPLOMOWEJ</dc:title>
</cp:coreProperties>
</file>