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Zwykyteks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Zwykytekst"/>
        <w:rPr/>
      </w:pPr>
      <w:r>
        <w:rPr>
          <w:rFonts w:cs="Arial" w:ascii="Arial" w:hAnsi="Arial"/>
          <w:b/>
          <w:sz w:val="24"/>
          <w:szCs w:val="24"/>
        </w:rPr>
        <w:t xml:space="preserve">"Oprogramowanie dla eksperymentu STAR wspomagające optymalizację 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kcji cząstek w analizach rzadkich procesów fizycznych"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 xml:space="preserve">Opiekun (imię i nazwisko, tytuł naukowy, instytucja): 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 Tomasz Pawlak, Wydział Fizyki, Politechnika Warszaws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izyce wysokich energii często mamy do czynienie z sytuacją, w której przedmiotem analiz jest rzadkie zjawisko (np. produkcja ciężkich kwarków, J/psi itp.). Pomiar interesującego procesu jest zakłócony przez tło pochodzące z innych, konkurencyjnych procesów fizycznych. Ważnym zagadnieniem jest odpowiednie dobranie kryteriów selekcji cząstek wykorzystywanych w analizie, tak aby zredukować tło a jednocześnie nie stracić informacji o przedmiocie badań. Jest to zadanie trudne, ponieważ analizy rzadkich procesów obejmują ogromne ilości danych (dziesiątki milionów przypadków, do kilkuset cząstek w każdym przypadku) oraz kilka, zwykle około 10, zmiennych mających wpływ na pomiar sygnału oraz tła. W praktyce czyni to niemożliwym sprawdzenie wszystkich kombinacji obcięć stosowanych w selekcji cząstek. Dlatego należy zastosować optymalizację selekcji cząstek. </w:t>
      </w:r>
    </w:p>
    <w:p>
      <w:pPr>
        <w:pStyle w:val="TextBody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aca polegałaby na dostosowaniu istniejącego oprogramowania (Toolkit for Multivariate Data Analysis with ROOT) do analiz rzadkich procesów, integrację jego z oprogramowaniem dla eksperymentu STAR oraz wykonanie odpowiednich testów z wykorzystaniem danych ze STAR’a. Wynikiem pracy będzie stworzenie przyjaznego interfejsu do optymalizacji kryteriów wyboru cząstek w fizyki wysokich energii, przystosowanego do obcięć stosowanych w analizach danych w eksperymencie STAR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8:00Z</dcterms:created>
  <dc:creator>JRD</dc:creator>
  <dc:description/>
  <cp:keywords/>
  <dc:language>en-US</dc:language>
  <cp:lastModifiedBy>Piotr</cp:lastModifiedBy>
  <cp:lastPrinted>2008-12-23T05:59:00Z</cp:lastPrinted>
  <dcterms:modified xsi:type="dcterms:W3CDTF">2009-01-20T14:48:00Z</dcterms:modified>
  <cp:revision>2</cp:revision>
  <dc:subject/>
  <dc:title>ZGŁOSZENIE TEMATU PRACY DYPLOMOWEJ</dc:title>
</cp:coreProperties>
</file>