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worzenie interfejsu użytkownika dla urządzeń w sieci CAENET.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i w:val="false"/>
          <w:iCs/>
          <w:sz w:val="24"/>
          <w:u w:val="single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aweł Jan Napiorkowski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Daniel Andrzej Piętak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sz w:val="24"/>
        </w:rPr>
        <w:t>prof. dr hab. Jan Plut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+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elem pracy jest stworzenie interfejsu użytkownika dla wzmacniacza spektroskopowego sterowanego za pośrednictwem sieci CAEN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ymagana umiejętność programowania w języku C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zapoznanie się z rolą urządzenia w eksperymencie fizycznym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zapoznanie się ze specyfikacją sieci CAENET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wykonanie oprogramowania uwzględniającego oczekiwania użytkowników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rzeprowadzenie testów (w tym udział w eksperymencie na wiązce warszawskiego cyklotronu) i przygotowanie dokument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5:00Z</dcterms:created>
  <dc:creator>JRD</dc:creator>
  <dc:description/>
  <dc:language>en-US</dc:language>
  <cp:lastModifiedBy>john</cp:lastModifiedBy>
  <cp:lastPrinted>2008-12-23T05:59:00Z</cp:lastPrinted>
  <dcterms:modified xsi:type="dcterms:W3CDTF">2009-01-22T13:47:00Z</dcterms:modified>
  <cp:revision>9</cp:revision>
  <dc:subject/>
  <dc:title>ZGŁOSZENIE TEMATU PRACY DYPLOMOWEJ</dc:title>
</cp:coreProperties>
</file>