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I stopnia (inżynierskiej)</w:t>
      </w:r>
    </w:p>
    <w:p>
      <w:pPr>
        <w:pStyle w:val="Heading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oku akademickim 2008/2009 (semestr dyplomowy – zimowy 2009/2010)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Temat: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Heading1"/>
        <w:ind w:right="-285" w:hanging="0"/>
        <w:rPr/>
      </w:pPr>
      <w:r>
        <w:rPr>
          <w:rFonts w:cs="Arial" w:ascii="Arial" w:hAnsi="Arial"/>
          <w:i w:val="false"/>
          <w:u w:val="single"/>
        </w:rPr>
        <w:t>Badanie funkcji celu algorytmu genetycznego używanego do analizy danych z pomiarów wzbudzeń kulombowskich.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Opiekun (imię i nazwisko, tytuł naukowy, instytucja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 Paweł Jan Napiorkowski, ŚLCJ U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 inż. Daniel Andrzej Piętak, ŚLCJ U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Kierujący pracą dyplomową pracownik Wydziału Fizyki PW:</w:t>
      </w:r>
    </w:p>
    <w:p>
      <w:pPr>
        <w:pStyle w:val="Heading1"/>
        <w:ind w:right="-28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(należy podać jeśli temat jest zgłaszany przez osobę nie będącą pracownikiem PW) 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sz w:val="24"/>
        </w:rPr>
        <w:t>prof. dr hab. Jan Plut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opcji)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+.. Fizyka komputerow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Optoelektronik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izyka ciała stałego</w:t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4"/>
        </w:rPr>
        <w:t>...... Inna ..........................................................................................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Celem pracy jest określenie dokładności wyznaczenia funkcji celu algorytmu genetycznego w zależności od parametryzacji.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Wymagana umiejętność programowania w języku C++ (lub C#).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kres zagadnień do opracowania przez dyplomanta: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- zapoznanie się z opracowaną w ŚLCJ UW metodą analizy danych pomiarów wzbudzeń kulombowskich (wykorzystującą algorytm genetyczny)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- opracowanie planu badań funkcji celu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- wykonanie niezbędnego oprogramowania</w:t>
      </w:r>
    </w:p>
    <w:p>
      <w:pPr>
        <w:pStyle w:val="TextBody"/>
        <w:ind w:right="-285" w:hanging="0"/>
        <w:rPr/>
      </w:pPr>
      <w:r>
        <w:rPr>
          <w:rFonts w:cs="Arial" w:ascii="Arial" w:hAnsi="Arial"/>
        </w:rPr>
        <w:t>- przeprowadzenie obliczeń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- analiza przeprowadzonych badań i sformułowanie wnioskó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color w:val="000000"/>
      <w:sz w:val="24"/>
    </w:rPr>
  </w:style>
  <w:style w:type="paragraph" w:styleId="BodyText3">
    <w:name w:val="Body Text 3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1:46:00Z</dcterms:created>
  <dc:creator>JRD</dc:creator>
  <dc:description/>
  <dc:language>en-US</dc:language>
  <cp:lastModifiedBy>john</cp:lastModifiedBy>
  <cp:lastPrinted>2008-12-23T05:59:00Z</cp:lastPrinted>
  <dcterms:modified xsi:type="dcterms:W3CDTF">2009-01-22T13:35:00Z</dcterms:modified>
  <cp:revision>8</cp:revision>
  <dc:subject/>
  <dc:title>ZGŁOSZENIE TEMATU PRACY DYPLOMOWEJ</dc:title>
</cp:coreProperties>
</file>