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óbkowanie przestrzeni χ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 z zadanym rozkładem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aweł Jan Napiorkowski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Daniel Andrzej Piętak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+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Celem pracy jest przygotowanie oprogramowania próbkującego przestrzeń 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zadanym rozkładem. Przestrzeń ta jest wynikiem wywołań programu GOSIA dla różnych parametr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magana umiejętność programowania w języku C++ (lub C#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 opracowaną w ŚLCJ UW metodą analizy danych pomiarów wzbudzeń kulombowskich (wykorzystującą algorytm genetyczny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ykonanie niezbędnego oprogramowania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analiza przeprowadzonych badań i sformułowanie wnios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0:00Z</dcterms:created>
  <dc:creator>JRD</dc:creator>
  <dc:description/>
  <dc:language>en-US</dc:language>
  <cp:lastModifiedBy>john</cp:lastModifiedBy>
  <cp:lastPrinted>2008-12-23T05:59:00Z</cp:lastPrinted>
  <dcterms:modified xsi:type="dcterms:W3CDTF">2009-01-22T13:37:00Z</dcterms:modified>
  <cp:revision>5</cp:revision>
  <dc:subject/>
  <dc:title>ZGŁOSZENIE TEMATU PRACY DYPLOMOWEJ</dc:title>
</cp:coreProperties>
</file>