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8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głoszenie tematu pracy dyplomowej na studiach I stopnia (inżynierskiej)</w:t>
      </w:r>
    </w:p>
    <w:p>
      <w:pPr>
        <w:pStyle w:val="Heading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roku akademickim 2008/2009 (semestr dyplomowy – zimowy 2009/2010)</w:t>
      </w:r>
    </w:p>
    <w:p>
      <w:pPr>
        <w:pStyle w:val="Normal"/>
        <w:ind w:right="-285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right="-285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Temat:</w:t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i/>
          <w:sz w:val="24"/>
        </w:rPr>
        <w:t xml:space="preserve"> </w:t>
      </w:r>
    </w:p>
    <w:p>
      <w:pPr>
        <w:pStyle w:val="Heading1"/>
        <w:ind w:right="-285" w:hanging="0"/>
        <w:rPr>
          <w:rFonts w:ascii="Arial" w:hAnsi="Arial" w:cs="Arial"/>
          <w:i w:val="false"/>
          <w:i w:val="false"/>
          <w:u w:val="single"/>
        </w:rPr>
      </w:pPr>
      <w:r>
        <w:rPr>
          <w:rFonts w:cs="Arial" w:ascii="Arial" w:hAnsi="Arial"/>
          <w:i w:val="false"/>
          <w:u w:val="single"/>
        </w:rPr>
        <w:t>Badanie zbieżności algorytmu genetycznego na przykładzie danych z pomiarów wzbudzeń kulombowskich.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Heading1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  <w:t>Opiekun (imię i nazwisko, tytuł naukowy, instytucja)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r Paweł Jan Napiorkowski, ŚLCJ UW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gr inż. Daniel Andrzej Piętak, ŚLCJ UW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  <w:t>Kierujący pracą dyplomową pracownik Wydziału Fizyki PW:</w:t>
      </w:r>
    </w:p>
    <w:p>
      <w:pPr>
        <w:pStyle w:val="Heading1"/>
        <w:ind w:right="-285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(należy podać jeśli temat jest zgłaszany przez osobę nie będącą pracownikiem PW) </w:t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sz w:val="24"/>
        </w:rPr>
        <w:t>prof. dr hab. Jan Pluta</w:t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5" w:hanging="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Praca dyplomowa związana jest ze specjalnością:</w:t>
      </w:r>
    </w:p>
    <w:p>
      <w:pPr>
        <w:pStyle w:val="Normal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należy zaznaczyć jedną lub więcej opcji)</w:t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+.. Fizyka komputerowa</w:t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 Optoelektronika</w:t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 Fizyka ciała stałego</w:t>
      </w:r>
    </w:p>
    <w:p>
      <w:pPr>
        <w:pStyle w:val="Normal"/>
        <w:ind w:right="-285" w:hanging="0"/>
        <w:rPr/>
      </w:pPr>
      <w:r>
        <w:rPr>
          <w:rFonts w:cs="Arial" w:ascii="Arial" w:hAnsi="Arial"/>
          <w:sz w:val="24"/>
        </w:rPr>
        <w:t>...... Inna ..........................................................................................</w:t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TextBody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Opis pracy: </w:t>
      </w:r>
    </w:p>
    <w:p>
      <w:pPr>
        <w:pStyle w:val="TextBody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  <w:t>Celem pracy jest przeprowadzenie statystycznych testów zbieżności algorytmu genetycznego.</w:t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Zakres zagadnień do opracowania przez dyplomanta:</w:t>
      </w:r>
    </w:p>
    <w:p>
      <w:pPr>
        <w:pStyle w:val="TextBody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  <w:t>- zapoznanie się z opracowaną w ŚLCJ UW metodą analizy danych pomiarów wzbudzeń kulombowskich (wykorzystującą algorytm genetyczny)</w:t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  <w:t>- przygotowanie i przeprowadzenie testów zbieżności algorytmu genetycznego</w:t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  <w:t>- opracowanie statystyczne otrzymanych wyników i sformułowanie wniosków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color w:val="000000"/>
      <w:sz w:val="24"/>
    </w:rPr>
  </w:style>
  <w:style w:type="paragraph" w:styleId="BodyText3">
    <w:name w:val="Body Text 3"/>
    <w:basedOn w:val="Normal"/>
    <w:qFormat/>
    <w:pPr/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1:42:00Z</dcterms:created>
  <dc:creator>JRD</dc:creator>
  <dc:description/>
  <dc:language>en-US</dc:language>
  <cp:lastModifiedBy>john</cp:lastModifiedBy>
  <cp:lastPrinted>2008-12-23T05:59:00Z</cp:lastPrinted>
  <dcterms:modified xsi:type="dcterms:W3CDTF">2009-01-22T13:42:00Z</dcterms:modified>
  <cp:revision>6</cp:revision>
  <dc:subject/>
  <dc:title>ZGŁOSZENIE TEMATU PRACY DYPLOMOWEJ</dc:title>
</cp:coreProperties>
</file>