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Spektrometr Germanowy promieniowania gamma z osłoną antykomptonowsk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Dr Julian Srebrny, Środowiskowe Laboratorium Ciężkich Jon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Uniwersytet Warsza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Przemysław Dud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x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aca polega na zapoznaniu się z działaniem detektora Germanowego oraz osłony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ykomptonowskiej wykonanej ze scyntylatorów BGO. Eksperymentalna część dotyczy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optymalnego wzajemnego ustawienia geometrycznego obu detektorów, dobrania parametrów elektroniki i  komputerowego systemu zbierania da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28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0:04:00Z</dcterms:modified>
  <cp:revision>3</cp:revision>
  <dc:subject/>
  <dc:title>ZGŁOSZENIE TEMATU PRACY DYPLOMOWEJ</dc:title>
</cp:coreProperties>
</file>