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Przygotowanie ćwiczenia do Pracowni Fizyki i Techniki Jądrowej „Zasada działania PET”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ekun (imię i nazwisko, tytuł naukowy, instytucja):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>dr Krystyna Wosińska, Wydział Fizyki P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 xml:space="preserve">Praca polega na zaprojektowaniu układu pomiarowego służącego do detekcji w koincydencji dwóch kwantów gamma pochodzących z anihilacji pozytonu emitowanego przez źródło 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>Na oraz na przygotowaniu do użytku studentów w Pracowni Fizyki i Techniki Jądrowej ćwiczenia „Zasada działania PET”</w:t>
      </w:r>
    </w:p>
    <w:p>
      <w:pPr>
        <w:pStyle w:val="TextBody"/>
        <w:ind w:right="-28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lem przygotowywanego ćwiczenia jest poznanie zasady działania Pozytonowej Tomografii Emisyjnej (PET) i wyznaczenie położenia źródła.</w:t>
      </w:r>
    </w:p>
    <w:p>
      <w:pPr>
        <w:pStyle w:val="TextBody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rawa rządzące rozpadem promieniotwórczym, a w szczególności rozpadem β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jawisko anihilacji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Detekcja promieniowania gamma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asada działania PET i czynniki wpływające na rozdzielczość obrazu.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</w:rPr>
        <w:t>Określenie, jakie układy elektroniczne będą potrzebne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Ocena pożądanej aktywności źródła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aprojektowanie układu mechanicznego do zamocowania i obracania detektorów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Określenie optymalnych rozmiarów układu detekcyjnego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Ustawienie parametrów pomiaru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Wykonanie kalibracji i wstępnych pomiarów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aproponowanie przebiegu wykonania i opracowania ćwiczenia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Opracowanie instrukcji do ćwiczenia.</w:t>
      </w:r>
    </w:p>
    <w:p>
      <w:pPr>
        <w:pStyle w:val="TextBody"/>
        <w:ind w:left="72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15:00Z</dcterms:created>
  <dc:creator>JRD</dc:creator>
  <dc:description/>
  <cp:keywords/>
  <dc:language>en-US</dc:language>
  <cp:lastModifiedBy>Krystyna Wosińska</cp:lastModifiedBy>
  <cp:lastPrinted>2008-12-23T05:59:00Z</cp:lastPrinted>
  <dcterms:modified xsi:type="dcterms:W3CDTF">2009-01-17T16:13:00Z</dcterms:modified>
  <cp:revision>4</cp:revision>
  <dc:subject/>
  <dc:title>ZGŁOSZENIE TEMATU PRACY DYPLOMOWEJ</dc:title>
</cp:coreProperties>
</file>