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Charakterystyka kolimatorów dla gamma-kamer SPECT w medycynie nuklearnej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Opiekun (imię i nazwisko, tytuł naukowy, instytucja): </w:t>
      </w:r>
      <w:r>
        <w:rPr>
          <w:rFonts w:cs="Arial" w:ascii="Arial" w:hAnsi="Arial"/>
          <w:i w:val="false"/>
        </w:rPr>
        <w:t xml:space="preserve">Dr inż. Krzysztof Kacperski, </w:t>
        <w:br/>
        <w:t>Zakład Fizyki Medycznej, Centrum Onkologi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 jeśli temat jest zgłaszany przez osobę nie będącą pracownikiem PW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Krystyna Wosińska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X... 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  Optoelektronik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 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 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SPECT (Single Photon Emission Computerised Tomography) jest najszerzej rozpowszechnioną techniką w medycznym obrazowaniu radioizotopowym. Na podstawie zmierzonych za pomocą gamma-kamery z kolimatorem projekcji pola promieniowania odtwarza się rozkład radioaktywnego izotopu, a tym samym znaczonej nim aktywnej metabolicznie substancji, w ciele pacjenta. Służą do tego odpowiednie algorytmy rekonstrukcji obrazów. Proponowana praca będzie częścią większego projektu badawczego mającego na celu optymalizację kolimatorów używanych w SPECT dla różnych procedur diagnostycznych przy zastosowaniu iteracyjnych metod rekonstrukcji obrazów. Dzięki temu będzie można uzyskiwać obrazy lepszej jakości w znacznie krótszym czasie w porównaniu do obecnie stosowanych standardów. Dokładna charakterystyka kolimatora jest podstawą do stworzenia efektywnego algorytmu rekonstrukcji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Zapoznanie się z podstawami techniki obrazowania SPECT w medycynie nuklearnej oraz budową i działaniem gamma-kamery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Wykonanie szeregu pomiarów projekcji punktowych źródeł promieniowania dla różnych odległości od detektora oraz dla różnych punktów rzutu. Pomiary będą przeprowadzone dla kilku różnych kolimatorów i izotopów (energii fotonów)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Analiza otrzymanych wyników. Fitowanie odpowiedzi punktowej za pomocą funkcji Gaussa, estymacja ilości i rozkładu fotonów penetrujących ściany kolimatora, jak również wtórnego promieniowania rentgenowskiego fluorescencji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26:00Z</dcterms:created>
  <dc:creator>JRD</dc:creator>
  <dc:description/>
  <cp:keywords/>
  <dc:language>en-US</dc:language>
  <cp:lastModifiedBy>Pluta Jan</cp:lastModifiedBy>
  <cp:lastPrinted>2008-12-23T05:59:00Z</cp:lastPrinted>
  <dcterms:modified xsi:type="dcterms:W3CDTF">2009-02-11T07:12:00Z</dcterms:modified>
  <cp:revision>6</cp:revision>
  <dc:subject/>
  <dc:title>ZGŁOSZENIE TEMATU PRACY DYPLOMOWEJ</dc:title>
</cp:coreProperties>
</file>