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sz w:val="24"/>
        </w:rPr>
        <w:t>Implementacja i testowanie projektorów z modelowaniem odpowiedzi kolimatora w algorytmach rekonstrukcji obrazu SPECT w medycynie nuklearnej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Opiekun (imię i nazwisko, tytuł naukowy, instytucja): </w:t>
      </w:r>
      <w:r>
        <w:rPr>
          <w:rFonts w:cs="Arial" w:ascii="Arial" w:hAnsi="Arial"/>
          <w:i w:val="false"/>
        </w:rPr>
        <w:t xml:space="preserve">Dr inż. Krzysztof Kacperski, </w:t>
        <w:br/>
        <w:t>Zakład Fizyki Medycznej, Centrum Onkologi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leży podać jeśli temat jest zgłaszany przez osobę nie będącą pracownikiem PW)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Dr Krystyna Wosińska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X.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SPECT (Single Photon Emission Computerised Tomography) jest najszerzej rozpowszechnioną techniką w medycznym obrazowaniu radioizotopowym. Na podstawie zmierzonych za pomocą gamma-kamery z kolimatorem projekcji pola promieniowania odtwarza się rozkład radioaktywnego izotopu, a tym samym znaczonej nim aktywnej metabolicznie substancji, w ciele pacjenta. Służą do tego odpowiednie algorytmy rekonstrukcji obrazów. Proponowana praca będzie częścią większego projektu badawczego mającego na celu optymalizację kolimatorów używanych w SPECT dla różnych procedur diagnostycznych przy zastosowaniu iteracyjnych metod rekonstrukcji obrazów. Dzięki temu będzie można uzyskiwać obrazy lepszej jakości w znacznie krótszym czasie w porównaniu do obecnie stosowanych standardów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Zapoznanie się z podstawami techniki obrazowania SPECT w medycynie nuklearnej oraz metodami rekonstrukcji obrazów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Napisanie i uruchomienie programu (w C/C++, ewentualnie innym języku) implementującego tzw. projektor w algorytmie rekonstrukcji SPECT, tzn. operację modelującą możliwie dokładnie proces pomiaru rozkładu aktywności w ciele pacjenta. W szczególności algorytm będzie uwzględniał funkcję zależnej od odległości punktowej odpowiedzi kolimatora oraz pochłanianie fotonów gamma w tkankach. Kod będzie uwzględniał przynajmniej dwa rózne sposoby implementacji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>Testowanie algorytmu przy użyciu numerycznych fantomów z różnymi rozkładami aktywności i współczynników osłabienia: źródła punktowe, fantomy geometryczne, fantom antropomorficzny NCAT. Porównanie szybkości działania dla róznych implementacji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Praca dla osób lubiących programowanie, w szczególności optymalizację kodów ze względu na szybkość działania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25:00Z</dcterms:created>
  <dc:creator>JRD</dc:creator>
  <dc:description/>
  <cp:keywords/>
  <dc:language>en-US</dc:language>
  <cp:lastModifiedBy>Pluta Jan</cp:lastModifiedBy>
  <cp:lastPrinted>2008-12-23T05:59:00Z</cp:lastPrinted>
  <dcterms:modified xsi:type="dcterms:W3CDTF">2009-02-11T07:12:00Z</dcterms:modified>
  <cp:revision>8</cp:revision>
  <dc:subject/>
  <dc:title>ZGŁOSZENIE TEMATU PRACY DYPLOMOWEJ</dc:title>
</cp:coreProperties>
</file>