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8/2009 (semestr dyplomowy – zimow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sz w:val="24"/>
        </w:rPr>
        <w:t xml:space="preserve">Układ pomiarowy i metoda analizy zawartości promieniotwórczego radonu 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w powietrzu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(imię i nazwisko, tytuł naukowy, instytucja):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Jan Pluta, prof. dr hab., Wydział Fizyki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X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mieniotwórczy gaz Radon znajduje się w powietrzu i wdychany jest przez nas, na ogół bez świadomości wielkości wynikających z tego dawek napromienienia. Proponowana praca ma na celu zademonstrowanie faktu znajdowania się Radonu w powietrzu a następnie oszacowanie Ilościowe jego zawartości w różnych warunkach i miejscach. W tym celu należy wykonać pomiary z pomocą istniejącego układu pomiarowego oraz zmodyfikować układ i metodę pomiaru tak, aby można było wykonać oszacowania ilościowe. Następnie należy wykonać kilka pomiarów i opisać ich wyniki. W rezultacie ma powstać instrukcja umożliwiającą wykonanie przez studentów ćwiczenia na ten temat w ramach Laboratorium Fizyki i Techniki Jądrowej. 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1. Zapoznanie się z własnościami promieniotwórczego Radonu i jego pochodnych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2. Zapoznanie się z istniejącą aparaturą pomiarową i wykonanie pomiarów próbnych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3. Opracowanie sposobów modyfikacji układu oraz metody pomiarowej w celu wykonania pomiarów ilościowych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4. Wykonanie kilku serii pomiarów i opracowanie ich wyników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4. Opis rezultatów w formie instrukcji do ćwiczenia studenckiego i przykładowego opracowania wyników pomiarów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eastAsia="Arial" w:cs="Arial"/>
          <w:i/>
          <w:i/>
          <w:iCs/>
          <w:sz w:val="2"/>
        </w:rPr>
      </w:pPr>
      <w:r>
        <w:rPr>
          <w:rFonts w:eastAsia="Arial" w:cs="Arial" w:ascii="Arial" w:hAnsi="Arial"/>
          <w:i/>
          <w:iCs/>
          <w:sz w:val="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3:00Z</dcterms:created>
  <dc:creator>JRD</dc:creator>
  <dc:description/>
  <cp:keywords/>
  <dc:language>en-US</dc:language>
  <cp:lastModifiedBy>Pluta Jan</cp:lastModifiedBy>
  <cp:lastPrinted>2008-12-23T05:59:00Z</cp:lastPrinted>
  <dcterms:modified xsi:type="dcterms:W3CDTF">2009-01-19T01:16:00Z</dcterms:modified>
  <cp:revision>4</cp:revision>
  <dc:subject/>
  <dc:title>ZGŁOSZENIE TEMATU PRACY DYPLOMOWEJ</dc:title>
</cp:coreProperties>
</file>