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sz w:val="24"/>
        </w:rPr>
        <w:t xml:space="preserve">Wybór optymalnego układu pomiarowego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dla rejestracji cząstek powabnych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 eksperymencie ALICE na LHC w CERN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an Pluta, prof. dr hab., Wydział Fizyk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raca jest elementem udziału grupy z Wydziału Fizyki PW w eksperymencie ALICE. Przedmiotem analizy będą cząstki o ukrytym powabie, głównie mezony J/psi. Cząstki te są niezwykle interesujące z punktu widzenia badania przejścia fazowego ze stanu materii hadronowej do stanu plazmy kwarkowo-gluonowej.  Są jednak bardzo trudne do zarejestrowania, bowiem nie można ich zarejestrować bezpośrednio, a jedynie poprzez ich rozpady na inne cząstki. Rejestracja tych cząstek i wydzielenie kombinacji pochodzących z rozpadów J/psi od wielu innych źródeł stanowi spore wyzwanie eksperymentalne. W pracy będzie narażało sprawdzić kilka możliwości rejestracji cząstek o okrytym powabie poprzez analizę produktów ich rozpadów w róznych konfiguracjach detekcyjnych. W rezultacie wybrana zostanie optymalna konfiguracja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1. Generacja zderzeń jądrowych w ramach wybranych modeli teoretycznych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2. Oszacowanie częstości emisji mezonów J/psi oraz wyznaczenie ich rozkładów kątowych i energetycznych z uwzględnieniem konfiguracji detekcyjnej eksperymentu ALICE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3. Rekonstrukcja charakterystyk kinematycznych emitowanych mezonów J/psi poprzez rejestracje ich rozpadów na pary elektronów i muonów w różnych kombinacjach sub-detektorów ALICE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4.  Wyznaczenie wydajności rejestracji oraz prawdopodobieństwa poprawnej identyfikacji dla różnych konfiguracj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5. Wykonanie analizy porównawczej i zaproponowanie optymalnej konfiguracji detekcyjnej i metody pomiarow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ieodzownym elementem wstępnym pracy będzie zapoznanie się z eksperymentem ALICE oraz środowiskiem oprogramowania  eksperymentu i analizy danych -  </w:t>
      </w:r>
      <w:r>
        <w:rPr>
          <w:rFonts w:cs="Arial" w:ascii="Arial" w:hAnsi="Arial"/>
          <w:b/>
          <w:i/>
          <w:iCs/>
        </w:rPr>
        <w:t>AliRoot</w:t>
      </w:r>
      <w:r>
        <w:rPr>
          <w:rFonts w:cs="Arial" w:ascii="Arial" w:hAnsi="Arial"/>
          <w:iCs/>
        </w:rPr>
        <w:t>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0:00Z</dcterms:created>
  <dc:creator>JRD</dc:creator>
  <dc:description/>
  <cp:keywords/>
  <dc:language>en-US</dc:language>
  <cp:lastModifiedBy>Pluta Jan</cp:lastModifiedBy>
  <cp:lastPrinted>2008-12-23T05:59:00Z</cp:lastPrinted>
  <dcterms:modified xsi:type="dcterms:W3CDTF">2009-01-19T01:01:00Z</dcterms:modified>
  <cp:revision>4</cp:revision>
  <dc:subject/>
  <dc:title>ZGŁOSZENIE TEMATU PRACY DYPLOMOWEJ</dc:title>
</cp:coreProperties>
</file>