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>Wyznaczanie funkcji korelacyjnych dla dwucząstkowych układów hadronow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ejestrowanych w eksperymencie ALICE na LHC w CERN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an Pluta, prof. dr hab., Wydział Fizyki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X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a jest elementem udziału grupy z Wydziału Fizyki PW w eksperymencie ALICE. Jednym z elementów prac realizowanych przez naszą grupę jest badanie czasoprzestrzennej struktury procesów zderzeń jądrowych poprzez analizę korelacji cząstek emitowanych z małymi prędkościami względnymi. Zasadniczym elementem analizy jest konstruowanie tzw. funkcji korelacyjnych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unkcje korelacyjne wyznaczane są poprzez tworzenie rozkładów różnicy pędów dla par cząstek emitowanych w danym zderzeniu jądrowym. Tzw. „rozkład odniesienia” (reference distribution) tworzy się zwykle poprzez dobór cząstek emitowanych w różnych zderzeniach. Metoda ta nie zawsze jednak może być efektywnie stosowana. Celem pracy jest generacja rozkładów odniesienia z wykorzystaniem kilku metod i porównanie rezultatów w calu wyboru najwłaściwszej dla danego przypadku metody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Generacja zderzeń jądrowych w ramach danego modelu teoretycznego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Wykonanie rozkładów różnic pędów dla wybranych typów cząstek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Tworzenie funkcji korelacyjnych metodą doboru par cząstek emitowanych w różnych zderzeniach, dla kilku wybranych typów zderzeń jądrowych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Generacja rozkładu odniesienia z pomocą metody transformacji kątowych, oraz metody permutacji składowych pędów cząste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Porównanie wyników stosowanych metod dla wybranych typów reakcji jądrowych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ieodzownym elementem wstępnym pracy będzie zapoznanie się z eksperymentem ALICE oraz środowiskiem oprogramowania  eksperymentu i analizy danych -  </w:t>
      </w:r>
      <w:r>
        <w:rPr>
          <w:rFonts w:cs="Arial" w:ascii="Arial" w:hAnsi="Arial"/>
          <w:b/>
          <w:i/>
          <w:iCs/>
        </w:rPr>
        <w:t>AliRoot</w:t>
      </w:r>
      <w:r>
        <w:rPr>
          <w:rFonts w:cs="Arial" w:ascii="Arial" w:hAnsi="Arial"/>
          <w:iCs/>
        </w:rPr>
        <w:t>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8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0:42:00Z</dcterms:modified>
  <cp:revision>3</cp:revision>
  <dc:subject/>
  <dc:title>ZGŁOSZENIE TEMATU PRACY DYPLOMOWEJ</dc:title>
</cp:coreProperties>
</file>