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85" w:hanging="0"/>
        <w:jc w:val="center"/>
        <w:rPr/>
      </w:pPr>
      <w:r>
        <w:rPr>
          <w:rFonts w:ascii="Arial" w:hAnsi="Arial"/>
          <w:sz w:val="28"/>
        </w:rPr>
        <w:t>Zgłoszenie tematu pracy dyplomowej na studiach I stopnia (inżynierskiej)</w:t>
      </w:r>
    </w:p>
    <w:p>
      <w:pPr>
        <w:pStyle w:val="Normal"/>
        <w:bidi w:val="0"/>
        <w:ind w:right="-285" w:hanging="0"/>
        <w:jc w:val="center"/>
        <w:rPr/>
      </w:pPr>
      <w:r>
        <w:rPr>
          <w:rFonts w:ascii="Arial" w:hAnsi="Arial"/>
          <w:sz w:val="24"/>
        </w:rPr>
        <w:t>w roku akademickim 2008/2009 (semestr dyplomowy – zimowy 2009/2010)</w:t>
      </w:r>
    </w:p>
    <w:p>
      <w:pPr>
        <w:pStyle w:val="Normal"/>
        <w:bidi w:val="0"/>
        <w:ind w:right="-28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4"/>
        </w:rPr>
        <w:t xml:space="preserve">Temat:    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i/>
          <w:sz w:val="24"/>
        </w:rPr>
        <w:t>Opracowanie, wykonanie i oprogramowanie stanowiska eksperymentalnego doświadczenia Rutheforda do Internetowego Laboratorium Fizyki"</w:t>
      </w:r>
    </w:p>
    <w:p>
      <w:pPr>
        <w:pStyle w:val="Normal"/>
        <w:keepNext w:val="true"/>
        <w:bidi w:val="0"/>
        <w:ind w:right="-285" w:hanging="0"/>
        <w:jc w:val="left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Normal"/>
        <w:keepNext w:val="true"/>
        <w:bidi w:val="0"/>
        <w:ind w:right="-285" w:hanging="0"/>
        <w:jc w:val="left"/>
        <w:rPr/>
      </w:pPr>
      <w:r>
        <w:rPr>
          <w:rFonts w:ascii="Arial" w:hAnsi="Arial"/>
          <w:i/>
          <w:sz w:val="24"/>
        </w:rPr>
        <w:t xml:space="preserve">Opiekun Jan Grabski dr 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4"/>
        </w:rPr>
        <w:t>Praca dyplomowa związana jest ze specjalnością:</w:t>
      </w:r>
    </w:p>
    <w:p>
      <w:pPr>
        <w:pStyle w:val="Normal"/>
        <w:bidi w:val="0"/>
        <w:ind w:right="-285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single"/>
        </w:rPr>
        <w:t>Fizyka komputerowa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>Optoelektronika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>Fizyka ciała stałego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ab/>
        <w:tab/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4"/>
          <w:u w:val="none"/>
        </w:rPr>
        <w:t xml:space="preserve">Opis pracy: 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>Internetowe Laboratorium Fizyki jest częścią 3-letniego projektu tworzenia multimedialnego środowiska nauczania na Wydziale Fizyki finansowanego z funduszy europejskich i ma na celu przybliżenie szerokiemu gronu odbiorców problemów współczesnej fizyki i samodzielne badanie zjawisk leżących u jej podstaw dzięki wykorzystaniu bazy aparaturowej Wydziału udostępnionej porzez najpopularniejsze medium komunikacyjne, jakim jest dziś Internet. W ramach pracy dyplomowej student będzie musiał opracować koncepcję stanowiska eksperymentalnego a następnie ją zrealizować w sposób umożliwiający podłączenie go do istniejącej infrastruktury Internetowego Laboratorium Fizyki i dzięki temu udostępnienie efektów jego pracy ogółowi użytkowników Internetu.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4"/>
          <w:u w:val="none"/>
        </w:rPr>
        <w:t>Zakres zagadnień do opracowania przez dyplomanta: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>Praca dyplomowa będzie obejmowała następujące zagadnienia fizyczne: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ab/>
        <w:t xml:space="preserve"> opracowanie algorytmu pomiarów doświadczenia Rutheforda, wybór elementów układu pomiarowego, wykonanie pomiarów.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>oraz zagadnienia techniczne: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ab/>
        <w:t>projekt  mechaniczny układu (jest zaawansowany), zestawienie i uruchomienie stanowiska eksperymentalnego, przeanalizowanie otrzymanych wyników wraz z rachunkiem błędów i sprawdzenie ich poprawoności z opisem fizycznym, oprogramowanie eksperymentu, w tym stworzenie serwera doświadczenia i klienta umożliwiającego wykonanie eksperymentu korzystając z bibliotek i infrastruktury ILF.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"/>
          <w:u w:val="non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