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8"/>
        </w:rPr>
        <w:t>Zgłoszenie tematu pracy dyplomowej na studiach I stopnia (inżynierskiej)</w:t>
      </w:r>
    </w:p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4"/>
        </w:rPr>
        <w:t>w roku akademickim 2008/2009 (semestr dyplomowy – zimowy 2009/2010)</w:t>
      </w:r>
    </w:p>
    <w:p>
      <w:pPr>
        <w:pStyle w:val="Normal"/>
        <w:bidi w:val="0"/>
        <w:ind w:right="-28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Temat:     Rozwój i adaptacja stanowiska eksperymentalnego do badania przerwy energetycznej półprzewodników pracującego w ramach Internetowego Laboratorium Fizyki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Opiekun Mikołaj Olszewski mgr. inż.</w:t>
      </w:r>
    </w:p>
    <w:p>
      <w:pPr>
        <w:pStyle w:val="Normal"/>
        <w:bidi w:val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Kierujący pracą dyplomową pracownik Wydziału Fizyki PW: dr Jan Grabski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Praca dyplomowa związana jest ze specjalnością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</w:rPr>
        <w:t>(należy zaznaczyć jedną lub więcej opcji)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Fizyka komputerow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Optoelektronik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Fizyka ciała stałego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ab/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 xml:space="preserve">Opis pracy: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Internetowe Laboratorium Fizyki jest częścią 3-letniego projektu tworzenia multimedialnego środowiska nauczania na Wydziale Fizyki finansowanego z funduszy europejskich i ma na celu przybliżenie szerokiemu gronu odbiorców problemów współczesnej fizyki i samodzielne badanie zjawisk leżących u jej podstaw dzięki wykorzystaniu bazy aparaturowej Wydziału udostępnionej porzez najpopularniejsze medium komunikacyjne, jakim jest dziś Internet. W ramach pracy dyplomowej student będzie musiał opracować koncepcję stanowiska eksperymentalnego a następnie ją zrealizować w sposób umożliwiający podłączenie go do istniejącej infrastruktury Internetowego Laboratorium Fizyki i dzięki temu udostępnienie efektów jego pracy ogółowi użytkowników Internetu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>Zakres zagadnień do opracowania przez dyplomanta: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Praca dyplomowa będzie obejmowała następujące zagadnienia fizy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 xml:space="preserve"> opracowanie algorytmu pomiarów szerokości przerwy energetycznej w półprzewodnikach, wybór elementów układu pomiarowego, dobór i przygotowanie próbek, wykonanie pomiarów.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oraz zagadnienia techni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>zestawienie stanowiska eksperymentalnego, przeanalizowanie otrzymanych wyników wraz z rachunkiem błędów i sprawdzenie ich poprawoności z opisem fizycznym, oprogramowanie eksperymentu, w tym stworzenie serwera doświadczenia i klienta umożliwiającego wykonanie eksperymentu korzystając z bibliotek i infrastruktury ILF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