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center"/>
        <w:rPr/>
      </w:pPr>
      <w:r>
        <w:rPr>
          <w:rFonts w:ascii="Arial" w:hAnsi="Arial"/>
          <w:sz w:val="28"/>
        </w:rPr>
        <w:t>Zgłoszenie tematu pracy dyplomowej na studiach I stopnia (inżynierskiej)</w:t>
      </w:r>
    </w:p>
    <w:p>
      <w:pPr>
        <w:pStyle w:val="Normal"/>
        <w:bidi w:val="0"/>
        <w:ind w:right="-285" w:hanging="0"/>
        <w:jc w:val="center"/>
        <w:rPr/>
      </w:pPr>
      <w:r>
        <w:rPr>
          <w:rFonts w:ascii="Arial" w:hAnsi="Arial"/>
          <w:sz w:val="24"/>
        </w:rPr>
        <w:t>w roku akademickim 2008/2009 (semestr dyplomowy – zimowy 2009/2010)</w:t>
      </w:r>
    </w:p>
    <w:p>
      <w:pPr>
        <w:pStyle w:val="Normal"/>
        <w:bidi w:val="0"/>
        <w:ind w:right="-28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>Temat:    Opracowanie, wykonanie i oprogramowanie stanowiska eksperymentalnego do badania promienowania ciała doskonale czarnego pracującego w ramach Internetowego Laboratorium Fizyki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keepNext w:val="true"/>
        <w:bidi w:val="0"/>
        <w:ind w:right="-285" w:hanging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keepNext w:val="true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>Opiekun Mikołaj Olszewski mgr. inż.</w:t>
      </w:r>
    </w:p>
    <w:p>
      <w:pPr>
        <w:pStyle w:val="Normal"/>
        <w:bidi w:val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keepNext w:val="true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>Kierujący pracą dyplomową pracownik Wydziału Fizyki PW: dr Jan Grabski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</w:rPr>
        <w:t>Praca dyplomowa związana jest ze specjalnością: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0"/>
        </w:rPr>
        <w:t>(należy zaznaczyć jedną lub więcej opcji)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single"/>
        </w:rPr>
        <w:t>Fizyka komputerowa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single"/>
        </w:rPr>
        <w:t>Optoelektronika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single"/>
        </w:rPr>
        <w:t>Fizyka ciała stałego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ab/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  <w:u w:val="none"/>
        </w:rPr>
        <w:t xml:space="preserve">Opis pracy: 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Internetowe Laboratorium Fizyki jest częścią 3-letniego projektu tworzenia multimedialnego środowiska nauczania na Wydziale Fizyki finansowanego z funduszy europejskich i ma na celu przybliżenie szerokiemu gronu odbiorców problemów współczesnej fizyki i samodzielne badanie zjawisk leżących u jej podstaw dzięki wykorzystaniu bazy aparaturowej Wydziału udostępnionej porzez najpopularniejsze medium komunikacyjne, jakim jest dziś Internet. W ramach pracy dyplomowej student będzie musiał opracować koncepcję stanowiska eksperymentalnego a następnie ją zrealizować w sposób umożliwiający podłączenie go do istniejącej infrastruktury Internetowego Laboratorium Fizyki i dzięki temu udostępnienie efektów jego pracy ogółowi użytkowników Internetu.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4"/>
          <w:u w:val="none"/>
        </w:rPr>
        <w:t>Zakres zagadnień do opracowania przez dyplomanta: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Praca dyplomowa będzie obejmowała następujące zagadnienia fizyczne: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>opracowanie koncepcji pomiaru widma promieniowania ciała doskonale czrnego,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 xml:space="preserve">wybór elementów układu pomiarowego, 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 xml:space="preserve">opracowanie algorytmu pomiarów 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>wykonanie pomiarów.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>oraz zagadnienia techniczne:</w:t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 w:val="false"/>
          <w:sz w:val="24"/>
          <w:u w:val="none"/>
        </w:rPr>
        <w:tab/>
        <w:t>zestawienie stanowiska eksperymentalnego, przeanalizowanie otrzymanych wyników wraz z rachunkiem błędów i sprawdzenie ich poprawoności z opisem fizycznym, oprogramowanie eksperymentu, w tym stworzenie serwera doświadczenia i klienta umożliwiającego wykonanie eksperymentu korzystając z bibliotek i infrastruktury ILF.</w:t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>
          <w:rFonts w:ascii="Arial" w:hAnsi="Arial"/>
          <w:i w:val="false"/>
          <w:i w:val="false"/>
          <w:sz w:val="24"/>
          <w:u w:val="none"/>
        </w:rPr>
      </w:pPr>
      <w:r>
        <w:rPr>
          <w:rFonts w:ascii="Arial" w:hAnsi="Arial"/>
          <w:i w:val="false"/>
          <w:sz w:val="24"/>
          <w:u w:val="none"/>
        </w:rPr>
      </w:r>
    </w:p>
    <w:p>
      <w:pPr>
        <w:pStyle w:val="Normal"/>
        <w:bidi w:val="0"/>
        <w:ind w:right="-285" w:hanging="0"/>
        <w:jc w:val="left"/>
        <w:rPr/>
      </w:pPr>
      <w:r>
        <w:rPr>
          <w:rFonts w:ascii="Arial" w:hAnsi="Arial"/>
          <w:i/>
          <w:sz w:val="2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