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>Opracowanie założeń technicznych i planów konstrukcyjnych przenośnego urządzenia do poboru próbek aerozoli w powietrzu</w:t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(imię i nazwisko, tytuł naukowy, instytucja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gr Grażyna Krajewska, Centralne Laboratorium Ochrony Radiologicz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dr hab. Jan Pluta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X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18:00Z</dcterms:created>
  <dc:creator>JRD</dc:creator>
  <dc:description/>
  <cp:keywords/>
  <dc:language>en-US</dc:language>
  <cp:lastModifiedBy>Pluta Jan</cp:lastModifiedBy>
  <cp:lastPrinted>2008-12-23T05:59:00Z</cp:lastPrinted>
  <dcterms:modified xsi:type="dcterms:W3CDTF">2009-01-19T00:18:00Z</dcterms:modified>
  <cp:revision>2</cp:revision>
  <dc:subject/>
  <dc:title>ZGŁOSZENIE TEMATU PRACY DYPLOMOWEJ</dc:title>
</cp:coreProperties>
</file>