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Opracowanie metodyki uruchomienia wzorca wtórnego promieniowania beta</w:t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 Grażyna Krajewska, Centralne Laboratorium Ochrony Radiologicz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dr hab. Jan Pluta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19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1-19T00:19:00Z</dcterms:modified>
  <cp:revision>2</cp:revision>
  <dc:subject/>
  <dc:title>ZGŁOSZENIE TEMATU PRACY DYPLOMOWEJ</dc:title>
</cp:coreProperties>
</file>