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 xml:space="preserve">Analiza układów kwantów gamma powstałych w wyniku reakcji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Xe przy 2.34 GeV/c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f. dr hab. Bronisław Słowińsk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Inna </w:t>
      </w:r>
      <w:r>
        <w:rPr>
          <w:rFonts w:cs="Arial" w:ascii="Arial" w:hAnsi="Arial"/>
          <w:b/>
          <w:sz w:val="24"/>
        </w:rPr>
        <w:t>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Opis pracy: </w:t>
      </w:r>
      <w:r>
        <w:rPr>
          <w:rFonts w:cs="Arial" w:ascii="Arial" w:hAnsi="Arial"/>
          <w:iCs/>
        </w:rPr>
        <w:t xml:space="preserve"> Charakterystyczną cechą oddziaływań jądrowych w zakresie energii pośrednich (od ~1 GeV do kilkunastu GeV) </w:t>
      </w:r>
      <w:r>
        <w:rPr>
          <w:rFonts w:cs="Arial" w:ascii="Arial" w:hAnsi="Arial"/>
        </w:rPr>
        <w:t xml:space="preserve">jest wielorodna produkcja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i rezonansów, które rozpadają się na mezony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i kwanty gamma (KG) w stadium końcowym. Najlżejszym mezonem jest pion neutralny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rozpadający się po czasie ~10</w:t>
      </w:r>
      <w:r>
        <w:rPr>
          <w:rFonts w:cs="Arial" w:ascii="Arial" w:hAnsi="Arial"/>
          <w:vertAlign w:val="superscript"/>
        </w:rPr>
        <w:t>-16</w:t>
      </w:r>
      <w:r>
        <w:rPr>
          <w:rFonts w:cs="Arial" w:ascii="Arial" w:hAnsi="Arial"/>
        </w:rPr>
        <w:t xml:space="preserve">s na dwa KG: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. Powstałe KG w dostatecznie gęstym ośrodku amorficznym tworzą kaskady elektronowo-fotonowe (KEF) rejestrowane m.in. w detektorach kalorymetrycznych i śladowych. Na KG lub z ich udziałem rozpadają się również inne mezony generowane w reakcji, zwłaszcza mezony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. Natomiast detektor rejestruje tylko produkty końcowe reakcji, czyli KG (w dodatku z prawdopodobieństwem znacznie mniejszym, niż 1). Celem pracy jest rekonstrukcja charakterystyk źródeł zarejestrowanych KG: krotności produkcji, rozkładów energetycznych i pędowych etc. Należy podkreślić, że powyższy temat jest obecnie interesujący także z poznawczego punktu widzenia, m.in. w związku z problematyką poszukiwania tzw. jąder mezonowych i stanów rezonansowych w reakcjach anihilacji proton-antyproton (program PANDA, Darmstadt). Wyniki opracowanego tematu będą opublikowane w raportach rocznych IEA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Zadaniem dyplomanta jest analiza układów obserwowanych KG i odtworzenie ich pochodzenia oraz charakterystyk dynamicznych (pędów i energii) cząstek pierwotnych, głównie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Praca będzie realizowana z wykorzystaniem banku danych doświadczalnych dotyczących przypadków reakcji </w:t>
      </w:r>
      <w:r>
        <w:rPr>
          <w:rFonts w:cs="Arial" w:ascii="Arial" w:hAnsi="Arial"/>
          <w:iCs/>
        </w:rPr>
        <w:t xml:space="preserve">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o pędzie 2.34 GeV/c z jądrami atomowymi ksenonu zarejestrowanych w detektorze KPK (ksenonowa komora pęcherzykowa) ZIBJ (Dubna). W oparciu opublikowaną koncepcję analizy (B. Słowiński)  dyplomant zbuduje optymalizujący funkcjonał uwzględniający dokładność i prawdo</w:t>
        <w:softHyphen/>
        <w:t>podo</w:t>
        <w:softHyphen/>
        <w:t xml:space="preserve">bieństwo rejestracji KG. Minimum tego funkcjonału odpowiada strukturze pierwotnej obserwowanych KG. Następnie student dokona weryfikacji opracowanej procedury optymalizacji poprzez generowanie charakterystyk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ich rozpadów na KG i warunków rejestracji tych KG w postulowanym detektorze, a następnie porówna wyniki procedury optymalizacyjnej z założeniami początkowymi.</w:t>
      </w:r>
      <w:r>
        <w:rPr>
          <w:rFonts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1:00Z</dcterms:created>
  <dc:creator>JRD</dc:creator>
  <dc:description/>
  <cp:keywords/>
  <dc:language>en-US</dc:language>
  <cp:lastModifiedBy>Słowiński Bronisław</cp:lastModifiedBy>
  <cp:lastPrinted>2008-12-23T05:59:00Z</cp:lastPrinted>
  <dcterms:modified xsi:type="dcterms:W3CDTF">2009-01-09T16:41:00Z</dcterms:modified>
  <cp:revision>2</cp:revision>
  <dc:subject/>
  <dc:title>ZGŁOSZENIE TEMATU PRACY DYPLOMOWEJ</dc:title>
</cp:coreProperties>
</file>