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Analiza statystyczna dwuwymiarowych rozkładów obserwabli określonych graficznie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ownik naukowy (imię i nazwisko, tytuł naukowy, instytucja)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Przemysław D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dpowiedzialny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Opis pracy: </w:t>
      </w:r>
      <w:r>
        <w:rPr>
          <w:rFonts w:cs="Arial" w:ascii="Arial" w:hAnsi="Arial"/>
          <w:iCs/>
        </w:rPr>
        <w:t>Dane doświadczalne lub wyniki obliczeń zwłaszcza numerycznych często publikowane są w postaci graficznej jako rozkłady jednowymiarowe obserwowanej cechy (np. jako histogramy) albo diagramy rozproszenia dwóch cech danego zjawiska (tzw. scatter plots) z ewentualnymi propozycjami aproksymacji analitycznej, czy postaci korelacji. Jednak te dane mogą być wykorzystane również w ramach innego podejścia/modelu. Taka okoliczność zachodzi także w przypadku wcześniej uzyskanych danych aktualnie istniejących jako bank danych tylko w postaci graficznej. Wtedy powstaje problem możliwie dokładnego odtworzenia wyjściowych danych liczbowych w oparciu o posiadaną informację graficzną. W tym celu należy opracować program rekonstrukcji takich danych poprzez ich możliwie dokładne odtworzenie na podstawie zeskanowanej kopii oryginału. Powyższy problem może mieć również inne użyteczne zastosowanie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acy jest zbudowanie programu rekonstruującego informację graficzną (rozkłady, histogramy, diagramy rozproszenia) do postaci numerycznej (tablice danych) i propozycji możliwości ich opisu statystycznego metodą najmniejszych kwadratów (kody: MINKON, FUMILI, MINUIT itp.). Program powinien mieć postać „przyjazną dla użytkownika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8:00Z</dcterms:created>
  <dc:creator>JRD</dc:creator>
  <dc:description/>
  <cp:keywords/>
  <dc:language>en-US</dc:language>
  <cp:lastModifiedBy>PrzemekD</cp:lastModifiedBy>
  <cp:lastPrinted>2008-12-23T05:59:00Z</cp:lastPrinted>
  <dcterms:modified xsi:type="dcterms:W3CDTF">2009-01-16T11:38:00Z</dcterms:modified>
  <cp:revision>2</cp:revision>
  <dc:subject/>
  <dc:title>ZGŁOSZENIE TEMATU PRACY DYPLOMOWEJ</dc:title>
</cp:coreProperties>
</file>