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Warszawa, ………….....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386"/>
      </w:tblGrid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(imiona)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Stałego Zamiesz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album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studiów, grupa, specjaln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ważona oc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unktów EC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na z Egzaminu B2 z języka obcego (tylko w przypadku stażu zagraniczneg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, Numer Rachun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ail, tel. ko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956" w:firstLine="709"/>
        <w:rPr>
          <w:b/>
          <w:b/>
          <w:sz w:val="20"/>
        </w:rPr>
      </w:pPr>
      <w:r>
        <w:rPr>
          <w:b/>
          <w:sz w:val="20"/>
        </w:rPr>
        <w:t>Dziekan Wydziału Fizyki</w:t>
      </w:r>
    </w:p>
    <w:p>
      <w:pPr>
        <w:pStyle w:val="Normal"/>
        <w:spacing w:lineRule="auto" w:line="360"/>
        <w:ind w:left="4956" w:firstLine="709"/>
        <w:rPr>
          <w:b/>
          <w:b/>
          <w:sz w:val="20"/>
        </w:rPr>
      </w:pPr>
      <w:r>
        <w:rPr>
          <w:b/>
          <w:sz w:val="20"/>
        </w:rPr>
        <w:t>Politechniki Warszawskiej</w:t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Proszę o przyznanie stypendium na okres stażu realizowanego w </w:t>
      </w:r>
      <w:r>
        <w:rPr>
          <w:i/>
          <w:sz w:val="20"/>
        </w:rPr>
        <w:t>(nazwa i adres firmy)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>w ramach Zadania 16 – Staże długoterminowe dla studentów Wydziału Fizyki  projektu „Program Rozwojowy Politechniki Warszawskiej” współfinansowanego przez Unię Europejską w ramach Europejskiego Funduszu Społecznego (Program Operacyjny Kapitał Ludzki poddziałanie 4.1.1)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zapoznałem/zapoznałam się z zasadami przyznawania w Politechnice Warszawskiej stypendiów na okres staży trzymiesięcznych i dłuższych w ramach projektu „Program Rozwojowy Politechniki Warszawskiej” współfinansowanego przez Unię Europejską w ramach Europejskiego Funduszu Społecznego (Program Operacyjny Kapitał Ludzki poddziałanie 4.1.1)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57"/>
        <w:jc w:val="both"/>
        <w:rPr/>
      </w:pPr>
      <w:r>
        <w:rPr>
          <w:sz w:val="20"/>
        </w:rPr>
        <w:t>zapoznałem/zapoznałam się z zasadami wewnętrznymi przyznawania stypendiów na okres staży trzymiesięcznych i dłuższych w ramach projektu „Program Rozwojowy Politechniki Warszawskiej” na Wydziale Fizyki Politechniki Warszaw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57"/>
        <w:jc w:val="both"/>
        <w:rPr>
          <w:sz w:val="20"/>
        </w:rPr>
      </w:pPr>
      <w:r>
        <w:rPr>
          <w:sz w:val="20"/>
        </w:rPr>
        <w:t xml:space="preserve">jednocześnie </w:t>
      </w:r>
      <w:r>
        <w:rPr>
          <w:b/>
          <w:sz w:val="20"/>
        </w:rPr>
        <w:t xml:space="preserve">ubiegam się o stypendium na okres stażu </w:t>
      </w:r>
      <w:r>
        <w:rPr>
          <w:sz w:val="20"/>
        </w:rPr>
        <w:t xml:space="preserve">w ramach projektu „Program Rozwojowy Politechniki Warszawskiej” współfinansowanego przez Unię Europejską w ramach Europejskiego Funduszu Społecznego (Program Operacyjny Kapitał Ludzki poddziałanie 4.1.1)”, </w:t>
      </w:r>
      <w:r>
        <w:rPr>
          <w:b/>
          <w:sz w:val="20"/>
        </w:rPr>
        <w:t>na Wydziale</w:t>
      </w:r>
      <w:r>
        <w:rPr>
          <w:sz w:val="20"/>
        </w:rPr>
        <w:t xml:space="preserve"> …………………................................(tak, nie)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…………………..</w:t>
      </w:r>
    </w:p>
    <w:p>
      <w:pPr>
        <w:pStyle w:val="Heading1"/>
        <w:ind w:left="4956" w:firstLine="708"/>
        <w:rPr/>
      </w:pPr>
      <w:r>
        <w:rPr/>
        <w:t>Podpis studenta</w:t>
      </w:r>
    </w:p>
    <w:p>
      <w:pPr>
        <w:pStyle w:val="Normal"/>
        <w:spacing w:before="0" w:after="120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/>
        <w:t xml:space="preserve">List intencyjny z firmy …………………......................................…………................................... </w:t>
      </w:r>
      <w:r>
        <w:rPr>
          <w:i/>
        </w:rPr>
        <w:t>(nie jest wymagany w przypadku podpisanego porozumienie o organizacji staży/praktyk studenckich pomiędzy Podmiotem Zewnętrznym, a Wydziałem lub rekomendacji pracownika WF PW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/>
        <w:t>Program staż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251587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1605" r="-8" b="24975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24025" cy="629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udent/ka może otrzymać stypendium na okres stażu tylko z jednego Wydziału P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36875" cy="638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767" r="23584" b="20522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4:00Z</dcterms:created>
  <dc:creator>Pw</dc:creator>
  <dc:description/>
  <cp:keywords/>
  <dc:language>en-US</dc:language>
  <cp:lastModifiedBy>Krystyna Wosińska</cp:lastModifiedBy>
  <cp:lastPrinted>2009-05-13T09:40:00Z</cp:lastPrinted>
  <dcterms:modified xsi:type="dcterms:W3CDTF">2010-03-09T10:25:00Z</dcterms:modified>
  <cp:revision>35</cp:revision>
  <dc:subject/>
  <dc:title>Protokół zdawczo – odbiorczy do umowy o dzieło</dc:title>
</cp:coreProperties>
</file>