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dsiębiorstw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zwa przedsiębiorstw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alne Laboratorium Ochrony Radiolog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ane adres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przedsiębiorstw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onwaliowa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03-194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www.clor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soba kontakto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Nazwisko i imię: mgr inż. Krzysztof Ciupek</w:t>
        <w:br/>
        <w:t>Telefon: -</w:t>
        <w:br/>
        <w:t>e-mail: ciupek@clor.w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 xml:space="preserve">Dostępne tematy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zgodnienia i/lub zgodny z aktualnie prowadzonymi bad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: możliwość odbycia praktyk (1-miesięcznych lub dłuższych staży) przez cały rok</w:t>
        <w:br/>
        <w:t>Liczba miejsc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: Tematyka badawcza Centralnego Laboratorium Ochrony Radiologicznej, dostępna jest na stroni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clor.wa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zapoznanie się z prowadzonymi w CLOR pracami. Temat praktyk można uzgadniać indywidualnie i/lub dostosować do aktualnie prowadzonych prac naukowych w jednym z laboratoriów C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boratorium Wzorcowania Przyrządów Dozymetrycznych i Radonowych (źródła promieniowania X, gamma, beta, neutronowego; stanowisko skażeń powierzchniowych ze źródłami alfa- i beta- promieniotwórczymi; komora radon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sk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Cytogenetycznej Rekonstrukcji Daw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Promieniotwórczości Natural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boratorium Analiz Radiochemicznych i Spektrometry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boratorium pomiarów jodu promieniotwórczego w tarczy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w akredytowanych Laboratoriach CLOR są doskonałą okazją do zdobycia wiedzy i ważnego na rynku pracy doświadczenia zawodowego z zakresu aktualnie prowadzonych prac badawczych, systemu zapewnienia jakości i oferowanych usług z zakresu ochrony radiologicznej. W zależności od zapotrzebowania kadrowego, istnieje możliwość odbycia stażu a dla wyróżniających się studentów również i zatrudnienia (możliwość dopasowania godzin pracy z zajęciam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wysyłać zgłoszenia na adres 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iupek@clor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maila: „PRAKTYKA: (miesiąc/-e) – Imię i Nazwisk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>Wzorcowanie mierników i monitorów powierzchniowej emisji promieniowania – badanie geometrii pomiar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: do uzgodnienia</w:t>
        <w:br/>
        <w:t>Liczba miejsc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 osob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: Praktykantowi zostanie przedstawiona metoda wyznaczania współczynnika kalibracji w miernikach i monitorach powierzchniowej emisji promieniowania. Akredytowane </w:t>
      </w:r>
      <w:r>
        <w:rPr>
          <w:rFonts w:cs="Times New Roman" w:ascii="Times New Roman" w:hAnsi="Times New Roman"/>
          <w:sz w:val="24"/>
          <w:szCs w:val="24"/>
        </w:rPr>
        <w:t>Laboratorium Wzorcowania Przyrządów Dozymetrycznych i Radonowych przeprowadza w/w prace dla klientów z całej Polski (zakłady przemysłowe, uczelnie, jednostki naukowe jaki i medyczne). Źródłami wzorcowymi są:</w:t>
      </w:r>
    </w:p>
    <w:p>
      <w:pPr>
        <w:pStyle w:val="TextBody"/>
        <w:ind w:right="-285" w:hanging="0"/>
        <w:rPr>
          <w:szCs w:val="24"/>
        </w:rPr>
      </w:pPr>
      <w:r>
        <w:rPr>
          <w:szCs w:val="24"/>
        </w:rPr>
        <w:t>- C-14, Cl-36, Sr-90 (powierzchniowe źródła promieniowania beta),</w:t>
      </w:r>
    </w:p>
    <w:p>
      <w:pPr>
        <w:pStyle w:val="TextBody"/>
        <w:ind w:right="-285" w:hanging="0"/>
        <w:rPr>
          <w:szCs w:val="24"/>
        </w:rPr>
      </w:pPr>
      <w:r>
        <w:rPr>
          <w:szCs w:val="24"/>
        </w:rPr>
        <w:t>- Am-241 (powierzchniowe źródła promieniowania alf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praktykanta będzie przeprowadzenie serii pomiarów związanych z powtarzalnością i odtwarzalnością pomiarową, oszacowanie niepewności związanych z geometrią pomiaru, stworzenie projektu podstawek umieszczanych między źródła promieniowania a wzorcowane mierniki/monit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macie maila prosimy wpisać: „PRAKTYKA: SKAZENIE (miesiąc/-e) – Imię i Nazwisk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piekun tematu: mgr inż. Krzysztof Ciupek</w:t>
        <w:br/>
        <w:t xml:space="preserve">telefon:  - </w:t>
        <w:br/>
        <w:t>email: ciupek@clor.w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zymetria biologiczna – cytogenetyczna rekonstrukcja daw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Badanie osobniczej  promieniowrażliw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: do uzgodnienia</w:t>
        <w:br/>
        <w:t>Liczba miejsc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pis: Praktykantowi, w zależności od aktualnie prowadzonych prac naukowych, przedstawione zostaną metody cytogenetycznej rekonstrukcji dawek i badania promieniowrażliwości osobni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praktykanta będzie udział w pracach akredytowanego Stanowiska Cytogenetycznej Rekonstrukcji Dawe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aberracji chromosomowych w limfocytach krwi obwodowej osoby potencjalnie narażonej w celu wyznaczenia częstości występowania chromosomów dicentrycznych, obliczanie na podstawie współczynników krzywej wzorcowej dawka-skutek wartości dawki pochłoniętej oraz wyznaczanie krzywej wzorcowej do szacowania dawek pochłoniętych promieniowania gamm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ukc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limfocytach krwi obwodowej popromiennych aberracji chromatydowych i analiza złamań chromatydowych w celu określenia promieniowrażliwości osobniczej.</w:t>
      </w:r>
    </w:p>
    <w:p>
      <w:pPr>
        <w:pStyle w:val="TextBody"/>
        <w:rPr>
          <w:szCs w:val="24"/>
        </w:rPr>
      </w:pPr>
      <w:r>
        <w:rPr>
          <w:szCs w:val="24"/>
        </w:rPr>
        <w:t>W temacie maila prosimy wpisać: „PRAKTYKA: DOZYMETRIA.BIOLOGICZNA (miesiąc/-e) – Imię i Nazwisko”</w:t>
      </w:r>
    </w:p>
    <w:p>
      <w:pPr>
        <w:pStyle w:val="TextBody"/>
        <w:rPr>
          <w:szCs w:val="24"/>
        </w:rPr>
      </w:pPr>
      <w:r>
        <w:rPr>
          <w:szCs w:val="24"/>
        </w:rPr>
        <w:br/>
        <w:t>Opiekun tematu: dr Maria Kowalska</w:t>
        <w:br/>
        <w:t>telefon: 22/ 811 00 11 wew.164</w:t>
        <w:br/>
        <w:t>email: kowalska@clor.waw.p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r.waw.pl/" TargetMode="External"/><Relationship Id="rId3" Type="http://schemas.openxmlformats.org/officeDocument/2006/relationships/hyperlink" Target="http://www.clor.waw.pl/" TargetMode="External"/><Relationship Id="rId4" Type="http://schemas.openxmlformats.org/officeDocument/2006/relationships/hyperlink" Target="mailto:ciupek@clor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2:00Z</dcterms:created>
  <dc:creator>Krzysztof Ciupek</dc:creator>
  <dc:description/>
  <cp:keywords/>
  <dc:language>en-US</dc:language>
  <cp:lastModifiedBy>Krystyna Wosińska</cp:lastModifiedBy>
  <dcterms:modified xsi:type="dcterms:W3CDTF">2011-04-27T10:10:00Z</dcterms:modified>
  <cp:revision>3</cp:revision>
  <dc:subject/>
  <dc:title>Przedsiębiorstwo:</dc:title>
</cp:coreProperties>
</file>