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80" w:leader="none"/>
          <w:tab w:val="right" w:pos="9062" w:leader="underscore"/>
        </w:tabs>
        <w:spacing w:before="360" w:after="0"/>
        <w:rPr/>
      </w:pPr>
      <w:r>
        <w:rPr/>
        <w:t>Raał Kalinowski</w:t>
      </w:r>
    </w:p>
    <w:p>
      <w:pPr>
        <w:pStyle w:val="Normal"/>
        <w:rPr/>
      </w:pPr>
      <w:r>
        <w:rPr/>
        <w:t>Systemy bezpieczeństwa Jądrowego w Polsce, Europie i świeci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2989328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29893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łowiek standardow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29893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ykl paliwowy elektrowni atomow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298933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bezpieczeństwa jądrowego w Polsce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6298933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cje praw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6298933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cje technicz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underscore"/>
            </w:tabs>
            <w:rPr>
              <w:lang w:val="en-US" w:eastAsia="en-US"/>
            </w:rPr>
          </w:pPr>
          <w:hyperlink w:anchor="__RefHeading___Toc62989334">
            <w:r>
              <w:rPr>
                <w:rStyle w:val="IndexLink"/>
                <w:lang w:val="en-US" w:eastAsia="en-US"/>
              </w:rPr>
              <w:t>4.2.1</w:t>
              <w:tab/>
              <w:t>Monitoring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underscore"/>
            </w:tabs>
            <w:rPr>
              <w:lang w:val="en-US" w:eastAsia="en-US"/>
            </w:rPr>
          </w:pPr>
          <w:hyperlink w:anchor="__RefHeading___Toc62989335">
            <w:r>
              <w:rPr>
                <w:rStyle w:val="IndexLink"/>
                <w:lang w:val="en-US" w:eastAsia="en-US"/>
              </w:rPr>
              <w:t>4.2.2</w:t>
              <w:tab/>
              <w:t>Ruchome laboratorium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underscore"/>
            </w:tabs>
            <w:rPr>
              <w:lang w:val="en-US" w:eastAsia="en-US"/>
            </w:rPr>
          </w:pPr>
          <w:hyperlink w:anchor="__RefHeading___Toc62989336">
            <w:r>
              <w:rPr>
                <w:rStyle w:val="IndexLink"/>
                <w:lang w:val="en-US" w:eastAsia="en-US"/>
              </w:rPr>
              <w:t>4.2.3</w:t>
              <w:tab/>
              <w:t>Składowanie odpadów promieniotwórczych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underscore"/>
            </w:tabs>
            <w:rPr>
              <w:lang w:val="en-US" w:eastAsia="en-US"/>
            </w:rPr>
          </w:pPr>
          <w:hyperlink w:anchor="__RefHeading___Toc62989337">
            <w:r>
              <w:rPr>
                <w:rStyle w:val="IndexLink"/>
                <w:lang w:val="en-US" w:eastAsia="en-US"/>
              </w:rPr>
              <w:t>4.2.4</w:t>
              <w:tab/>
              <w:t>Transpor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29893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y bezpieczeństwa jądrowego w Europi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6298933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ncj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underscore"/>
            </w:tabs>
            <w:rPr>
              <w:lang w:val="en-US" w:eastAsia="en-US"/>
            </w:rPr>
          </w:pPr>
          <w:hyperlink w:anchor="__RefHeading___Toc62989340">
            <w:r>
              <w:rPr>
                <w:rStyle w:val="IndexLink"/>
                <w:lang w:val="en-US" w:eastAsia="en-US"/>
              </w:rPr>
              <w:t>5.1.1</w:t>
              <w:tab/>
              <w:t>Gospodarka odpadami promieniotwórczymi we Francji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6298934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rain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underscore"/>
            </w:tabs>
            <w:rPr>
              <w:lang w:val="en-US" w:eastAsia="en-US"/>
            </w:rPr>
          </w:pPr>
          <w:hyperlink w:anchor="__RefHeading___Toc62989342">
            <w:r>
              <w:rPr>
                <w:rStyle w:val="IndexLink"/>
                <w:lang w:val="en-US" w:eastAsia="en-US"/>
              </w:rPr>
              <w:t>5.2.1</w:t>
              <w:tab/>
              <w:t>Gospodarka odpadami promieniotwórczymi na Ukrainie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298934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y bezpieczeństwa jądrowego na świecie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6298934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poni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underscore"/>
            </w:tabs>
            <w:rPr>
              <w:lang w:val="en-US" w:eastAsia="en-US"/>
            </w:rPr>
          </w:pPr>
          <w:hyperlink w:anchor="__RefHeading___Toc62989345">
            <w:r>
              <w:rPr>
                <w:rStyle w:val="IndexLink"/>
                <w:lang w:val="en-US" w:eastAsia="en-US"/>
              </w:rPr>
              <w:t>6.1.1</w:t>
              <w:tab/>
              <w:t>Gospodarka odpadami promieniotwórczymi w Japonii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6298934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nad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underscore"/>
            </w:tabs>
            <w:rPr>
              <w:lang w:val="en-US" w:eastAsia="en-US"/>
            </w:rPr>
          </w:pPr>
          <w:hyperlink w:anchor="__RefHeading___Toc62989347">
            <w:r>
              <w:rPr>
                <w:rStyle w:val="IndexLink"/>
                <w:lang w:val="en-US" w:eastAsia="en-US"/>
              </w:rPr>
              <w:t>6.2.1</w:t>
              <w:tab/>
              <w:t>Gospodarka odpadami promieniotwórczymi w Kanadzie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298934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umowanie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rPr>
              <w:lang w:val="en-US" w:eastAsia="en-US"/>
            </w:rPr>
          </w:pPr>
          <w:hyperlink w:anchor="__RefHeading___Toc6298934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ia</w:t>
              <w:tab/>
              <w:t>25</w:t>
            </w:r>
          </w:hyperlink>
          <w:r>
            <w:br w:type="page"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r>
          <w:r>
            <w:rPr>
              <w:smallCaps w:val="false"/>
              <w:caps w:val="false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62989328"/>
      <w:bookmarkEnd w:id="0"/>
      <w:r>
        <w:rPr/>
        <w:t>Wstęp</w:t>
      </w:r>
    </w:p>
    <w:p>
      <w:pPr>
        <w:pStyle w:val="TextBody"/>
        <w:spacing w:lineRule="auto" w:line="240"/>
        <w:ind w:firstLine="708"/>
        <w:rPr/>
      </w:pPr>
      <w:r>
        <w:rPr/>
        <w:t>Rozwój fizyki atomowej i technik jądrowych (a w szczególności energetyki jądrowej) spowodował konieczność utrzymywania stałej kontroli nad bezpieczeństwem jądrowym. Związane jest to przede wszystkim z tym iż promieniowanie nie jest oddziaływaniem, które człowiek jest w stanie wykryć własnymi zmysłami, a tym samym nie można założyć iż własnym instynktem samozachowawczym będzie umiał się, przed jego negatywnymi skutkami, obronić.</w:t>
      </w:r>
    </w:p>
    <w:p>
      <w:pPr>
        <w:pStyle w:val="Normal"/>
        <w:spacing w:before="120" w:after="120"/>
        <w:ind w:firstLine="708"/>
        <w:jc w:val="both"/>
        <w:rPr/>
      </w:pPr>
      <w:r>
        <w:rPr/>
        <w:t>Z tego tez powodu w Polsce, Europie i na całym świecie obowiązują pewne zasady pozwalające zapewnić wymagany poziom bezpieczeństwa dla ludzi i otaczającego ich środowiska. Problemy bezpieczeństwa jądrowego związane są z elementami promieniotwórczymi wykorzystywanymi w technice, co w przypadku elektrowni jądrowych sprowadza się do problemów z elementami paliwowymi. Dlatego też rozwiązania znajdujące miejsce w tak zwanym cyklu paliwowym mogą być podstawą do omówienia spraw bezpieczeństwa w pozostałych sektorach przemysłowych. Stąd też wydaje się zasadnym omówienie pokrótce całego cyklu paliwowego elektrowni atomowej.</w:t>
      </w:r>
    </w:p>
    <w:p>
      <w:pPr>
        <w:pStyle w:val="Normal"/>
        <w:spacing w:before="120" w:after="120"/>
        <w:jc w:val="both"/>
        <w:rPr/>
      </w:pPr>
      <w:r>
        <w:rPr/>
        <w:t>Ogólnie w ramach systemów bezpieczeństwa jądrowego można wyróżnić dwie grupy metod i działań. Są nimi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egulacje prawn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ozwiązania techniczne</w:t>
      </w:r>
    </w:p>
    <w:p>
      <w:pPr>
        <w:pStyle w:val="Normal"/>
        <w:spacing w:before="120" w:after="120"/>
        <w:jc w:val="both"/>
        <w:rPr/>
      </w:pPr>
      <w:r>
        <w:rPr/>
        <w:t>Obie te grupy zastosować można zarówno do ochrony ludności i środowiska przed niekorzystnym oddziaływaniem promieniowania jonizującego ze źródeł cywilnych jak i wojskowych. Ze względu na trudność w dostępie do informacji militarnych, objętych najczęściej tajemnicą wojskową, w niniejszym opracowaniu systemy bezpieczeństwa jądrowego zostaną omówione na przykładzie cywilnych zastosowań promieniotwórczości, czyli, w głównej mierze na przykładzie energetyki jądrowej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1" w:name="__RefHeading___Toc62989329"/>
      <w:bookmarkEnd w:id="1"/>
      <w:r>
        <w:rPr/>
        <w:t>Człowiek standardowy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Skutek biologiczny oddziaływania promieniowania jonizującego zależny jest od indywidualnej wrażliwości człowieka, jego stanu zdrowia, wieku, płci, warunków anatomiczno-fizjologicznych itp. Wiadomo jest na przykład że blondyni i rudzi są bardziej wrażliwi od brunetów. Z wielu obserwacji wynika także, że dzieci są bardziej podatne na wpływ promieniowania niż dorośli. Jednak unormowania prawne z reguły nie rozróżniają płci, wieku czy koloru włosów. Powstała zatem potrzeba utworzenia pewnego punktu odniesienia, jakiegoś anatomiczno-fizjologicznego wzorca człowieka. W wyniku wieloletnich badań powstał więc tzw. </w:t>
      </w:r>
      <w:r>
        <w:rPr>
          <w:i/>
          <w:iCs/>
        </w:rPr>
        <w:t>człowiek standardowy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  <w:t>Okazał się on człowiekiem dorosłym, o wadze 70 kg i wzroście 175 cm, pracującym 8 godzin dziennie, przez 5 dni w tygodniu. Taki standardowy człowiek ma gwarancję na osiągnięcie wieku 70 lat, spożywając dziennie 1,5 kg żywności i popijając ją 1,2 l płynów. Jego standardowe zużycie powietrza wynosi 20 m</w:t>
      </w:r>
      <w:r>
        <w:rPr>
          <w:vertAlign w:val="superscript"/>
        </w:rPr>
        <w:t>3</w:t>
      </w:r>
      <w:r>
        <w:rPr/>
        <w:t xml:space="preserve"> w ciągu doby, w tym 10 m</w:t>
      </w:r>
      <w:r>
        <w:rPr>
          <w:vertAlign w:val="superscript"/>
        </w:rPr>
        <w:t>3</w:t>
      </w:r>
      <w:r>
        <w:rPr/>
        <w:t xml:space="preserve"> w czasie 8 godzin pracy. W wymianie gazów bierze u niego udział 70 m</w:t>
      </w:r>
      <w:r>
        <w:rPr>
          <w:vertAlign w:val="superscript"/>
        </w:rPr>
        <w:t>2</w:t>
      </w:r>
      <w:r>
        <w:rPr/>
        <w:t xml:space="preserve"> powierzchni dróg oddechowych. „Skład procentowy” narządów takiego człowieka przedstawiono w tabel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771140" cy="36074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>Człowiek standardowy</w:t>
      </w:r>
      <w:r>
        <w:rPr/>
        <w:t>” doczekał się także kompletnej analizy chemicznej. Jej rezultaty zawiera poniższa tabel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3583940" cy="36010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Nasuwa się pytanie co</w:t>
      </w:r>
      <w:r>
        <w:rPr>
          <w:i/>
          <w:iCs/>
        </w:rPr>
        <w:t xml:space="preserve"> „człowiek standardowy” </w:t>
      </w:r>
      <w:r>
        <w:rPr/>
        <w:t>może zrobić aby ustrzec się przed negatywnymi skutkami oddziaływania promieniowania jonizującego. Ma on trzy możliwości działani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ddalenie źródł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krócenie czasu ekspozycj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stosowanie osłon</w:t>
      </w:r>
    </w:p>
    <w:p>
      <w:pPr>
        <w:pStyle w:val="Normal"/>
        <w:spacing w:before="120" w:after="120"/>
        <w:jc w:val="both"/>
        <w:rPr/>
      </w:pPr>
      <w:r>
        <w:rPr/>
        <w:t>Wszystkie te metody mają na celu ograniczenie otrzymanych dawek promieniowan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2" w:name="__RefHeading___Toc62989330"/>
      <w:bookmarkEnd w:id="2"/>
      <w:r>
        <w:rPr/>
        <w:t>Cykl paliwowy elektrowni atomowej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Cykl paliwowy to system operacji przemysłowych i technologicznych, których zadaniem jest przygotowanie paliwa dla reaktora jądrowego, wypalenie go w reaktorze, a następnie przerób paliwa wypalonego i składowanie odpadów promieniotwórczych. Jego główne elementy to wydobycie rudy, uszlachetnienie rudy, wytworzenie elementów paliwowych, wypalenie paliwa, przerób paliwa, składowanie odpadów. Przykładowy schemat cyklu paliwowego przedstawiono na rysunku 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598795" cy="35998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Rysunek Cykl paliwowy elektrowni jądrowej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Elementy zaznaczone strzałkami w kolorze jasno zielonym związane są z przeróbką i wydobyciem rudy, strzałki ciemno zielone – właściwe wykorzystanie paliwa w celu uzyskania energii, strzałki czarne – przerób odpadów.</w:t>
      </w:r>
    </w:p>
    <w:p>
      <w:pPr>
        <w:pStyle w:val="Normal"/>
        <w:spacing w:before="120" w:after="120"/>
        <w:jc w:val="both"/>
        <w:rPr/>
      </w:pPr>
      <w:r>
        <w:rPr/>
        <w:t>Jak widać na powyższym schemacie właściwe postępowanie w cyklu paliwowym można zastosować także do innych źródeł promieniotwórczych, które najpierw należy wytworzyć, następnie użyć a na końcu prawidłowo zutylizować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3" w:name="__RefHeading___Toc62989331"/>
      <w:bookmarkEnd w:id="3"/>
      <w:r>
        <w:rPr/>
        <w:t>System bezpieczeństwa jądrowego w Polsce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Polska jest krajem nie posiadającym elektrowni jądrowej, jednakże w naszym kraju opracowano system bezpieczeństwa jądrowego. Opiera się on na regulacjach prawnych oraz rozwiązaniach technicznych – sieciach monitoringowych.</w:t>
      </w:r>
    </w:p>
    <w:p>
      <w:pPr>
        <w:pStyle w:val="Heading2"/>
        <w:rPr/>
      </w:pPr>
      <w:bookmarkStart w:id="4" w:name="__RefHeading___Toc62989332"/>
      <w:bookmarkEnd w:id="4"/>
      <w:r>
        <w:rPr/>
        <w:t>Regulacje prawne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Polskie ustawodawstwo powołało naczelny organ do spraw związanych z promieniotwórczością. Jest nim Państwowa Agencja Atomistyki. Podlega ona bezpośrednio Ministrowi Środowiska. Wśród dokumentów regulujących sprawy związane z bezpieczeństwem jądrowym w Polsce główne miejsce zajmuje </w:t>
      </w:r>
      <w:r>
        <w:rPr>
          <w:rFonts w:eastAsia="MS Mincho;ＭＳ 明朝"/>
          <w:szCs w:val="28"/>
        </w:rPr>
        <w:t xml:space="preserve">Ustawa z dnia 29 listopada 2000 r. - Prawo atomowe </w:t>
      </w:r>
      <w:r>
        <w:rPr>
          <w:rFonts w:eastAsia="MS Mincho;ＭＳ 明朝"/>
        </w:rPr>
        <w:t>(Dz.U. z 2001 r. Nr 3 poz.18, Nr 100, poz. 1085 i Nr 154, poz. 1800, z 2002 r. Nr 74, poz. 676 i Nr 135, poz. 1145). Określa ona działalność w zakresie pokojowego wykorzystywania energii atomowej związaną z rzeczywistym i potencjalnym narażeniem na promieniowanie jonizujące od sztucznych źródeł promieniotwórczych, materiałów jądrowych, urządzeń wytwarzających promieniowanie jonizujące, odpadów promieniotwórczych i wypalonego paliwa jądrowego, obowiązki kierownika jednostki organizacyjnej wykonującej tę działalność, organy właściwe w sprawach bezpieczeństwa jądrowego i ochrony radiologicznej,</w:t>
      </w:r>
      <w:r>
        <w:rPr>
          <w:rFonts w:eastAsia="MS Mincho;ＭＳ 明朝"/>
          <w:sz w:val="14"/>
          <w:szCs w:val="14"/>
        </w:rPr>
        <w:t xml:space="preserve"> </w:t>
      </w:r>
      <w:r>
        <w:rPr>
          <w:rFonts w:eastAsia="MS Mincho;ＭＳ 明朝"/>
        </w:rPr>
        <w:t>zasady odpowiedzialności cywilnej za szkody jądrowe. Ustawa określa także kary pieniężne za naruszenie przepisów dotyczących bezpieczeństwa jądrowego i ochrony radiologicznej oraz tryb ich nakładania. Stosuje się ją również do działalności wykonywanej w warunkach zwiększonego, w wyniku działania człowieka, narażenia na naturalne promieniowanie jonizujące. Ustawa ponadto określa zasady monitorowania skażeń promieniotwórczych oraz reguluje działania podejmowane w przypadku zdarzeń radiacyjnych, jak również w przypadku długotrwałego narażenia w następstwie zdarzenia radiacyjnego lub dawnej działalności.</w:t>
      </w:r>
    </w:p>
    <w:p>
      <w:pPr>
        <w:pStyle w:val="Normal"/>
        <w:spacing w:before="120" w:after="120"/>
        <w:jc w:val="both"/>
        <w:rPr>
          <w:rFonts w:eastAsia="MS Mincho;ＭＳ 明朝"/>
        </w:rPr>
      </w:pPr>
      <w:r>
        <w:rPr>
          <w:rFonts w:eastAsia="MS Mincho;ＭＳ 明朝"/>
        </w:rPr>
        <w:t>Ustawa określa także szczegółowe akty wykonawcze. Są nimi: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31 lipca 2001 r. w sprawie ochrony fizycznej materiałów jądrowych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31 lipca 2001 r. w sprawie materiałów jądrowych podlegających ewidencji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3 grudnia 2001 r. w sprawie dotacji celowej przeznaczonej na dofinansowanie działalności zapewniającej bezpieczeństwo jądrowe i ochronę radiologiczną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17 grudnia 2001 r. w sprawie składu oraz zakresu i trybu działania Rady do Spraw Atomistyki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Zarządzenie Ministra Środowiska z dnia 15 lipca 2002 r. w sprawie nadania statutu Państwowej Agencji Atomistyki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28 maja 2002 r. w sprawie dawek granicznych promieniowania jonizującego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6 sierpnia 2002 r. w sprawie przypadków, w których działalność związana z narażeniem na promieniowanie jonizujące nie podlega obowiązkowi uzyskania zezwolenia albo zgłoszenia, oraz przypadków, w których może być wykonywana na podstawie zgłoszenia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6 sierpnia 2002 r. w sprawie inspektorów dozoru jądrowego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6 sierpnia 2002 r. w sprawie podstawowych wymagań dotyczących terenów kontrolowanych i nadzorowanych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6 sierpnia 2002 r. w sprawie rodzajów stanowisk mających istotne znaczenie dla zapewnienia bezpieczeństwa jądrowego i ochrony radiologicznej, szczegółowych warunków i trybu nadawania uprawnień dla osób, które mogą być zatrudnione na tych stanowiskach, oraz szczegółowych warunków i trybu nadawania uprawnień inspektora ochrony radiologicznej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6 sierpnia 2002 r. w sprawie poziomów interwencyjnych oraz poziomu zawartości substancji promieniotwórczych w skażonych w wyniku zdarzenia radiacyjnego żywności, wodzie pitnej i paszach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5 listopada 2002 r. w sprawie ochrony przed promieniowaniem jonizującym pracowników zewnętrznych narażonych podczas pracy na terenie kontrolowanym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5 listopada 2002 r. w sprawie wymagań dotyczących rejestracji dawek indywidualnych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5 listopada 2002 r. w sprawie warunków przywozu na polski obszar celny, wywozu z polskiego obszaru celnego oraz tranzytu przez ten obszar materiałów jądrowych, źródeł promieniotwórczych i urządzeń zawierających takie źródła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5 listopada 2002 r. w sprawie udzielania zgody na przywóz na polski obszar celny, wywóz z polskiego obszaru celnego i tranzyt przez ten obszar odpadów promieniotwórczych i wypalonego paliwa jądrowego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3 grudnia 2002 r. w sprawie wymagań dotyczących zawartości naturalnych izotopów promieniotwórczych w surowcach i materiałach stosowanych w budynkach przeznaczonych na pobyt ludzi i inwentarza żywego, a także  w odpadach przemysłowych stosowanych w budownictwie, oraz kontroli zawartości tych izotopów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3 grudnia 2002 r. w sprawie dokumentów wymaganych przy składaniu wniosku o wydanie zezwolenia na wykonywanie działalności związanej z narażeniem na działanie promieniowania jonizującego albo przy zgłoszeniu wykonywania tej działalności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3 grudnia w sprawie odpadów promieniotwórczych i wypalonego paliwa jądrowego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17 grudnia w sprawie szczegółowych warunków bezpiecznej pracy ze źródłami promieniowania jonizującego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17 grudnia w sprawie stacji wczesnego wykrywania skażeń promieniotwórczych i placówek prowadzących pomiary skażeń promieniotwórczych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23 grudnia w sprawie wymagań dotyczących sprzętu dozymetrycznego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ozporządzenie Rady Ministrów z dnia 23 grudnia w sprawie planów postępowania awaryjnego w przypadku zdarzeń radiacyjnych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20"/>
        </w:rPr>
      </w:pPr>
      <w:r>
        <w:rPr>
          <w:rFonts w:eastAsia="MS Mincho;ＭＳ 明朝"/>
          <w:sz w:val="20"/>
        </w:rPr>
        <w:t>Rozporządzenie Ministra Zdrowia z dnia 24 grudnia 2002 r. w sprawie warunków bezpiecznego stosowania promieniowania jonizującego w celach medycznych oraz sposobu wykonywania kontroli wewnętrznej nad przestrzeganiem tych warunków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20"/>
        </w:rPr>
      </w:pPr>
      <w:r>
        <w:rPr>
          <w:rFonts w:eastAsia="MS Mincho;ＭＳ 明朝"/>
          <w:sz w:val="20"/>
        </w:rPr>
        <w:t>Rozporządzenie Ministra Środowiska z dnia 30 grudnia 2002 r. w sprawie szczegółowych zasad tworzenia obszaru ograniczonego użytkowania wokół obiektu jądrowego ze wskazaniem ograniczeń w jego użytkowaniu</w:t>
      </w:r>
    </w:p>
    <w:p>
      <w:pPr>
        <w:pStyle w:val="Normal"/>
        <w:spacing w:before="120" w:after="120"/>
        <w:ind w:firstLine="357"/>
        <w:jc w:val="both"/>
        <w:rPr/>
      </w:pPr>
      <w:r>
        <w:rPr/>
        <w:t>Jak widać z powyższego zestawienia prawodawstwo polskie w dziedzinie „atomowej” obejmuje bardzo szerokie spektrum przedsięwzięć. Od monitoringu promieniowania jonizującego do jego zastosowań w medycynie.</w:t>
      </w:r>
      <w:r>
        <w:br w:type="page"/>
      </w:r>
    </w:p>
    <w:p>
      <w:pPr>
        <w:pStyle w:val="Normal"/>
        <w:spacing w:before="120" w:after="120"/>
        <w:ind w:firstLine="357"/>
        <w:jc w:val="both"/>
        <w:rPr/>
      </w:pPr>
      <w:r>
        <w:rPr/>
      </w:r>
    </w:p>
    <w:p>
      <w:pPr>
        <w:pStyle w:val="Heading2"/>
        <w:rPr/>
      </w:pPr>
      <w:bookmarkStart w:id="5" w:name="__RefHeading___Toc62989333"/>
      <w:bookmarkEnd w:id="5"/>
      <w:r>
        <w:rPr/>
        <w:t>Regulacje techniczn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62989334"/>
      <w:bookmarkEnd w:id="6"/>
      <w:r>
        <w:rPr/>
        <w:t>Monitoring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e strony technicznej w Polsce, ze względu na brak istniejącej elektrowni jądrowej głównym obszarem działań związanych z zapewnieniem bezpieczeństwa jądrowego jest kontrola skażeń promieniotwórczych. Prowadzona jest ona w ramach Służby Pomiarów Skażeń Promieniotwórczych (SPSP) oraz Państwowego Monitoringu Środowiska (PMŚ). Zadaniem PMŚ jest systematyczne oznaczanie radioizotopów w środowisku, zaś SPSP jest wykrywanie skażeń środowiska i żywności sztucznymi izotopami promieniotwórczymi, dokonywanie pomiarów tych skażeń oraz opracowywanie analiz i ocen sytuacji radiologicznej w Polsce. Służbę pomiarów tworzą placówki pomiarowe i Centralny Ośrodek Pomiarów Skażeń Promieniotwórczych (COPSP). Placówki pomiarowe nalezą do sieci różnych instytucji badawczych takich jak: Instytut Meteorologii i Gospodarki Wodnej, Stacje Sanitarno-Epidemiologiczne, Zakłady Higieny Weterynaryjnej, Stacje Chemiczno-Rolnicze, Przedsiębiorstwa Wodociągowe i Kanalizacyjne. Rozmieszczenie placówek pomiarowych przedstawiono na rysunku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98265" cy="35991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Rysunek. Placówki pomiarowe SPSP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Placówki te podlegają swoim macierzystym instytucjom, natomiast ich działanie merytoryczne jest koordynowane i nadzorowane przez COPSP. Funkcje COPSP pełni Centralne Laboratorium Ochrony Radiologicznej (CLOR). Do zadań placówek należy wykrywanie skażeń i dokonywanie systematycznych pomiarów pobieranych próbek. </w:t>
      </w:r>
      <w:r>
        <w:br w:type="page"/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Pomiarami objęte są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Powietrze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Opad całkowity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Opady atmosferyczne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Wody powierzchniowe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Woda wodociągowa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Ścieki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Gleba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Rośliny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Produkty żywnościowe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Placówki pomiarowe w 9 stacjach IMGW pełnia role placówek alarmowych, ostrzegających o nadzwyczajnym wzroście poziomu promieniowania na terytorium kraju. Prowadzą ciągłe pomiary mocy dawki promieniowania </w:t>
      </w:r>
      <w:r>
        <w:rPr>
          <w:rFonts w:cs="Symbol" w:ascii="Symbol" w:hAnsi="Symbol"/>
        </w:rPr>
        <w:t></w:t>
      </w:r>
      <w:r>
        <w:rPr/>
        <w:t xml:space="preserve">, pomiary globalnej aktywności </w:t>
      </w:r>
      <w:r>
        <w:rPr>
          <w:rFonts w:cs="Symbol" w:ascii="Symbol" w:hAnsi="Symbol"/>
        </w:rPr>
        <w:t></w:t>
      </w:r>
      <w:r>
        <w:rPr/>
        <w:t xml:space="preserve"> w dobowych próbkach aerozoli powietrza i opadu całkowitego. Placówki alarmowe razem ze stacjami ciągłego monitoringu mierzącymi moc dawki promieniowania </w:t>
      </w:r>
      <w:r>
        <w:rPr>
          <w:rFonts w:cs="Symbol" w:ascii="Symbol" w:hAnsi="Symbol"/>
        </w:rPr>
        <w:t></w:t>
      </w:r>
      <w:r>
        <w:rPr/>
        <w:t xml:space="preserve"> i analizującymi widmo promieniowania </w:t>
      </w:r>
      <w:r>
        <w:rPr>
          <w:rFonts w:cs="Symbol" w:ascii="Symbol" w:hAnsi="Symbol"/>
        </w:rPr>
        <w:t></w:t>
      </w:r>
      <w:r>
        <w:rPr/>
        <w:t xml:space="preserve"> otoczenia oraz stacjami ASS-500 (Rysunek ), pozwalającymi na pobieranie na filtr dużych próbek aerozoli powietrza z sygnalizowaniem pojawienia się na filtrze sztucznych izotopów promieniotwórczych tworzą system ostrzegania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367655" cy="35985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Rysunek. Stacja ciągłego poboru próbek aerozoli z powietrza - ASS-500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W sieci ostrzegania działają  również wojskowe placówki pomiarowe prowadzące ciągłe pomiary mocy dawki. Na rysunku przedstawiono sieć placówek systemu ostrzegania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758815" cy="68656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Rysunek. Sieć placówek systemu ostrzegania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Placówki pomiarowe SPSP stosują jednolite metody poboru próbek i pomiarów aktywności. COPSP corocznie przeprowadza interkalibracje sprawdzające prace laboratoryjną placówek i działanie aparatury pomiarowej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W sieci placówek SPSP prowadzone są pomiary globalnej aktywności </w:t>
      </w:r>
      <w:r>
        <w:rPr>
          <w:rFonts w:cs="Symbol" w:ascii="Symbol" w:hAnsi="Symbol"/>
        </w:rPr>
        <w:t></w:t>
      </w:r>
      <w:r>
        <w:rPr/>
        <w:t xml:space="preserve"> próbek środowiskowych i żywności. Proste pomiary nie pozwalają na uzyskanie niezbędnych informacji jakościowych o składzie skażeń i dostatecznych danych do oceny zagrożenia radiologicznego, pozwalają jednak śledzić zmiany poziomu skażeń i wykrywać ich gwałtowny wzrost. Globalna aktywność </w:t>
      </w:r>
      <w:r>
        <w:rPr>
          <w:rFonts w:cs="Symbol" w:ascii="Symbol" w:hAnsi="Symbol"/>
        </w:rPr>
        <w:t></w:t>
      </w:r>
      <w:r>
        <w:rPr/>
        <w:t xml:space="preserve"> jest mierzona w cienkiej warstwie popiołu po spopieleniu próbki (lub w sytuacjach awaryjnych w grubej warstwie bez spopielenia) licznikiem scyntylacyjnym z cienkim scyntylatorem plastikowym. Wzorcowanym względem potasu-40 lub strontu-90+itru-90. Dolna granica oznaczalności wynosi 0,1Bq/próbę. Część placówek wykonuje oznaczenia stężeń poszczególnych izotopów w badanych próbkach metodami radiochemicznymi lub spektrometria gamma. Próbki z pozostałych przekazywane są do COPSP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3"/>
        <w:rPr/>
      </w:pPr>
      <w:bookmarkStart w:id="7" w:name="__RefHeading___Toc62989335"/>
      <w:bookmarkEnd w:id="7"/>
      <w:r>
        <w:rPr/>
        <w:t>Ruchome laboratorium</w:t>
      </w:r>
    </w:p>
    <w:p>
      <w:pPr>
        <w:pStyle w:val="TextBody"/>
        <w:spacing w:lineRule="auto" w:line="240"/>
        <w:ind w:firstLine="708"/>
        <w:rPr/>
      </w:pPr>
      <w:r>
        <w:rPr/>
        <w:t>W roku 1999 na podstawie międzyrządowej umowy polsko-duńskiej strona duńska przekazała stronie polskiej samochód terenowy Toyota Land Cruiser GX 90 z zainstalowanym w nim Ruchomym Laboratorium Spektrometrycznym (Rysunek )</w:t>
      </w:r>
    </w:p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4784090" cy="36010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20" w:after="120"/>
        <w:rPr/>
      </w:pPr>
      <w:r>
        <w:rPr/>
        <w:t>Rysunek. Ruchome Laboratorium Spektrometryczne</w:t>
      </w:r>
    </w:p>
    <w:p>
      <w:pPr>
        <w:pStyle w:val="NormalnyWeb"/>
        <w:spacing w:before="120" w:after="120"/>
        <w:ind w:firstLine="360"/>
        <w:rPr/>
      </w:pPr>
      <w:r>
        <w:rPr/>
      </w:r>
    </w:p>
    <w:p>
      <w:pPr>
        <w:pStyle w:val="NormalnyWeb"/>
        <w:spacing w:before="120" w:after="120"/>
        <w:ind w:firstLine="360"/>
        <w:rPr/>
      </w:pPr>
      <w:r>
        <w:rPr/>
        <w:t>W roku 2000 samochód został przekazany w użytkowanie do Centralnego Laboratorium Ochrony Radiologicznej i zgodnie z umową ma służyć m.in. do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pomiarów skażeń promieniotwórczych środowiska zarówno wzdłuż tras przejazdu samochodu, jak i w miejscach jego postoju;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wykonywania map sytuacji radiologicznej w różnych częściach Polski;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pomocy w identyfikacji i szukaniu zagubionych źródeł promieniotwórczych;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wspomagania działalności służb granicznych i służb ochrony państwa w zakresie ochrony przed przemytem źródeł;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innych celów awaryjnych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Efektem jego pracy są m.in. mapy stężeń radionuklidów na wybranych trasach przejazdów. Przykładowa mapa stężeń Cs-137 utworzona na trasie przejazdu Warszawa-Milanówek-Warszawa znajduje się poniżej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760720" cy="36004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Rysunek. Mapa stężeń cezu-137 w okolicach Warszawy</w:t>
      </w:r>
    </w:p>
    <w:p>
      <w:pPr>
        <w:pStyle w:val="Heading3"/>
        <w:rPr/>
      </w:pPr>
      <w:bookmarkStart w:id="8" w:name="__RefHeading___Toc62989336"/>
      <w:bookmarkEnd w:id="8"/>
      <w:r>
        <w:rPr/>
        <w:t>Składowanie odpadów promieniotwórczych</w:t>
      </w:r>
    </w:p>
    <w:p>
      <w:pPr>
        <w:pStyle w:val="NormalnyWeb"/>
        <w:ind w:firstLine="360"/>
        <w:jc w:val="both"/>
        <w:rPr/>
      </w:pPr>
      <w:r>
        <w:rPr/>
        <w:t>Miejscem składowania powstających w Polsce odpadów promieniotwórczych jest Krajowe Składowisko Odpadów Promieniotwórczych w Różanie. KSOP jest typem składowiska powierzchniowego zlokalizowanego na terenie byłego fortu wojskowego. Składowisko to przeznaczone jest do składowania krótkożyciowych odpadów nisko- i średnioaktywnych oraz do okresowego przechowywania odpadów długożyciowych. W KSOP mogą być składowane odpady wyłącznie w postaci stałej lub zestalonej a ponadto spełniać następujące wymagania jakościowe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nie powinny wydalać produktów gazowych (wyjątek stanowią odpady zawierające izotopy rozpadające się do produktów gazowych, np. Ra-226)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nie powinny zawierać substancji wybuchowych, łatwopalnych lub wykazujących się powinowactwem chemicznym w stosunku do barier ochronnych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nie powinny zawierać cieczy nie związanej powyżej 1% całkowitej masy odpadów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ługowalność z produktów zestalania odpadów niskoaktywnych nie powinna być większa niż 10</w:t>
      </w:r>
      <w:r>
        <w:rPr>
          <w:vertAlign w:val="superscript"/>
        </w:rPr>
        <w:t>-2</w:t>
      </w:r>
      <w:r>
        <w:rPr/>
        <w:t xml:space="preserve"> g×cm</w:t>
      </w:r>
      <w:r>
        <w:rPr>
          <w:vertAlign w:val="superscript"/>
        </w:rPr>
        <w:t>-2</w:t>
      </w:r>
      <w:r>
        <w:rPr/>
        <w:t>×d</w:t>
      </w:r>
      <w:r>
        <w:rPr>
          <w:vertAlign w:val="superscript"/>
        </w:rPr>
        <w:t>-1</w:t>
      </w:r>
      <w:r>
        <w:rPr/>
        <w:t>, a dla średnioaktywnych 10</w:t>
      </w:r>
      <w:r>
        <w:rPr>
          <w:vertAlign w:val="superscript"/>
        </w:rPr>
        <w:t>-3</w:t>
      </w:r>
      <w:r>
        <w:rPr/>
        <w:t xml:space="preserve"> g×cm</w:t>
      </w:r>
      <w:r>
        <w:rPr>
          <w:vertAlign w:val="superscript"/>
        </w:rPr>
        <w:t>-2</w:t>
      </w:r>
      <w:r>
        <w:rPr/>
        <w:t>×d</w:t>
      </w:r>
      <w:r>
        <w:rPr>
          <w:vertAlign w:val="superscript"/>
        </w:rPr>
        <w:t>-1</w:t>
      </w:r>
      <w:r>
        <w:rPr/>
        <w:t>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pojemniki z odpadami powinny być szczelnie zamknięte w sposób zabezpieczający przed wydostaniem się odpadów na zewnątrz.</w:t>
      </w:r>
    </w:p>
    <w:p>
      <w:pPr>
        <w:pStyle w:val="NormalnyWeb"/>
        <w:ind w:firstLine="360"/>
        <w:jc w:val="both"/>
        <w:rPr/>
      </w:pPr>
      <w:r>
        <w:rPr/>
        <w:t>Stałe i zestalone odpady umieszczane są w betonowych obiektach tego fortu, których grubość ścian i stropów wynosi 1,2 - 1,5 m. Miejscem składowania odpadów krótkożyciowych nisko- i średnioaktywnych jest także fragment adaptowanej do tego celu suchej fosy. Opakowane odpady umieszczane są w fosie warstwami i zalewane betonem z dodatkiem bentonitu, który, z uwagi na właściwości sorpcyjne, wspomaga skuteczność izolacji odpadów. Ostatnie, najwyżej znajdujące się odpady pokrywane są 40 cm warstwą betonu i zaimpregnowane mieszanką bitumiczną ograniczającą możliwości infiltracji wód opadowych do wnętrza tej konstrukcji. Schemat rozmieszczenia obiektów KSOP przedstawiono na rysunku.</w:t>
      </w:r>
    </w:p>
    <w:p>
      <w:pPr>
        <w:pStyle w:val="NormalnyWeb"/>
        <w:ind w:firstLine="360"/>
        <w:jc w:val="center"/>
        <w:rPr/>
      </w:pPr>
      <w:r>
        <w:rPr/>
        <w:drawing>
          <wp:inline distT="0" distB="0" distL="0" distR="0">
            <wp:extent cx="4777105" cy="35998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firstLine="360"/>
        <w:rPr/>
      </w:pPr>
      <w:r>
        <w:rPr/>
        <w:t>Rysunek Składowisko odpadów promieniotwórczych w Różanie</w:t>
      </w:r>
    </w:p>
    <w:p>
      <w:pPr>
        <w:pStyle w:val="NormalnyWeb"/>
        <w:ind w:firstLine="360"/>
        <w:jc w:val="both"/>
        <w:rPr/>
      </w:pPr>
      <w:r>
        <w:rPr/>
      </w:r>
    </w:p>
    <w:p>
      <w:pPr>
        <w:pStyle w:val="NormalnyWeb"/>
        <w:ind w:firstLine="360"/>
        <w:jc w:val="both"/>
        <w:rPr/>
      </w:pPr>
      <w:r>
        <w:rPr/>
        <w:t>Skuteczność stosowanych zabezpieczeń (barier) jest systematycznie sprawdzana przez kontrolę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>narażenia radiologicznego pracowników na podstawie pomiarów indywidualnych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radioaktywności podstawowych elementów środowiska naturalnego (powietrze, woda, gleba, roślinność)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ziomu promieniowania na terenie i otoczeniu składowiska.</w:t>
      </w:r>
    </w:p>
    <w:p>
      <w:pPr>
        <w:pStyle w:val="NormalnyWeb"/>
        <w:ind w:firstLine="360"/>
        <w:jc w:val="both"/>
        <w:rPr/>
      </w:pPr>
      <w:r>
        <w:rPr/>
        <w:t>W blisko czterdziestoletnim okresie eksploatacji składowiska zgromadzonych zostało ok. 3300 m</w:t>
      </w:r>
      <w:r>
        <w:rPr>
          <w:vertAlign w:val="superscript"/>
        </w:rPr>
        <w:t>3</w:t>
      </w:r>
      <w:r>
        <w:rPr/>
        <w:t xml:space="preserve"> odpadów o sumarycznej aktywności 33,78 TBq. ZUOP posiada Zezwolenie z dnia 18 listopada 1999r. na eksploatację Krajowego Składowiska Odpadów Promieniotwórczych w Różanie, wydane przez Prezesa Państwowej Agencji Atomistyki.</w:t>
      </w:r>
    </w:p>
    <w:p>
      <w:pPr>
        <w:pStyle w:val="Heading3"/>
        <w:rPr/>
      </w:pPr>
      <w:bookmarkStart w:id="9" w:name="__RefHeading___Toc62989337"/>
      <w:bookmarkEnd w:id="9"/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3726180</wp:posOffset>
            </wp:positionV>
            <wp:extent cx="986790" cy="17926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zywiście zanim odpady trafią na miejsce składowania koniecznym jest ich bezpieczne przetransportowanie z miejsca wytworzenia. Analogiczna sytuacja ma miejsce przypadku transportu źródeł promieniotwórczych z miejsca wytworzenia do miejsca użycia. Materiały promieniotwórcze transportowane są samolotami, koleją, samochodami i statkami. Większość transportowanych przesyłek zawiera niewielkie ilości materiałów rozszczepialnych, zawsze jednak należy brać pod uwagę możliwość narażenia ludzi na kontakt z nimi. Aby zmniejszyć to ryzyko Rada Społeczno-Ekonomiczna ONZ upoważniła Międzynarodową Agencję Energii Atomowej (MAEA) do przygotowania i zarekomendowania przepisów i standardów dotyczących bezpiecznego transportowania materiałów promieniotwórczych. Materiały promieniotwórcze przewożone są w różnych opakowaniach gwarantujących integralność przesyłki w czasie transportu i określoną w przepisach osłonność przed promieniowaniem. W innym opakowaniu przewożone są więc świeże pręty paliwowe, w innym wypalone a w jeszcze innym czujki dymu zawierające znikomą ilość pierwiastka promieniotwórczego. Typ opakowania w jakim przewozi się materiały promieniotwórcze zależy więc od rodzaju tego materiału, jego objętości, ilości, postaci fizycznej i aktywności. Dlatego też poszczególne typy opakowań muszą być inaczej skonstruowane i posiadać inne parametry wytrzymałościowe i materiałowe. Niektóre z nich zanim zostaną dopuszczone do stosowania, są poddawane bardzo surowym testom. Kontrolowana jest ich szczelność nawet przy bardzo ciężkich wypadkach drogowych i pożarze (30 min w temperaturze 800°C). Pojemniki takie muszą m.in. być odporne na upadek z wysokości 9 m na twarde podłoże. Nawet upadek z wysokości 1,2 m na stalowe ostrze lub też zderzenie z odrzutowcem nie może im zaszkodzić.</w:t>
      </w:r>
    </w:p>
    <w:p>
      <w:pPr>
        <w:pStyle w:val="TextBodyIndent"/>
        <w:rPr/>
      </w:pPr>
      <w:r>
        <w:rPr>
          <w:b/>
          <w:bCs/>
        </w:rPr>
        <w:t>Opakowania typu B</w:t>
      </w:r>
      <w:r>
        <w:rPr/>
        <w:t xml:space="preserve"> – mają podwyższona wytrzymałość mechaniczna i termiczną, ponieważ muszą zapewnić szczelność i osłonność ładunku nawet w razie poważnych wypadków transportowych. Używane są do przewozu najbardziej radioaktywnych materiałów (wypalone paliwo, wysokoaktywne odpady promieniotwórcze). Są one poddawane surowym testom mechanicznym, termicznym i zanurzeniowym. Muszą posiadać autoryzację, czyli certyfikat wydany przez właściwe organa dozoru jądrowego i ochrony radiologicznej kra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919605" cy="180149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837055</wp:posOffset>
            </wp:positionV>
            <wp:extent cx="1188085" cy="14414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</w:rPr>
        <w:t>Opakowania typu A</w:t>
      </w:r>
      <w:r>
        <w:rPr/>
        <w:t xml:space="preserve"> – muszą zapewnić szczelność i osłonność ładunku w przypadku mniejszych wypadków transportowych Poddawane są również testom wytrzymałościowym, ale nie tak surowym jak opakowania typu B. Muszą być odporne na deszcz i ewentualny upadek z pojazdu. Zakłada się jednak że opakowanie takie może zostać uszkodzone w czasie transportu, a jego zawartość wydostać się na zewnątrz. Przepisy określają więc maksymalną ilość substancji promieniotwórczej jaka może być przewożona w tego typu opakowa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Opakowania przemysłowe (IP)</w:t>
      </w:r>
      <w:r>
        <w:rPr/>
        <w:t xml:space="preserve"> – służą do transportu materiałów o niskiej aktywności lub przedmiotów skażonych powierzchniowo. Zawarta w nich ilość materiału aktywnego stanowi – w sytuacjach awaryjnych – znikome zagrożenie dla ludzi i środowiska. Jednakże i ten typ opakowań poddawany jest niektórym testom wytrzymałościowym. Opakowań tego typu używa się przede wszystkim do transportu rud radioaktywnych i niskoaktywnych odpadów promieniotwórcz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81860" cy="14427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</w:rPr>
        <w:t>Opakowania tzw. wyłaczone</w:t>
      </w:r>
      <w:r>
        <w:rPr/>
        <w:t xml:space="preserve"> – używane są do transportu maleńkich ilści materiałów promieniotwórczych np. radiofarmaceutków czy urządzeń zawierających źródła promieniotwórcze o bardzo niskiej aktywności (izotopowe czujki dymu, przyrządy pomiarowe). Są to m.in. pudełka kartonowe, pojemniki z tworzyw sztucznych czy metalowe puszki. Przewóz takich przesyłek odbywa się na znacznie złagodzonych warunkach. Na przykład nie muszą posiadać nalepek ostrzegawczych, ale wewnątrz powinna się znajdować informacja o przewożonym materiale.</w:t>
      </w:r>
      <w:r>
        <w:br w:type="page"/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</w:r>
    </w:p>
    <w:p>
      <w:pPr>
        <w:pStyle w:val="Heading1"/>
        <w:rPr/>
      </w:pPr>
      <w:bookmarkStart w:id="10" w:name="__RefHeading___Toc62989338"/>
      <w:bookmarkEnd w:id="10"/>
      <w:r>
        <w:rPr/>
        <w:t>Systemy bezpieczeństwa jądrowego w Europie</w:t>
      </w:r>
    </w:p>
    <w:p>
      <w:pPr>
        <w:pStyle w:val="Heading2"/>
        <w:rPr/>
      </w:pPr>
      <w:bookmarkStart w:id="11" w:name="__RefHeading___Toc62989339"/>
      <w:bookmarkEnd w:id="11"/>
      <w:r>
        <w:rPr/>
        <w:t>Francj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9"/>
        </w:rPr>
      </w:pPr>
      <w:r>
        <w:rPr>
          <w:szCs w:val="9"/>
        </w:rPr>
        <w:t xml:space="preserve">Francja to dzisiaj druga potęga jądrowa w świecie po Stanach Zjednoczonych, dysponująca potencjałem 63 183 MWe zainstalowanej mocy w 59 blokach jądrowych. Energetyka jądrowa stanowi główne źródło wytwarzania energii elektrycznej; w 1999r. udział jej wynosił 75%. </w:t>
      </w:r>
    </w:p>
    <w:p>
      <w:pPr>
        <w:pStyle w:val="Normal"/>
        <w:rPr>
          <w:szCs w:val="9"/>
        </w:rPr>
      </w:pPr>
      <w:r>
        <w:rPr>
          <w:szCs w:val="9"/>
        </w:rPr>
        <w:t xml:space="preserve">Rozmieszczenie obiektów jądrowych we Francji przedstawiono na rysunku. 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  <w:drawing>
          <wp:inline distT="0" distB="0" distL="0" distR="0">
            <wp:extent cx="3533140" cy="4678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9"/>
        </w:rPr>
      </w:pPr>
      <w:r>
        <w:rPr>
          <w:szCs w:val="9"/>
        </w:rPr>
        <w:t>Rysunek Obiekty jądrowe we Francji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ind w:firstLine="708"/>
        <w:rPr>
          <w:szCs w:val="9"/>
        </w:rPr>
      </w:pPr>
      <w:r>
        <w:rPr>
          <w:szCs w:val="9"/>
        </w:rPr>
        <w:t>Organizacja bezpieczeństwa jądrowego we Francji oparta jest na zasadzie pierwotnej odpowiedzialności osoby kierującej obiektem/źródłem jądrowym nadzorowanego przez dyrektora bezpieczeństwa instalacji nuklearnych (DSIN). DSIN odpowiada przed Ministrem Przemysłu i Środowiska i reguluje politykę bezpieczeństwa jądrowego wszystkich obiektów cywilnych.</w:t>
      </w:r>
    </w:p>
    <w:p>
      <w:pPr>
        <w:pStyle w:val="Normal"/>
        <w:ind w:firstLine="708"/>
        <w:rPr>
          <w:szCs w:val="9"/>
          <w:lang w:val="en-US"/>
        </w:rPr>
      </w:pPr>
      <w:r>
        <w:rPr>
          <w:szCs w:val="9"/>
        </w:rPr>
        <w:t xml:space="preserve">Problem monitoringu leży w gestii Ministra Zdrowia, do którego obowiązków należy również kontrola czy osoby kierujące obiektem/źródłem stosują się do ograniczeń gwarantujących brak ich negatywnego oddziaływania na środowisko i zdrowie ludzkie. </w:t>
      </w:r>
      <w:r>
        <w:rPr>
          <w:szCs w:val="9"/>
          <w:lang w:val="en-US"/>
        </w:rPr>
        <w:t xml:space="preserve">Zadania monitoringu realizuje </w:t>
      </w:r>
      <w:r>
        <w:rPr>
          <w:lang w:val="en-US"/>
        </w:rPr>
        <w:t xml:space="preserve">OPRI - Office for Protection Against Ionizing Radiation. </w:t>
      </w:r>
    </w:p>
    <w:p>
      <w:pPr>
        <w:pStyle w:val="Normal"/>
        <w:rPr>
          <w:szCs w:val="9"/>
        </w:rPr>
      </w:pPr>
      <w:r>
        <w:rPr>
          <w:szCs w:val="9"/>
        </w:rPr>
        <w:t>Schemat instytucji związanych z bezpieczeństwem jądrowym we Francji przedstawia rysunek.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  <w:drawing>
          <wp:inline distT="0" distB="0" distL="0" distR="0">
            <wp:extent cx="3842385" cy="2881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9"/>
        </w:rPr>
      </w:pPr>
      <w:r>
        <w:rPr>
          <w:szCs w:val="9"/>
        </w:rPr>
        <w:t>Rysunek Schemat instytucji zwiazanych z bezpieczeństwem jądrowym we Francji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Heading3"/>
        <w:rPr/>
      </w:pPr>
      <w:bookmarkStart w:id="12" w:name="__RefHeading___Toc62989340"/>
      <w:bookmarkEnd w:id="12"/>
      <w:r>
        <w:rPr/>
        <w:t>Gospodarka odpadami promieniotwórczymi we Francji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ind w:firstLine="708"/>
        <w:jc w:val="both"/>
        <w:rPr/>
      </w:pPr>
      <w:r>
        <w:rPr>
          <w:szCs w:val="9"/>
        </w:rPr>
        <w:t>Francja jako jeden z nielicznych krajów na świecie zajmuje się przeróbką paliwa wypalonego. Dwa duże zakłady tego typu, tj. w Marcoule na południu Francji (o zdolności produkcji 1000 ton/rok, uruchomione już w 1958r.) oraz w La Hague na północy w Normandii (o zdolności produkcji 1600 ton/rok, uruchomione w 1967r.) świadczą również usługi dla elektrowni spoza Francji, np. dla Niemiec, Szwajcarii, Japonii. Całością procesów wytwarzania i przeróbki paliwa jądrowego we Francji zajmuje się państwowe towarzystwo COGEMA (</w:t>
      </w:r>
      <w:r>
        <w:rPr>
          <w:b/>
          <w:bCs/>
          <w:szCs w:val="9"/>
        </w:rPr>
        <w:t>Co</w:t>
      </w:r>
      <w:r>
        <w:rPr>
          <w:szCs w:val="9"/>
        </w:rPr>
        <w:t xml:space="preserve">mpagnie </w:t>
      </w:r>
      <w:r>
        <w:rPr>
          <w:b/>
          <w:bCs/>
          <w:szCs w:val="9"/>
        </w:rPr>
        <w:t>Gé</w:t>
      </w:r>
      <w:r>
        <w:rPr>
          <w:szCs w:val="9"/>
        </w:rPr>
        <w:t xml:space="preserve">nérale des </w:t>
      </w:r>
      <w:r>
        <w:rPr>
          <w:b/>
          <w:bCs/>
          <w:szCs w:val="9"/>
        </w:rPr>
        <w:t>Ma</w:t>
      </w:r>
      <w:r>
        <w:rPr>
          <w:szCs w:val="9"/>
        </w:rPr>
        <w:t>tieres Nucléaires). Problematyką odpadów promieniotwórczych zajmuje się we Francji instytucja pod nazwą ANDRA (l`</w:t>
      </w:r>
      <w:r>
        <w:rPr>
          <w:b/>
          <w:bCs/>
          <w:szCs w:val="9"/>
        </w:rPr>
        <w:t>A</w:t>
      </w:r>
      <w:r>
        <w:rPr>
          <w:szCs w:val="9"/>
        </w:rPr>
        <w:t xml:space="preserve">gence </w:t>
      </w:r>
      <w:r>
        <w:rPr>
          <w:b/>
          <w:bCs/>
          <w:szCs w:val="9"/>
        </w:rPr>
        <w:t>N</w:t>
      </w:r>
      <w:r>
        <w:rPr>
          <w:szCs w:val="9"/>
        </w:rPr>
        <w:t xml:space="preserve">ationale pour le traitement des </w:t>
      </w:r>
      <w:r>
        <w:rPr>
          <w:b/>
          <w:bCs/>
          <w:szCs w:val="9"/>
        </w:rPr>
        <w:t>D</w:t>
      </w:r>
      <w:r>
        <w:rPr>
          <w:szCs w:val="9"/>
        </w:rPr>
        <w:t xml:space="preserve">échets </w:t>
      </w:r>
      <w:r>
        <w:rPr>
          <w:b/>
          <w:bCs/>
          <w:szCs w:val="9"/>
        </w:rPr>
        <w:t>Ra</w:t>
      </w:r>
      <w:r>
        <w:rPr>
          <w:szCs w:val="9"/>
        </w:rPr>
        <w:t xml:space="preserve">dioactifs) utworzona w 1979r., która dysponuje dwoma składowiskami powierzchniowymi, tj. </w:t>
      </w:r>
      <w:r>
        <w:rPr>
          <w:szCs w:val="9"/>
          <w:lang w:val="de-DE"/>
        </w:rPr>
        <w:t xml:space="preserve">„La Manche” oraz L`Aube”. </w:t>
      </w:r>
      <w:r>
        <w:rPr>
          <w:szCs w:val="9"/>
        </w:rPr>
        <w:t>Pierwsze zlokalizowane w Pointe-du-Cotentin w pobliżu La Hague to składowisko odpadów nisko- i średnioaktywnych o powierzchni 12 ha i pojemności 535 000 m3 uruchomione w 1969r. Obecnie prowadzone są prace związane z zamknięciem tego składowiska. Drugie składowisko zlokalizowane w Soulaines w pobliżu Aube w Szampanii - to składowisko odpadów niskoaktywnych o powierzchni 95 ha i pojemności 1 mln m3, uruchomione w 1992r. Należy podkreślić, iż francuska energetyka jądrowa dąży do systematycznego obniżania wielkości odpadów promieniotwórczych z elektrowni jądrowych. O ile 10 lat temu roczna ilość odpadów wynosiła 350 m3 na jeden blok, to obecnie jest ona 3-krotnie niższa i wynosi poniżej 100 m3. W przeliczeniu na jednego mieszkańca rocznie energetyka jądrowa we Francji wytwarza 1 kg odpadów promieniotwórczych, z czego 10 gram stanowią odpady wysokoaktywne (w nich zawarte jest 95% całkowitej promieniotwórczości). Dla przykładu warto podać iż wielkość odpadów przemysłowych na jednego mieszkańca Francji wynosi 3000 kg rocznie; tak więc wielkość odpadów promieniotwórczych stanowi zaledwie 0,03% wielkości odpadów przemysłowych.</w:t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</w:r>
    </w:p>
    <w:p>
      <w:pPr>
        <w:pStyle w:val="Heading2"/>
        <w:rPr/>
      </w:pPr>
      <w:bookmarkStart w:id="13" w:name="__RefHeading___Toc62989341"/>
      <w:bookmarkEnd w:id="13"/>
      <w:r>
        <w:rPr/>
        <w:t>Ukra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ystem bezpieczeństwa jądrowego na Ukrainie opiera się na wytycznych Normative Technical Documents (NTD) opracowanych przez International Atomic Energy Agency (IAEA). Decyzje w dziedzinie bezpieczeństwa jądrowego podejmuje MEPNS czyli Ministerstwo Środowiska i Bezpieczeństwa Nuklearnego. Podstawowe akty prawne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  <w:szCs w:val="9"/>
        </w:rPr>
      </w:pPr>
      <w:r>
        <w:rPr>
          <w:color w:val="000000"/>
          <w:szCs w:val="9"/>
        </w:rPr>
        <w:t>NRBU-97 – reguluje normy bezpieczeństwa radiacyjnego zapewniającego bezpieczeństwo poszczególnym obywatelom jaki i całej społecz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  <w:szCs w:val="9"/>
        </w:rPr>
      </w:pPr>
      <w:r>
        <w:rPr>
          <w:color w:val="000000"/>
          <w:szCs w:val="9"/>
        </w:rPr>
        <w:t>OPB-U – określa podstawowe definicje i zasady obowiązujące na terenie zakładów wykorzystujących promieniowanie jądrowe. Określa zasady odpowiedzialności i kontroli w obiektach jądr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  <w:szCs w:val="9"/>
        </w:rPr>
      </w:pPr>
      <w:r>
        <w:rPr>
          <w:color w:val="000000"/>
          <w:szCs w:val="9"/>
        </w:rPr>
        <w:t>PNAE G-1-024-90 – określa strategie energetyczna Ukrainy oraz zasady projektowania i budowania elektrowni jądrow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9"/>
        </w:rPr>
      </w:pPr>
      <w:r>
        <w:rPr>
          <w:color w:val="000000"/>
          <w:szCs w:val="9"/>
        </w:rPr>
        <w:t>Obecnie na Ukrainie działają cztery reaktory energetyczne, oraz cztery instytuty badawcze zajmujące się promieniotwórczością. Lokalizacja wyżej wymienionych i oficjalnych baz wojskowych posiadających pociski jądrowe, a także pozostałych obiektów jądrowych przedstawiona jest na rysunku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Cs w:val="9"/>
        </w:rPr>
      </w:pPr>
      <w:r>
        <w:rPr>
          <w:color w:val="000000"/>
          <w:szCs w:val="9"/>
        </w:rPr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  <w:drawing>
          <wp:inline distT="0" distB="0" distL="0" distR="0">
            <wp:extent cx="4636770" cy="3601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  <w:t>Rysunek Obiekty jądrowe na Ukrainie</w:t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</w:r>
    </w:p>
    <w:p>
      <w:pPr>
        <w:pStyle w:val="Heading3"/>
        <w:rPr/>
      </w:pPr>
      <w:bookmarkStart w:id="14" w:name="__RefHeading___Toc62989342"/>
      <w:bookmarkEnd w:id="14"/>
      <w:r>
        <w:rPr/>
        <w:t>Gospodarka odpadami promieniotwórczymi na Ukrainie</w:t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  <w:t xml:space="preserve">Szacuje się że corocznie Ukraina wytwarza ok. 265 ton zużytego paliwa jądrowego. Paliwo jądrowe gromadzone jest początkowo na terenie reaktorów w których zostało wykorzystane. Jeszcze niedawno było ono następnie przekazywane do Rosji w celu utylizacji, bądź powtórnego przerobu. Jednak ze względu na warunki ekonomiczne obecnie zaprzestano wywozu zużytych materiałów. Obecnie na terenie Ukrainy znajduje się sześć miejsc przechowywania wysoko i średnio aktywnych odpadów (włączając w to strefę wokół zniszczonej elektrowni w Czarnobylu). Problematyka odpadów radioaktywnych należy do obowiązków Ministerstwa Awarii Czarnobylskiej (obecnie części składowej Ministerstwa Sytuacji Nadzwyczajnych). W 1996 roku rząd uchwalił program zagospodarowania odpadów radioaktywnych do 2005 roku. Nałożył on obowiązek ewidencjonowania odpadów, regularnego kontrolowania składowisk odpadów i ich modernizacji. Program zakłada iż odpady będą przechowywane w basenach z woda w miejscu wytworzenia przynajmniej do 2005r. Do tego też roku ma zostać znalezione miejsce i wybudowane podziemne składowisko odpadów radioaktywnych. </w:t>
      </w:r>
      <w:r>
        <w:br w:type="page"/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</w:r>
    </w:p>
    <w:p>
      <w:pPr>
        <w:pStyle w:val="Heading1"/>
        <w:rPr/>
      </w:pPr>
      <w:bookmarkStart w:id="15" w:name="__RefHeading___Toc62989343"/>
      <w:bookmarkEnd w:id="15"/>
      <w:r>
        <w:rPr/>
        <w:t>Systemy bezpieczeństwa jądrowego na świecie</w:t>
      </w:r>
    </w:p>
    <w:p>
      <w:pPr>
        <w:pStyle w:val="Heading2"/>
        <w:rPr/>
      </w:pPr>
      <w:bookmarkStart w:id="16" w:name="__RefHeading___Toc62989344"/>
      <w:bookmarkEnd w:id="16"/>
      <w:r>
        <w:rPr/>
        <w:t>Japon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9"/>
        </w:rPr>
        <w:t>Japonia jest krajem niewiele większym od Polski (372,3 tys. km</w:t>
      </w:r>
      <w:r>
        <w:rPr>
          <w:szCs w:val="9"/>
          <w:vertAlign w:val="superscript"/>
        </w:rPr>
        <w:t>2</w:t>
      </w:r>
      <w:r>
        <w:rPr>
          <w:szCs w:val="9"/>
        </w:rPr>
        <w:t>), ale liczącym znacznie więcej mieszkańców – ok. 126,5 mln. Położona jest na czterech głównych wyspach: Honshu, Kyushu, Shikoku i Hokkaido oraz na prawie czterech tysiącach mniejszych wysepek. Nie licząc energii wodnej niesionej przez liczne górskie rzeki, kraj ten jest całkowicie pozbawiony surowców energetycznych. Niedostatek własnych źródeł energii, a jednocześnie duże zapotrzebowanie na energię elektryczną dynamicznie rozwijającej się po II wojnie światowej gospodarki japońskiej, spowodował zainteresowanie się energią pochodzącą z rozszczepienia jąder uranu. Biorąc pod uwagę uwarunkowania geologiczne Japonii, tj. możliwość występowania trzęsień ziemi, obiekty jądrowe (głównie  elektrownie) lokalizuje się tam, gdzie istnieje podłoże z litej skały. Same elektrownie są budowane tak, aby wytrzymały trzęsienia ziemi, stąd często zagłębiane są one znacznie poniżej poziomu ziemi.</w:t>
      </w:r>
    </w:p>
    <w:p>
      <w:pPr>
        <w:pStyle w:val="Normal"/>
        <w:jc w:val="both"/>
        <w:rPr/>
      </w:pPr>
      <w:r>
        <w:rPr/>
        <w:t>Na rysunku przedstawiono położenie reaktorów jądrowych na terenie Japo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5300" cy="360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unek Reaktory jądrowe w Japoni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Ministerstwo Edukacji, Kultury, Sportu, Nauki i Technologii (MEXT) oraz Ministerstwo Ekonomii Handlu i Przemysłu (METI) są władne w podejmowaniu decyzji w zakresie bezpieczeństwa jądrowego w Japonii. Wprowadzają one w życie politykę jądrową uwzględniając opinie organów doradczych jakimi są Komisja Energii Atomowej (Atomic Commission Energy) oraz Komisja Bezpieczeństwa Nuklearnego (Nuclear Commission Safety). Oba ciała doradcze składają się z ekspertów fizyki i energetyki jądrowej. MEXT odpowiada za politykę atomową w dziedzinie technologii i nauki. Promuje badania i wprowadza w życie regulacje zapewniające bezpieczne, pokojowe użycie energii jądrowej oraz zabezpiecza odszkodowania ze wyrządzone ewentualnie szkody. Tymczasem, METI jest odpowiedzialne za politykę w sprawie energii jądrowej. MEXT odpowiada za bezpieczeństwo reaktorów badawczych i doświadczalnych (za wyjątkiem energetycznych). Odpowiedzialność za reaktory energetyczne spada na METI. W zakresie obowiązków Komisji Bezpieczeństwa Nuklearnego leży kontrola wydanych decyzji i pozwoleń. Ponadto do działań MEXT należy wprowadzanie regulacji prawnych dotyczących obrotu izotopami radioaktywnymi i monitoringu skażeń promieniotwór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t systemu polityki nuklearnej Japonii przedstawia rysunek</w:t>
      </w:r>
    </w:p>
    <w:p>
      <w:pPr>
        <w:pStyle w:val="Normal"/>
        <w:rPr/>
      </w:pPr>
      <w:r>
        <w:rPr/>
        <w:drawing>
          <wp:inline distT="0" distB="0" distL="0" distR="0">
            <wp:extent cx="5762625" cy="3324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unek System polityki nuklearnej w Japonii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62989345"/>
      <w:bookmarkEnd w:id="17"/>
      <w:r>
        <w:rPr/>
        <w:t>Gospodarka odpadami promieniotwórczymi w Japon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9"/>
        </w:rPr>
      </w:pPr>
      <w:r>
        <w:rPr/>
        <w:t>Do zadań METI należą także oprócz problemów z bezpieczeństwem urządzeń przemysłowych, regulacje cyklu paliwowego w japońskiej energetyce jądrowej oraz odpowiedzialność za składowanie odpadów promieniotwórczych</w:t>
      </w:r>
    </w:p>
    <w:p>
      <w:pPr>
        <w:pStyle w:val="Normal"/>
        <w:jc w:val="both"/>
        <w:rPr>
          <w:szCs w:val="9"/>
        </w:rPr>
      </w:pPr>
      <w:r>
        <w:rPr>
          <w:szCs w:val="9"/>
        </w:rPr>
        <w:t>Japonia posiada mocno rozwinięty przemysł związany z całym prawie cyklem paliwowym w energetyce jądrowej. Posiada własne zakłady wzbogacania uranu w Ningyo Toge zarządzane przez JNC oraz w Rokkasho zarządzane przez prywatne konsorcjum Japan Nuclear Fuel Limited (JNFL). Zakłady przerobu wypalonego paliwa znajdują się w Tokaimura (JNC) oraz Rokkasho (JNFL). Ten ostatni zakład aktualnie jest jeszcze w stadium rozbudowy – jego docelowa wydajność w 2005 r. ma wynieść 800 t/rok. Nadal część wypalonego paliwa z japońskich elektrowni jądrowych przerabiana jest Europie, we Francji lub w Wielkiej Brytanii. Na terenie Rokkasho znajduje się również centralne składowisko niskoaktywnych odpadów promieniotwórczych (o pojemności 200 tys. m sześc., co jest równoważne 1 mln beczek 200 l), składowisko wypalonego paliwa jądrowego (aktualnie znajduje się tam 779 t paliwa z reaktorów typu BWR i PWR) oraz składowisko zestalonych odpadów promieniotwórczych powstałych z przeróbki wypalonego paliwa. Większość wypalonego paliwa znajduje się nadal w basenach przechowalnikowych na terenie elektrowni jądrowych.</w:t>
      </w:r>
    </w:p>
    <w:p>
      <w:pPr>
        <w:pStyle w:val="Normal"/>
        <w:tabs>
          <w:tab w:val="clear" w:pos="708"/>
          <w:tab w:val="left" w:pos="3479" w:leader="none"/>
        </w:tabs>
        <w:rPr>
          <w:szCs w:val="9"/>
        </w:rPr>
      </w:pPr>
      <w:r>
        <w:rPr>
          <w:szCs w:val="9"/>
        </w:rPr>
      </w:r>
    </w:p>
    <w:p>
      <w:pPr>
        <w:pStyle w:val="Heading2"/>
        <w:rPr/>
      </w:pPr>
      <w:bookmarkStart w:id="18" w:name="__RefHeading___Toc62989346"/>
      <w:bookmarkEnd w:id="18"/>
      <w:r>
        <w:rPr/>
        <w:t>Kanad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adyjskim odpowiednikiem PAA jest </w:t>
      </w:r>
      <w:r>
        <w:rPr>
          <w:szCs w:val="17"/>
        </w:rPr>
        <w:t>Canadian Nuclear Safety Commission's (CNSC). Reguluje ona przemysł nuklearny w Kanadzie. System prawny jest tak skonstruowany aby zapewnić bezpieczeństwo ludności i środowisku. Polega on na szczegółowej kontroli źródeł promieniowania oraz wydawaniu specjalnych licencji na wykorzystanie energii i materiałów jądrowych. Tak skonstruowany skomplikowany proces licencjonowania wymaga udokumentowania bezpieczeństwa użytkowania. Podstawową zasadą obowiązującą przy wydawaniu licencji jest to, że żaden proces technologiczny nie jest bezpieczny sam z siebie. Należy więc zastosować wielostopniowe zabezpieczenia w przypadku używania materiałów radioaktywnych. CNSC kontroluje import, export oraz transport materiałów rozszczepialnych a także technologii i wyposażenia koniecznego do ich użycia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Rozmieszczenie obiektów jądrowych na terenie Kanady przedstawia rysunek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4803140" cy="2881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unek Reaktory jądrowe w Kanadzi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62989347"/>
      <w:bookmarkEnd w:id="19"/>
      <w:r>
        <w:rPr/>
        <w:t>Gospodarka odpadami promieniotwórczymi w Kanadzi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 przechowywanie odpadów promieniotwórczych w Kanadzie odpowiadają ich producenci, czyli z reguły dyrektorzy zakładów. Po wypaleniu pręty paliwowe zdalnie przenoszone są do zbiorników (basenów) napełnionych wodą zwanych Irradiated Bays Fuel (IBF), na czas ich ostygnięcia i znacznego zmniejszenia poziomu promieniowania. Baseny te mają specjalną konstrukcje i wzmocnienia mające na celu zabezpieczenie przed wyciekami i skutkami ewentualnych trzęsień ziemi. Po około 7-10 latach temperatura elementów paliwowych spada wystarczająco aby można je było przenieść do suchych zbiorników. Następnie są one zalewane specjalnym koncentratem i transportowane do miejsca składowania. Aktualnie w Kanadzie odpady radioaktywne przechowywane są w następujących zakład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ECL - Chalk River Laboratories – laboratoria te są własnością </w:t>
      </w:r>
      <w:r>
        <w:rPr>
          <w:szCs w:val="16"/>
        </w:rPr>
        <w:t xml:space="preserve">Atomic Energy of Canada Limited i zlokalizowane w pobliżu </w:t>
      </w:r>
      <w:r>
        <w:rPr/>
        <w:t>Deep River w Ontario. Wiekszośc przechowywanych tu odpadów pochodzi z zamkniętej już elektrowni w Rolpht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ECL - Whiteshell Laboratories – położone w południowo-wschodnim Manitoba zostały założony przez AECL w 1960 roku. Większość odpadów to wykożystane paliwo z nieczynnego reaktora w Douglas Point oraz niestandardowe odpady z innych źróde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ECL – Douglas Point Waste Management Facility – (zamknięte w 1986) jest położone w Kincardine w Ontario. Przechowuje 22,256 zużytych prętów paliw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dro - Québec  - posiada i obsługuje Gentilly-2, reaktor jądrowy zlokalizowany blisko Trois - Rivieres w Québecu. Zużyte paliwo reaktora jest zgromadzone przez minimum 7 lat w IBF, następnie przechowywane w jedenastu silosach wewnątrz nieczynnego budynku turbiny. Zgromadzono tu  3,213 prętów paliw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w Brunswick Power - siłownia Point Lepreau, położona 40 km. na zachód St. John, New Brunswic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tario Power Generation - jest odpowiedzialne za paliwo zużyte przez reaktory siłowniach w Pickering, Darlington i Bruce Power w Ontario. Początkowo przechowywane jest ono w IBF na terenie tych zakładów a następnie składowane w OPG w suchych zbiornikach, z których każdy mieści 384 zużyte pręty paliwowe. Zakład działa od 1996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ruce Power – obsługuje reaktor w </w:t>
      </w:r>
      <w:r>
        <w:rPr>
          <w:szCs w:val="9"/>
        </w:rPr>
        <w:t>Kincardine.</w:t>
      </w:r>
    </w:p>
    <w:p>
      <w:pPr>
        <w:pStyle w:val="Normal"/>
        <w:ind w:left="360" w:hanging="0"/>
        <w:jc w:val="both"/>
        <w:rPr>
          <w:szCs w:val="9"/>
        </w:rPr>
      </w:pPr>
      <w:r>
        <w:rPr>
          <w:szCs w:val="9"/>
        </w:rPr>
      </w:r>
    </w:p>
    <w:p>
      <w:pPr>
        <w:pStyle w:val="Normal"/>
        <w:jc w:val="both"/>
        <w:rPr>
          <w:szCs w:val="9"/>
        </w:rPr>
      </w:pPr>
      <w:r>
        <w:rPr>
          <w:szCs w:val="9"/>
        </w:rPr>
        <w:t>Lokalizacja wyżej wymienionych zakładów przedstawiona jest na rysunku.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  <w:drawing>
          <wp:inline distT="0" distB="0" distL="0" distR="0">
            <wp:extent cx="5760720" cy="2469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9"/>
        </w:rPr>
      </w:pPr>
      <w:r>
        <w:rPr>
          <w:szCs w:val="9"/>
        </w:rPr>
        <w:t>Rysunek. Zakłady gospodarki odpadami promieniotwórczymi w Kanadzie</w:t>
      </w:r>
      <w:r>
        <w:br w:type="page"/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Heading1"/>
        <w:rPr/>
      </w:pPr>
      <w:bookmarkStart w:id="20" w:name="__RefHeading___Toc62989348"/>
      <w:bookmarkEnd w:id="20"/>
      <w:r>
        <w:rPr/>
        <w:t>Podsumowanie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ind w:firstLine="708"/>
        <w:rPr>
          <w:szCs w:val="9"/>
        </w:rPr>
      </w:pPr>
      <w:r>
        <w:rPr>
          <w:szCs w:val="9"/>
        </w:rPr>
        <w:t xml:space="preserve">Jak widać z przedstawionego krótkiego przeglądu sposobów organizacji bezpieczeństwa jądrowego w różnych krajach świata głównym problemem z jakim należy się uporać jest problem gospodarki odpadami promieniotwórczymi. Najgroźniejsze z nich – czyli wypalone pręty paliwowe - pochodzą oczywiście z elektrowni jądrowych. Obecnie prawie na całym świecie do przechowywania tych odpadów wykorzystywane są nieczynne kopalnie  - głównie soli. Na poniższych rysunkach znajdują się przykładowe rozwiązania takich składowisk. 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  <w:drawing>
          <wp:inline distT="0" distB="0" distL="0" distR="0">
            <wp:extent cx="4358640" cy="3602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9"/>
        </w:rPr>
      </w:pPr>
      <w:r>
        <w:rPr>
          <w:szCs w:val="9"/>
        </w:rPr>
        <w:drawing>
          <wp:inline distT="0" distB="0" distL="0" distR="0">
            <wp:extent cx="4736465" cy="3599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  <w:drawing>
          <wp:inline distT="0" distB="0" distL="0" distR="0">
            <wp:extent cx="3962400" cy="3602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  <w:t>Obecnie prowadzone są badania na temat możliwości składowania tych odpadów w osadach dennych mórz i oceanów, a także w przyszłości w przestrzeni kosmicznej.</w:t>
      </w:r>
    </w:p>
    <w:p>
      <w:pPr>
        <w:pStyle w:val="Normal"/>
        <w:ind w:firstLine="708"/>
        <w:rPr>
          <w:szCs w:val="9"/>
        </w:rPr>
      </w:pPr>
      <w:r>
        <w:rPr>
          <w:szCs w:val="9"/>
        </w:rPr>
      </w:r>
    </w:p>
    <w:p>
      <w:pPr>
        <w:pStyle w:val="Normal"/>
        <w:ind w:firstLine="708"/>
        <w:rPr>
          <w:szCs w:val="9"/>
        </w:rPr>
      </w:pPr>
      <w:r>
        <w:rPr>
          <w:szCs w:val="9"/>
        </w:rPr>
      </w:r>
    </w:p>
    <w:p>
      <w:pPr>
        <w:pStyle w:val="Heading1"/>
        <w:rPr/>
      </w:pPr>
      <w:bookmarkStart w:id="21" w:name="__RefHeading___Toc62989349"/>
      <w:bookmarkEnd w:id="21"/>
      <w:r>
        <w:rPr/>
        <w:t>Bibliografia</w:t>
      </w:r>
    </w:p>
    <w:p>
      <w:pPr>
        <w:pStyle w:val="Normal"/>
        <w:numPr>
          <w:ilvl w:val="0"/>
          <w:numId w:val="10"/>
        </w:numPr>
        <w:rPr/>
      </w:pPr>
      <w:r>
        <w:rPr/>
        <w:t>Skażenia promieniotwórcze środowiska i żywności w Polsce w 1999 r. – Biblioteka Monitoringu Środowisk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eddicord K.L., Lazarev L.N., Jardine L.J., Nuclear Materials Safety Management – NATO ASI Series</w:t>
      </w:r>
    </w:p>
    <w:p>
      <w:pPr>
        <w:pStyle w:val="Normal"/>
        <w:numPr>
          <w:ilvl w:val="0"/>
          <w:numId w:val="10"/>
        </w:numPr>
        <w:rPr/>
      </w:pPr>
      <w:r>
        <w:rPr/>
        <w:t>Szepke R., Promieniowanie jest wśród nas, Wydawnictwo MON</w:t>
      </w:r>
    </w:p>
    <w:p>
      <w:pPr>
        <w:pStyle w:val="Normal"/>
        <w:numPr>
          <w:ilvl w:val="0"/>
          <w:numId w:val="10"/>
        </w:numPr>
        <w:rPr/>
      </w:pPr>
      <w:r>
        <w:rPr/>
        <w:t>Celiński Z., Energetyka jądrowa, PWN, 1991</w:t>
      </w:r>
    </w:p>
    <w:p>
      <w:pPr>
        <w:pStyle w:val="Normal"/>
        <w:numPr>
          <w:ilvl w:val="0"/>
          <w:numId w:val="10"/>
        </w:numPr>
        <w:rPr/>
      </w:pPr>
      <w:r>
        <w:rPr/>
        <w:t>Paska J., Elektrownie jądrowe, OWPW, 1990</w:t>
      </w:r>
    </w:p>
    <w:p>
      <w:pPr>
        <w:pStyle w:val="Normal"/>
        <w:numPr>
          <w:ilvl w:val="0"/>
          <w:numId w:val="10"/>
        </w:numPr>
        <w:rPr/>
      </w:pPr>
      <w:r>
        <w:rPr/>
        <w:t>Góra S., Elektrownie jądrowe, PWN, 1978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Tolgyessy J,. </w:t>
      </w:r>
      <w:r>
        <w:rPr/>
        <w:t>Kenda M., Alfa, beta, gamma – promienie nadziei, Wiedza Powszechna, 1984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Bezpieczeństwo Jądrowe i Ochrona Radiologiczna. Biuletyn informacyjny Warszawa 1991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Energetyka Jądrowa w Polsce. Ekspertyza PAN Warszawa 1997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Energia Jądrowa w Polsce. Ossolineum 1989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Gospodarka Paliwami i Energią. Czasopismo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Gigawat. Czasopismo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Laudyn, Przekwas, Energetyka a ochrona środowiska, PWN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Laudyn, Elektrownie. </w:t>
      </w:r>
    </w:p>
    <w:p>
      <w:pPr>
        <w:pStyle w:val="NormalnyWeb"/>
        <w:numPr>
          <w:ilvl w:val="0"/>
          <w:numId w:val="10"/>
        </w:numPr>
        <w:spacing w:before="0" w:after="0"/>
        <w:rPr>
          <w:szCs w:val="20"/>
        </w:rPr>
      </w:pPr>
      <w:r>
        <w:rPr>
          <w:szCs w:val="20"/>
        </w:rPr>
        <w:t>Ciok Z., Ochrona środowiska w elektroenergetyce, PAN, 2001</w:t>
      </w:r>
    </w:p>
    <w:p>
      <w:pPr>
        <w:pStyle w:val="Normal"/>
        <w:numPr>
          <w:ilvl w:val="0"/>
          <w:numId w:val="10"/>
        </w:numPr>
        <w:rPr/>
      </w:pPr>
      <w:r>
        <w:rPr/>
        <w:t>Publikacje elektroniczne w internecie, a w szczególności oficjalne strony www istytucji związanych z bezpieczeństwem jadrowym</w:t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35:00Z</dcterms:created>
  <dc:creator>Radosław Kalinowski</dc:creator>
  <dc:description/>
  <cp:keywords/>
  <dc:language>en-US</dc:language>
  <cp:lastModifiedBy>JP</cp:lastModifiedBy>
  <dcterms:modified xsi:type="dcterms:W3CDTF">2009-12-29T15:50:00Z</dcterms:modified>
  <cp:revision>62</cp:revision>
  <dc:subject/>
  <dc:title>Rozwój fizyki atomowej i technik jądrowych (a w szczególności energetyki jądrowej) spowodował konieczność utrzymywania stałej </dc:title>
</cp:coreProperties>
</file>