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8981" y="0"/>
                <wp:lineTo x="6554" y="237"/>
                <wp:lineTo x="3157" y="2610"/>
                <wp:lineTo x="730" y="3560"/>
                <wp:lineTo x="973" y="6170"/>
                <wp:lineTo x="7282" y="6408"/>
                <wp:lineTo x="-240" y="9018"/>
                <wp:lineTo x="-240" y="13765"/>
                <wp:lineTo x="1216" y="15901"/>
                <wp:lineTo x="1944" y="17562"/>
                <wp:lineTo x="3885" y="18986"/>
                <wp:lineTo x="3885" y="19461"/>
                <wp:lineTo x="7768" y="21122"/>
                <wp:lineTo x="9224" y="21122"/>
                <wp:lineTo x="11893" y="21122"/>
                <wp:lineTo x="13349" y="21122"/>
                <wp:lineTo x="17232" y="19461"/>
                <wp:lineTo x="17474" y="18986"/>
                <wp:lineTo x="20386" y="15901"/>
                <wp:lineTo x="20386" y="15901"/>
                <wp:lineTo x="21600" y="12578"/>
                <wp:lineTo x="21600" y="9493"/>
                <wp:lineTo x="19901" y="7357"/>
                <wp:lineTo x="19173" y="6408"/>
                <wp:lineTo x="20144" y="6408"/>
                <wp:lineTo x="19901" y="5221"/>
                <wp:lineTo x="18445" y="3322"/>
                <wp:lineTo x="18688" y="2373"/>
                <wp:lineTo x="13592" y="237"/>
                <wp:lineTo x="11165" y="0"/>
                <wp:lineTo x="8981" y="0"/>
              </wp:wrapPolygon>
            </wp:wrapTight>
            <wp:docPr id="1" name="i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73220</wp:posOffset>
            </wp:positionH>
            <wp:positionV relativeFrom="paragraph">
              <wp:posOffset>-114300</wp:posOffset>
            </wp:positionV>
            <wp:extent cx="810895" cy="794385"/>
            <wp:effectExtent l="0" t="0" r="0" b="0"/>
            <wp:wrapNone/>
            <wp:docPr id="2" name="pw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w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</w:r>
    </w:p>
    <w:p>
      <w:pPr>
        <w:pStyle w:val="TextBody"/>
        <w:ind w:left="708" w:firstLine="708"/>
        <w:rPr>
          <w:sz w:val="34"/>
        </w:rPr>
      </w:pPr>
      <w:r>
        <w:rPr>
          <w:sz w:val="34"/>
        </w:rPr>
        <w:t xml:space="preserve">   </w:t>
      </w:r>
      <w:r>
        <w:rPr>
          <w:sz w:val="34"/>
        </w:rPr>
        <w:t xml:space="preserve">Metody i Techniki Jądrowe </w:t>
        <w:br/>
        <w:t xml:space="preserve"> w Środowisku, Przemyśle i Medycyni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left="1416" w:hanging="0"/>
        <w:rPr>
          <w:sz w:val="32"/>
        </w:rPr>
      </w:pPr>
      <w:r>
        <w:rPr>
          <w:sz w:val="34"/>
        </w:rPr>
        <w:t xml:space="preserve">  </w:t>
      </w:r>
      <w:r>
        <w:rPr>
          <w:b w:val="false"/>
          <w:bCs w:val="false"/>
          <w:i/>
          <w:iCs/>
          <w:sz w:val="32"/>
        </w:rPr>
        <w:t>Prowadzący</w:t>
      </w:r>
      <w:r>
        <w:rPr>
          <w:i/>
          <w:iCs/>
          <w:sz w:val="32"/>
        </w:rPr>
        <w:t>:  prof. nzw. dr hab. Jan Pluta</w:t>
      </w:r>
    </w:p>
    <w:p>
      <w:pPr>
        <w:pStyle w:val="TextBody"/>
        <w:ind w:left="708" w:firstLine="708"/>
        <w:rPr>
          <w:sz w:val="34"/>
        </w:rPr>
      </w:pPr>
      <w:r>
        <w:rPr>
          <w:sz w:val="34"/>
        </w:rPr>
      </w:r>
    </w:p>
    <w:p>
      <w:pPr>
        <w:pStyle w:val="TextBody"/>
        <w:ind w:left="708" w:firstLine="708"/>
        <w:rPr>
          <w:sz w:val="34"/>
        </w:rPr>
      </w:pPr>
      <w:r>
        <w:rPr>
          <w:sz w:val="34"/>
        </w:rPr>
      </w:r>
    </w:p>
    <w:p>
      <w:pPr>
        <w:pStyle w:val="TextBody"/>
        <w:ind w:left="708" w:firstLine="708"/>
        <w:rPr>
          <w:sz w:val="34"/>
        </w:rPr>
      </w:pPr>
      <w:r>
        <w:rPr>
          <w:sz w:val="34"/>
        </w:rPr>
      </w:r>
    </w:p>
    <w:p>
      <w:pPr>
        <w:pStyle w:val="TextBody"/>
        <w:ind w:left="708" w:firstLine="708"/>
        <w:rPr>
          <w:sz w:val="34"/>
        </w:rPr>
      </w:pPr>
      <w:r>
        <w:rPr>
          <w:sz w:val="34"/>
        </w:rPr>
        <w:tab/>
      </w:r>
    </w:p>
    <w:p>
      <w:pPr>
        <w:pStyle w:val="Heading1"/>
        <w:ind w:left="2124" w:firstLine="708"/>
        <w:rPr>
          <w:sz w:val="56"/>
          <w:u w:val="none"/>
        </w:rPr>
      </w:pPr>
      <w:r>
        <w:rPr>
          <w:sz w:val="56"/>
          <w:u w:val="none"/>
        </w:rPr>
        <w:t>Praca zaliczeniowa</w:t>
      </w:r>
    </w:p>
    <w:p>
      <w:pPr>
        <w:pStyle w:val="Normal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/>
      </w:pPr>
      <w:r>
        <w:rPr>
          <w:sz w:val="32"/>
        </w:rPr>
        <w:t>TEMAT:</w:t>
      </w:r>
      <w:r>
        <w:rPr>
          <w:sz w:val="32"/>
          <w:u w:val="none"/>
        </w:rPr>
        <w:tab/>
        <w:t xml:space="preserve"> </w:t>
      </w:r>
      <w:r>
        <w:rPr>
          <w:b/>
          <w:bCs/>
          <w:sz w:val="36"/>
          <w:szCs w:val="28"/>
          <w:u w:val="none"/>
        </w:rPr>
        <w:t xml:space="preserve">Energetyka jądrowa podstawowe typy </w:t>
        <w:br/>
        <w:t xml:space="preserve"> reaktorów energetycznych , szczegóły </w:t>
        <w:br/>
        <w:t xml:space="preserve"> ich konstrukcji i specyfika zastosowań</w:t>
      </w:r>
    </w:p>
    <w:p>
      <w:pPr>
        <w:pStyle w:val="Normal"/>
        <w:ind w:left="1410" w:hanging="1410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Normal"/>
        <w:ind w:left="1410" w:hanging="1410"/>
        <w:jc w:val="center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Normal"/>
        <w:ind w:left="1410" w:hanging="1410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Normal"/>
        <w:ind w:left="1410" w:hanging="1410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Normal"/>
        <w:ind w:left="1410" w:hanging="1410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Heading2"/>
        <w:ind w:left="2832" w:hanging="0"/>
        <w:jc w:val="left"/>
        <w:rPr/>
      </w:pPr>
      <w:r>
        <w:rPr>
          <w:color w:val="000000"/>
          <w:sz w:val="36"/>
          <w:szCs w:val="28"/>
        </w:rPr>
        <w:t xml:space="preserve">       </w:t>
      </w:r>
      <w:r>
        <w:rPr>
          <w:sz w:val="40"/>
        </w:rPr>
        <w:t>Jacek Dohojd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  <w:u w:val="none"/>
        </w:rPr>
      </w:pPr>
      <w:r>
        <w:rPr>
          <w:b/>
          <w:bCs/>
          <w:color w:val="000000"/>
          <w:sz w:val="40"/>
          <w:szCs w:val="20"/>
          <w:u w:val="non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  <w:t>Zakład Optoelektroniki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  <w:t>Instytut Mikroelektroniki i Optoelektroniki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  <w:t>Wydział Elektroniki i Technik Informacyjnych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  <w:t>Warszawa rok akademicki 2003/2004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  <w:u w:val="none"/>
        </w:rPr>
      </w:pPr>
      <w:r>
        <w:rPr>
          <w:b/>
          <w:bCs/>
          <w:color w:val="000000"/>
          <w:sz w:val="36"/>
          <w:szCs w:val="20"/>
          <w:u w:val="none"/>
        </w:rPr>
      </w:r>
    </w:p>
    <w:p>
      <w:pPr>
        <w:pStyle w:val="Heading3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0"/>
          <w:u w:val="none"/>
        </w:rPr>
        <w:t>Pojęcia podstawowe......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Rodzaje reaktorów................................................................................................................5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Konstrukcje reaktorów...................................................................................................5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Rodzaj i charakterystyka paliwa....................................................................................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u w:val="none"/>
        </w:rPr>
        <w:t>Energia neutronów powodujących rozszczepienia........................................................7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Przeznaczenie reaktorów...............................................................................................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Cs w:val="20"/>
          <w:u w:val="none"/>
        </w:rPr>
        <w:t>System odprowadzania ciepła........................................................................................9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Rodzaj moderatora i chłodziwa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0"/>
          <w:u w:val="none"/>
        </w:rPr>
        <w:t>Podziału reaktorów energetycznych...................................................................................1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Pierwsza grupa.............................................................................................................1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Druga grupa.................................................................................................................1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Trzecia grupa...............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u w:val="none"/>
        </w:rPr>
        <w:t>Przegląd reaktorów jądrowych............................................................................................14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szCs w:val="20"/>
          <w:u w:val="none"/>
        </w:rPr>
      </w:pPr>
      <w:r>
        <w:rPr>
          <w:bCs/>
          <w:u w:val="none"/>
        </w:rPr>
        <w:t>Reaktory wodno-ciśnieniowe (PWR)..........................................................................1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bCs/>
          <w:color w:val="000000"/>
          <w:szCs w:val="20"/>
          <w:u w:val="none"/>
        </w:rPr>
      </w:pPr>
      <w:r>
        <w:rPr>
          <w:bCs/>
          <w:u w:val="none"/>
        </w:rPr>
        <w:t>Reaktory wrzące (BWR)..............................................................................................1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Reaktory prędkie i powielające (FBR)........................................................................1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u w:val="none"/>
        </w:rPr>
      </w:pPr>
      <w:r>
        <w:rPr>
          <w:color w:val="000000"/>
          <w:szCs w:val="20"/>
          <w:u w:val="none"/>
        </w:rPr>
        <w:t xml:space="preserve">Reaktor PHWR  </w:t>
      </w:r>
      <w:r>
        <w:rPr>
          <w:u w:val="none"/>
        </w:rPr>
        <w:t xml:space="preserve">reaktor ciśnieniowy chłodzony i moderowany ciężką </w:t>
      </w:r>
      <w:r>
        <w:rPr>
          <w:color w:val="000000"/>
          <w:szCs w:val="20"/>
          <w:u w:val="none"/>
        </w:rPr>
        <w:t>(CANDU)....18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 xml:space="preserve">Reaktor  </w:t>
      </w:r>
      <w:r>
        <w:rPr>
          <w:u w:val="none"/>
        </w:rPr>
        <w:t>HTR (High Temperature Reactor)</w:t>
      </w:r>
      <w:r>
        <w:rPr>
          <w:color w:val="000000"/>
          <w:szCs w:val="20"/>
          <w:u w:val="none"/>
        </w:rPr>
        <w:t xml:space="preserve"> </w:t>
      </w:r>
      <w:r>
        <w:rPr>
          <w:u w:val="none"/>
        </w:rPr>
        <w:t>wysokotemperaturowy………………...1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>
          <w:rStyle w:val="StrongEmphasis"/>
          <w:b w:val="false"/>
          <w:bCs w:val="false"/>
          <w:szCs w:val="27"/>
          <w:u w:val="none"/>
        </w:rPr>
        <w:t>Reaktor WWER...........................................................................................................2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  <w:lang w:val="de-DE"/>
        </w:rPr>
      </w:pPr>
      <w:r>
        <w:rPr>
          <w:rStyle w:val="StrongEmphasis"/>
          <w:b w:val="false"/>
          <w:bCs w:val="false"/>
          <w:szCs w:val="27"/>
          <w:u w:val="none"/>
          <w:lang w:val="de-DE"/>
        </w:rPr>
        <w:t>Reaktor RBMK............................................................................................................2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  <w:lang w:val="de-DE"/>
        </w:rPr>
      </w:pPr>
      <w:r>
        <w:rPr>
          <w:rStyle w:val="StrongEmphasis"/>
          <w:b w:val="false"/>
          <w:bCs w:val="false"/>
          <w:szCs w:val="27"/>
          <w:u w:val="none"/>
          <w:lang w:val="de-DE"/>
        </w:rPr>
        <w:t>Reaktor GCR................................................................................................................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>
          <w:rStyle w:val="StrongEmphasis"/>
          <w:b w:val="false"/>
          <w:bCs w:val="false"/>
          <w:szCs w:val="27"/>
          <w:u w:val="none"/>
        </w:rPr>
        <w:t>Reaktor PBMR.............................................................................................................23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bCs w:val="false"/>
          <w:color w:val="000000"/>
          <w:szCs w:val="20"/>
          <w:u w:val="none"/>
        </w:rPr>
        <w:t>4.10.Reaktor sodowy...........................................................................................................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u w:val="none"/>
        </w:rPr>
        <w:t>Zestawienie parametrów reaktorów....................................................................................27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>
          <w:bCs/>
          <w:u w:val="none"/>
        </w:rPr>
        <w:t>Parametry reaktorów PWR ,WWER-1000, BWR,RBMK..........................................27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u w:val="none"/>
        </w:rPr>
        <w:t>Porównanie reaktorów PWR i BWR...........................................................................29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0"/>
          <w:u w:val="none"/>
        </w:rPr>
      </w:pPr>
      <w:r>
        <w:rPr>
          <w:u w:val="none"/>
        </w:rPr>
        <w:t>Porównanie reaktorów PWR,BWR i CANDU............................................................29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u w:val="none"/>
        </w:rPr>
        <w:t>Bibliografia...............................................................................................................................32</w: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vanish/>
          <w:color w:val="000000"/>
          <w:sz w:val="32"/>
          <w:szCs w:val="20"/>
          <w:u w:val="none"/>
        </w:rPr>
      </w:pPr>
      <w:r>
        <w:rPr/>
      </w:r>
    </w:p>
    <w:p>
      <w:pPr>
        <w:pStyle w:val="Normal"/>
        <w:rPr>
          <w:vanish/>
          <w:sz w:val="32"/>
          <w:u w:val="none"/>
        </w:rPr>
      </w:pPr>
      <w:r>
        <w:rPr>
          <w:vanish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5"/>
        <w:numPr>
          <w:ilvl w:val="0"/>
          <w:numId w:val="10"/>
        </w:numPr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Pojęcia podstawowe</w:t>
      </w:r>
    </w:p>
    <w:p>
      <w:pPr>
        <w:pStyle w:val="Normal"/>
        <w:spacing w:lineRule="auto" w:line="360"/>
        <w:ind w:left="180" w:hanging="1440"/>
        <w:rPr>
          <w:color w:val="800000"/>
          <w:sz w:val="32"/>
          <w:szCs w:val="20"/>
          <w:u w:val="none"/>
        </w:rPr>
      </w:pPr>
      <w:r>
        <w:rPr>
          <w:color w:val="800000"/>
          <w:sz w:val="32"/>
          <w:szCs w:val="20"/>
          <w:u w:val="none"/>
        </w:rPr>
        <w:t xml:space="preserve">  </w:t>
      </w:r>
      <w:r>
        <w:rPr>
          <w:color w:val="800000"/>
          <w:sz w:val="32"/>
          <w:szCs w:val="20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32"/>
          <w:szCs w:val="20"/>
          <w:u w:val="none"/>
        </w:rPr>
        <w:t>Reaktor jądrowy</w:t>
      </w:r>
      <w:r>
        <w:rPr>
          <w:color w:val="333399"/>
          <w:szCs w:val="20"/>
          <w:u w:val="none"/>
        </w:rPr>
        <w:t xml:space="preserve"> - </w:t>
        <w:tab/>
      </w:r>
      <w:r>
        <w:rPr>
          <w:szCs w:val="20"/>
          <w:u w:val="none"/>
        </w:rPr>
        <w:t xml:space="preserve">urządzenie do przeprowadzania </w:t>
      </w:r>
      <w:r>
        <w:rPr>
          <w:u w:val="none"/>
        </w:rPr>
        <w:t>w sposób kontrolowany łańcuchowych reakcji rozszczepiania jąder atomowych,</w:t>
      </w:r>
    </w:p>
    <w:p>
      <w:pPr>
        <w:pStyle w:val="Normal"/>
        <w:spacing w:lineRule="auto" w:line="360"/>
        <w:ind w:left="2832" w:hanging="2832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360"/>
        <w:jc w:val="both"/>
        <w:rPr/>
      </w:pPr>
      <w:r>
        <w:rPr>
          <w:color w:val="993300"/>
          <w:sz w:val="32"/>
          <w:u w:val="none"/>
        </w:rPr>
        <w:t>Reakcja jądrowa łańcuchowa</w:t>
      </w:r>
      <w:r>
        <w:rPr>
          <w:sz w:val="24"/>
          <w:u w:val="none"/>
        </w:rPr>
        <w:t>-</w:t>
        <w:tab/>
        <w:t xml:space="preserve"> </w:t>
      </w:r>
      <w:r>
        <w:rPr>
          <w:sz w:val="24"/>
          <w:szCs w:val="16"/>
          <w:u w:val="none"/>
        </w:rPr>
        <w:t>wywołana neutronami reakcja rozszczepienia ciężkich jąder atomowych (np. uranu, plutonu), podczas której neutrony wyzwalające się w jednym akcie rozszczepienia wywołują następne akty rozszczepienia, przy czym wytwarza się bardzo duża ilość energii,</w:t>
      </w:r>
    </w:p>
    <w:p>
      <w:pPr>
        <w:pStyle w:val="Normal"/>
        <w:jc w:val="both"/>
        <w:rPr>
          <w:sz w:val="24"/>
          <w:szCs w:val="16"/>
          <w:u w:val="none"/>
        </w:rPr>
      </w:pPr>
      <w:r>
        <w:rPr>
          <w:sz w:val="24"/>
          <w:szCs w:val="16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32"/>
          <w:u w:val="none"/>
        </w:rPr>
        <w:t>Rozszczepienie jądra atomowego</w:t>
      </w:r>
      <w:r>
        <w:rPr>
          <w:color w:val="993300"/>
          <w:u w:val="none"/>
        </w:rPr>
        <w:t>-</w:t>
      </w:r>
      <w:r>
        <w:rPr>
          <w:color w:val="993300"/>
          <w:sz w:val="32"/>
          <w:u w:val="none"/>
        </w:rPr>
        <w:tab/>
      </w:r>
      <w:r>
        <w:rPr>
          <w:szCs w:val="16"/>
          <w:u w:val="none"/>
        </w:rPr>
        <w:t>rodzaj rozpadu promieniotwórczego wzbudzonego jądra atomowego ciężkich pierwiastków na ogół na dwa, czasem na więcej fragmentów, również będących jądrami atomowymi. Zjawisku towarzyszy emisja neutronów i kwantów gamma oraz wydzielenie znacznej ilości energii (defekt masy). Powstałe w wyniku rozszczepienia jądra atomowego fragmenty mają nadmiar neutronów, które emitowane są z tych jąder po rozszczepieniu (część jako neutrony opóźnione). Istnieją rozszczepienia jądra atomowego spontaniczne (inaczej samorzutne), gdy jądro ulega rozszczepieniu po spontanicznym wzbudzeniu o charakterze fluktuacji (zjawisko występuje w przypadku bardzo ciężkich jąder, charakteryzuje go właściwy danemu izotopowi czas połowicznego rozpadu), oraz rozszczepienia jądra atomowego wymuszone, gdy wzbudzenie jądra wynika z absorpcji protonu, neutronu, deuteronu, kwantu gamma (zjawisko fotorozszczepienia) itp. Z praktycznego punktu widzenia największe znaczenie mają własności rozszczepienia jąder uranu i plutonu, gdyż izotopy U 235, U 233 oraz Pu 239 ulegają rozszczepieniu już przy bombardowaniu neutronami o dowolnie małej energii (nawet neutronami termicznymi), podczas gdy większość izotopów ciężkich pierwiastków ulega rozszczepieniu od pewnej progowej energii bombardującego neutronu. Pojedynczy akt rozszczepienia jądra atomowego może w sprzyjających warunkach indukować (poprzez emitowane neutrony) dalsze rozszczepienia, prowadząc do reakcji łańcuchowej, co znalazło zastosowanie w reaktorze jądrowym i broni jądrowej. Zjawisko rozszczepienia jądra atomowego odkryli w 1938</w:t>
        <w:br/>
        <w:t xml:space="preserve"> O. Hahn z F. Strassmanem.</w:t>
      </w:r>
    </w:p>
    <w:p>
      <w:pPr>
        <w:pStyle w:val="Normal"/>
        <w:spacing w:lineRule="auto" w:line="360"/>
        <w:ind w:left="180" w:hanging="0"/>
        <w:jc w:val="both"/>
        <w:rPr>
          <w:szCs w:val="16"/>
          <w:u w:val="none"/>
        </w:rPr>
      </w:pPr>
      <w:r>
        <w:rPr>
          <w:szCs w:val="16"/>
          <w:u w:val="none"/>
        </w:rPr>
      </w:r>
    </w:p>
    <w:p>
      <w:pPr>
        <w:pStyle w:val="Heading7"/>
        <w:ind w:left="0" w:hanging="0"/>
        <w:jc w:val="both"/>
        <w:rPr/>
      </w:pPr>
      <w:r>
        <w:rPr>
          <w:b w:val="false"/>
          <w:bCs w:val="false"/>
        </w:rPr>
        <w:t>Rdzeń reaktora</w:t>
      </w:r>
      <w:r>
        <w:rPr/>
        <w:t xml:space="preserve"> -</w:t>
        <w:tab/>
      </w:r>
      <w:r>
        <w:rPr>
          <w:b w:val="false"/>
          <w:bCs w:val="false"/>
          <w:color w:val="000000"/>
          <w:sz w:val="24"/>
          <w:szCs w:val="24"/>
        </w:rPr>
        <w:t>centralna, najistotniejsza część reaktora. Składa się z elementów (kaset) paliwowych, z których każdy zawiera kilkaset prętów paliwowych. W rdzeniu znajduje się również chłodziwo i moderator oraz kanały z prętami sterującymi. Rdzeń otoczony jest zwykle reflektorem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Heading8"/>
        <w:spacing w:lineRule="auto" w:line="360"/>
        <w:jc w:val="both"/>
        <w:rPr/>
      </w:pPr>
      <w:r>
        <w:rPr/>
        <w:t>Moderator</w:t>
      </w:r>
      <w:r>
        <w:rPr>
          <w:b/>
          <w:bCs/>
        </w:rPr>
        <w:t>-</w:t>
        <w:tab/>
      </w:r>
      <w:r>
        <w:rPr>
          <w:color w:val="000000"/>
          <w:sz w:val="24"/>
        </w:rPr>
        <w:t>w reaktorze jądrowym substancja służąca do zmniejszenia energii kinetycznej neutronów aż do osiągnięcia przez nie stanu tzw. neutronów termicznych. Powolne neutrony znacznie wydajniej powodują rozszczepienie jąder w materiale paliwa jądrowego. Moderator musi charakteryzować się dużym przekrojem czynnym na rozpraszanie neutronów oraz małym na pochłanianie ich. Jako moderator stosuje się wodę, ciężką wodę, beryl, dwufenyl oraz grafit.</w:t>
      </w:r>
    </w:p>
    <w:p>
      <w:pPr>
        <w:pStyle w:val="Normal"/>
        <w:spacing w:lineRule="auto" w:line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u w:val="none"/>
        </w:rPr>
        <w:t>Masa krytyczna</w:t>
      </w:r>
      <w:r>
        <w:rPr>
          <w:u w:val="none"/>
        </w:rPr>
        <w:t xml:space="preserve"> -</w:t>
        <w:tab/>
      </w:r>
      <w:r>
        <w:rPr>
          <w:szCs w:val="16"/>
          <w:u w:val="none"/>
        </w:rPr>
        <w:t>minimalna ilość materiału rozszczepialnego, która umożliwia rozwój reakcji łańcuchowej. Zależy ona od geometrycznych wymiarów materiału, rodzaju izotopu rozszczepialnego, zanieczyszczeń i domieszek w materiale rozszczepialnym.</w:t>
      </w:r>
    </w:p>
    <w:p>
      <w:pPr>
        <w:pStyle w:val="NormalnyWeb"/>
        <w:spacing w:lineRule="auto" w:line="360" w:before="0" w:after="0"/>
        <w:rPr>
          <w:szCs w:val="16"/>
          <w:u w:val="none"/>
        </w:rPr>
      </w:pPr>
      <w:r>
        <w:rPr>
          <w:szCs w:val="16"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color w:val="993300"/>
          <w:sz w:val="28"/>
          <w:szCs w:val="20"/>
          <w:u w:val="none"/>
        </w:rPr>
        <w:t>Zatrucie reaktora</w:t>
      </w:r>
      <w:r>
        <w:rPr>
          <w:color w:val="993300"/>
          <w:szCs w:val="20"/>
          <w:u w:val="none"/>
        </w:rPr>
        <w:t>-</w:t>
      </w:r>
      <w:r>
        <w:rPr>
          <w:color w:val="993300"/>
          <w:sz w:val="28"/>
          <w:szCs w:val="20"/>
          <w:u w:val="none"/>
        </w:rPr>
        <w:tab/>
      </w:r>
      <w:r>
        <w:rPr>
          <w:szCs w:val="16"/>
          <w:u w:val="none"/>
        </w:rPr>
        <w:t>proces polegający na powstawaniu i gromadzeniu się w reaktorze izotopów silnie pochłaniających neutrony, powodujący, że reaktor staję się podkrytyczny, co wymaga rekompensaty, np. przez wysunięcie z rdzenia prętów regulacyjnych (pochłaniających). Najpowszechniejszym izotopem zatruwającym reaktor jest ksenon-135.</w:t>
      </w:r>
    </w:p>
    <w:p>
      <w:pPr>
        <w:pStyle w:val="Normal"/>
        <w:spacing w:lineRule="auto" w:line="360"/>
        <w:ind w:left="2124" w:firstLine="708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2124" w:firstLine="708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2124" w:firstLine="708"/>
        <w:rPr/>
      </w:pPr>
      <w:r>
        <w:rPr>
          <w:u w:val="none"/>
        </w:rPr>
        <w:t>[</w:t>
      </w:r>
      <w:hyperlink r:id="rId4">
        <w:r>
          <w:rPr>
            <w:rStyle w:val="InternetLink"/>
          </w:rPr>
          <w:t>http://www.nuclear.pl/</w:t>
        </w:r>
      </w:hyperlink>
      <w:r>
        <w:rPr>
          <w:rFonts w:cs="Arial" w:ascii="Arial" w:hAnsi="Arial"/>
          <w:bCs/>
          <w:u w:val="none"/>
        </w:rPr>
        <w:t>]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Rodzaje reaktorów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>Kryteriów podziału reaktorów może być bardzo wiele, można je podzielić ze względu na  [1] :</w:t>
      </w:r>
    </w:p>
    <w:p>
      <w:pPr>
        <w:pStyle w:val="Normal"/>
        <w:spacing w:lineRule="auto" w:line="360"/>
        <w:ind w:left="708" w:hanging="0"/>
        <w:rPr>
          <w:b/>
          <w:b/>
          <w:bCs/>
          <w:sz w:val="32"/>
          <w:u w:val="none"/>
          <w:lang w:val="en-US" w:eastAsia="en-US"/>
        </w:rPr>
      </w:pPr>
      <w:r>
        <w:rPr>
          <w:b/>
          <w:bCs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konstrukcja reakto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2pt;margin-top:1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konstrukcja reakto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dzaj i charakterystyka pali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06pt;margin-top:15.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dzaj i charakterystyka pali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dzaj moderatora i chłodzi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pt;margin-top:15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dzaj moderatora i chłodzi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none"/>
          <w:lang w:val="en-US" w:eastAsia="en-US"/>
        </w:rPr>
      </w:pPr>
      <w:r>
        <w:rPr>
          <w:b/>
          <w:bCs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234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ział reakto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 względu 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4pt;margin-top:22.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ział reakto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 względu na: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05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635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pt" to="152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Energia neutronów powodujących rozszczepi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4pt;margin-top:4.2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Energia neutronów powodujących rozszczepi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3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ystem odprowadzania ciep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pt;margin-top:12.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ystem odprowadzania ciepł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3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61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7145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znaczenie reakto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1pt;margin-top:2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znaczenie reakto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32"/>
          <w:u w:val="none"/>
        </w:rPr>
        <w:t>2.1.</w:t>
        <w:tab/>
        <w:t>Konstrukcja reaktorów</w:t>
      </w:r>
      <w:r>
        <w:rPr>
          <w:rFonts w:cs="Arial" w:ascii="Arial" w:hAnsi="Arial"/>
          <w:color w:val="000000"/>
          <w:szCs w:val="20"/>
          <w:u w:val="none"/>
        </w:rPr>
        <w:t xml:space="preserve"> </w:t>
        <w:br/>
      </w:r>
      <w:r>
        <w:rPr>
          <w:color w:val="000000"/>
          <w:szCs w:val="20"/>
          <w:u w:val="none"/>
        </w:rPr>
        <w:t>Są dwa podstawowe rozwiązania konstrukcji energetycznych reaktorów wodnych:</w:t>
        <w:br/>
        <w:t xml:space="preserve"> -</w:t>
      </w:r>
      <w:r>
        <w:rPr>
          <w:b/>
          <w:bCs/>
          <w:color w:val="000000"/>
          <w:szCs w:val="20"/>
          <w:u w:val="none"/>
        </w:rPr>
        <w:t xml:space="preserve">zbiornikowe (reaktory typu PWR, BWR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-kanałowe (reaktory typu CANDU, RBMK).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Cs w:val="20"/>
          <w:u w:val="none"/>
        </w:rPr>
        <w:t xml:space="preserve">W reaktorze zbiornikowym rdzeń jest zamknięty w grubościennym zbiorniku stalowym (przystosowanym jak  w reaktorze PWR do wytrzymywania ciśnień rzędu 15 MPa). </w:t>
        <w:br/>
        <w:t xml:space="preserve">W reaktorach kanałowych pod wysokim ciśnieniem znajdują się jedynie kanały o niewielkiej średnicy, zawierające pojedyncze zestawy paliwowe.  Każde z rozwiązań ma swoje wady </w:t>
        <w:br/>
        <w:t>i zalety. W reaktorach prędkich, gdzie przyjęto system zbiornikowy, rozróżnia się dwa rozwiązania konstrukcyjne tego systemu: układ</w:t>
      </w:r>
      <w:r>
        <w:rPr>
          <w:rFonts w:cs="Arial" w:ascii="Arial" w:hAnsi="Arial"/>
          <w:color w:val="000000"/>
          <w:szCs w:val="20"/>
          <w:u w:val="none"/>
        </w:rPr>
        <w:t xml:space="preserve"> </w:t>
      </w:r>
      <w:r>
        <w:rPr>
          <w:color w:val="000000"/>
          <w:szCs w:val="20"/>
          <w:u w:val="none"/>
        </w:rPr>
        <w:t>zintegrowany (zwany także układem basenowym), w którym cały obieg pierwotny, z rdzeniem, pompami i wymiennikami ciepła jest zamknięty w zbiornika reaktora, oraz układ nie zintegrowany (zwany też układem pętlowym) ,w którym zbiornik zawiera jedynie rdzeń reaktora.</w:t>
        <w:br/>
        <w:t xml:space="preserve"> Z punktu widzenia eksploatacyjnego reaktory można podzielić na 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Cs w:val="20"/>
          <w:u w:val="none"/>
        </w:rPr>
        <w:t>reaktory z ciągłą wymianą paliwa (tj. w czasie pracy reaktora bez konieczności jego odstawiania</w:t>
      </w:r>
      <w:r>
        <w:rPr>
          <w:b/>
          <w:bCs/>
          <w:szCs w:val="20"/>
          <w:u w:val="none"/>
        </w:rPr>
        <w:t>),</w:t>
      </w:r>
      <w:r>
        <w:rPr>
          <w:b/>
          <w:bCs/>
          <w:color w:val="993300"/>
          <w:szCs w:val="20"/>
          <w:u w:val="none"/>
        </w:rPr>
        <w:t xml:space="preserve"> [reaktory: CANDU, RBMK oraz gazowe i wysokotemperaturowe]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z okresową wymianą paliwa (po zakończeniu kampanii paliwowej i odstawieniu reaktora</w:t>
      </w:r>
      <w:r>
        <w:rPr>
          <w:b/>
          <w:bCs/>
          <w:szCs w:val="20"/>
          <w:u w:val="none"/>
        </w:rPr>
        <w:t>).</w:t>
      </w:r>
      <w:r>
        <w:rPr>
          <w:b/>
          <w:bCs/>
          <w:color w:val="993300"/>
          <w:szCs w:val="20"/>
          <w:u w:val="none"/>
        </w:rPr>
        <w:t>[reaktory: zbiornikowe czyli PWR, BWR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32"/>
          <w:szCs w:val="20"/>
          <w:u w:val="none"/>
        </w:rPr>
        <w:t>2.2.</w:t>
        <w:tab/>
      </w: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Rodzaj i charakterystyka paliwa</w:t>
      </w:r>
      <w:r>
        <w:rPr>
          <w:b/>
          <w:bCs/>
          <w:color w:val="000000"/>
          <w:szCs w:val="20"/>
          <w:u w:val="none"/>
        </w:rPr>
        <w:br/>
        <w:t xml:space="preserve"> </w:t>
      </w:r>
      <w:r>
        <w:rPr>
          <w:color w:val="000000"/>
          <w:szCs w:val="20"/>
          <w:u w:val="none"/>
        </w:rPr>
        <w:t>Z uwagi na różnorodność rodzajów i charakterystyk paliw reaktorowych, reaktory można podzielić na:</w:t>
        <w:br/>
        <w:t xml:space="preserve">- </w:t>
      </w:r>
      <w:r>
        <w:rPr>
          <w:b/>
          <w:bCs/>
          <w:color w:val="000000"/>
          <w:szCs w:val="20"/>
          <w:u w:val="none"/>
        </w:rPr>
        <w:t>rodzaj paliwa,</w:t>
        <w:br/>
        <w:t>- stopień wzbogacenia,</w:t>
        <w:br/>
        <w:t>- postać chemiczną,</w:t>
        <w:br/>
        <w:t>- konstrukcje elementów paliwowych</w:t>
      </w:r>
      <w:r>
        <w:rPr>
          <w:color w:val="000000"/>
          <w:szCs w:val="2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Cs w:val="20"/>
          <w:u w:val="none"/>
        </w:rPr>
        <w:t>Rodzaj paliwa</w:t>
      </w:r>
      <w:r>
        <w:rPr>
          <w:i/>
          <w:iCs/>
          <w:color w:val="000000"/>
          <w:szCs w:val="20"/>
          <w:u w:val="none"/>
        </w:rPr>
        <w:t>.</w:t>
      </w:r>
      <w:r>
        <w:rPr>
          <w:color w:val="000000"/>
          <w:szCs w:val="20"/>
          <w:u w:val="none"/>
        </w:rPr>
        <w:t xml:space="preserve"> Paliwem mogą być izotopy rozszczepialne uranu (U-235 i U-233) lub plutonu (Pu-239), W zasadzie w reaktorach termicznych używa się jako paliwa uranu, a w prędkich plutonu. Pluton może być jednak również wykorzystywany w reaktorach termicznych, kiedy wchodzi w skład paliwa mieszanego, uranowo -plutonowego (MOX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Cs w:val="20"/>
          <w:u w:val="none"/>
        </w:rPr>
        <w:t>Stopień wzbogacenia</w:t>
      </w:r>
      <w:r>
        <w:rPr>
          <w:i/>
          <w:iCs/>
          <w:color w:val="000000"/>
          <w:szCs w:val="20"/>
          <w:u w:val="none"/>
        </w:rPr>
        <w:t>.</w:t>
      </w:r>
      <w:r>
        <w:rPr>
          <w:color w:val="000000"/>
          <w:szCs w:val="20"/>
          <w:u w:val="none"/>
        </w:rPr>
        <w:t xml:space="preserve"> W różnego typu reaktorach z paliwem uranowym stosuje się inny stopień wzbogacenia uranu w izotop rozszczepialny, stąd rozróżnia się reaktory pracujące na:</w:t>
        <w:br/>
        <w:t xml:space="preserve">- uranie </w:t>
      </w:r>
      <w:r>
        <w:rPr>
          <w:i/>
          <w:iCs/>
          <w:color w:val="000000"/>
          <w:szCs w:val="20"/>
          <w:u w:val="none"/>
        </w:rPr>
        <w:t>naturalnym</w:t>
      </w:r>
      <w:r>
        <w:rPr>
          <w:color w:val="000000"/>
          <w:szCs w:val="20"/>
          <w:u w:val="none"/>
        </w:rPr>
        <w:t xml:space="preserve"> (reaktory gazowe, ciężkowodne),</w:t>
        <w:br/>
        <w:t xml:space="preserve">- uranie </w:t>
      </w:r>
      <w:r>
        <w:rPr>
          <w:i/>
          <w:iCs/>
          <w:color w:val="000000"/>
          <w:szCs w:val="20"/>
          <w:u w:val="none"/>
        </w:rPr>
        <w:t>niskowzbogaconym</w:t>
      </w:r>
      <w:r>
        <w:rPr>
          <w:color w:val="000000"/>
          <w:szCs w:val="20"/>
          <w:u w:val="none"/>
        </w:rPr>
        <w:t xml:space="preserve"> (2-5% U-235, wszystkie energetyczne reaktory lekkowodne, niektóre reaktory gazowe),</w:t>
        <w:br/>
        <w:t xml:space="preserve">- uranie </w:t>
      </w:r>
      <w:r>
        <w:rPr>
          <w:i/>
          <w:iCs/>
          <w:color w:val="000000"/>
          <w:szCs w:val="20"/>
          <w:u w:val="none"/>
        </w:rPr>
        <w:t>średnio wzbogaconym</w:t>
      </w:r>
      <w:r>
        <w:rPr>
          <w:color w:val="000000"/>
          <w:szCs w:val="20"/>
          <w:u w:val="none"/>
        </w:rPr>
        <w:t xml:space="preserve"> (większość reaktorów badawczych),</w:t>
        <w:br/>
        <w:t xml:space="preserve">- uranie </w:t>
      </w:r>
      <w:r>
        <w:rPr>
          <w:i/>
          <w:iCs/>
          <w:color w:val="000000"/>
          <w:szCs w:val="20"/>
          <w:u w:val="none"/>
        </w:rPr>
        <w:t>wysoko wzbogaconym</w:t>
      </w:r>
      <w:r>
        <w:rPr>
          <w:color w:val="000000"/>
          <w:szCs w:val="20"/>
          <w:u w:val="none"/>
        </w:rPr>
        <w:t xml:space="preserve"> (ponad 90% U-235, reaktory wysokotemperaturowe, niektóre reaktory badawcze).</w:t>
        <w:br/>
        <w:t xml:space="preserve">Konieczny stopień wzbogacenia zależy od konstrukcji rdzenia i rodzaju materiałów zawartych w rdzeniu (przede wszystkim od ich zdolności pochłaniania neutronów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Cs w:val="20"/>
          <w:u w:val="none"/>
        </w:rPr>
        <w:t>Postać chemiczna</w:t>
      </w:r>
      <w:r>
        <w:rPr>
          <w:i/>
          <w:iCs/>
          <w:color w:val="000000"/>
          <w:szCs w:val="20"/>
          <w:u w:val="none"/>
        </w:rPr>
        <w:t>.</w:t>
      </w:r>
      <w:r>
        <w:rPr>
          <w:color w:val="000000"/>
          <w:szCs w:val="20"/>
          <w:u w:val="none"/>
        </w:rPr>
        <w:t xml:space="preserve"> Najważniejsze postacie chemiczne, pod jakimi używane jest paliwo reaktorowe to:</w:t>
        <w:br/>
        <w:t xml:space="preserve">- </w:t>
      </w:r>
      <w:r>
        <w:rPr>
          <w:i/>
          <w:iCs/>
          <w:color w:val="000000"/>
          <w:szCs w:val="20"/>
          <w:u w:val="none"/>
        </w:rPr>
        <w:t xml:space="preserve">uran metaliczny </w:t>
      </w:r>
      <w:r>
        <w:rPr>
          <w:color w:val="993300"/>
          <w:szCs w:val="20"/>
          <w:u w:val="none"/>
        </w:rPr>
        <w:t>(stosowane w niskotemperaturowych reaktorach gazowych oraz w reaktorach badawczych),</w:t>
        <w:br/>
      </w:r>
      <w:r>
        <w:rPr>
          <w:color w:val="000000"/>
          <w:szCs w:val="20"/>
          <w:u w:val="none"/>
        </w:rPr>
        <w:t xml:space="preserve">- </w:t>
      </w:r>
      <w:r>
        <w:rPr>
          <w:i/>
          <w:iCs/>
          <w:color w:val="000000"/>
          <w:szCs w:val="20"/>
          <w:u w:val="none"/>
        </w:rPr>
        <w:t>dwutlenek uranu UO</w:t>
      </w:r>
      <w:r>
        <w:rPr>
          <w:i/>
          <w:iCs/>
          <w:color w:val="000000"/>
          <w:szCs w:val="20"/>
          <w:u w:val="none"/>
          <w:vertAlign w:val="subscript"/>
        </w:rPr>
        <w:t>2</w:t>
      </w:r>
      <w:r>
        <w:rPr>
          <w:color w:val="000000"/>
          <w:szCs w:val="20"/>
          <w:u w:val="none"/>
        </w:rPr>
        <w:t xml:space="preserve"> </w:t>
      </w:r>
      <w:r>
        <w:rPr>
          <w:color w:val="993300"/>
          <w:szCs w:val="20"/>
          <w:u w:val="none"/>
        </w:rPr>
        <w:t>(we wszystkich energetycznych reaktorach wodnych, niektórych reaktorach wysokotemperaturowych, niektórych niskotemperaturowych reaktorach gazowych),</w:t>
        <w:br/>
      </w:r>
      <w:r>
        <w:rPr>
          <w:color w:val="000000"/>
          <w:szCs w:val="20"/>
          <w:u w:val="none"/>
        </w:rPr>
        <w:t xml:space="preserve">- </w:t>
      </w:r>
      <w:r>
        <w:rPr>
          <w:i/>
          <w:iCs/>
          <w:color w:val="000000"/>
          <w:szCs w:val="20"/>
          <w:u w:val="none"/>
        </w:rPr>
        <w:t xml:space="preserve">węglik uranu UC </w:t>
      </w:r>
      <w:r>
        <w:rPr>
          <w:color w:val="993300"/>
          <w:szCs w:val="20"/>
          <w:u w:val="none"/>
        </w:rPr>
        <w:t>(w niektórych reaktorach wysokotemperaturowych)</w:t>
      </w:r>
      <w:r>
        <w:rPr>
          <w:color w:val="000000"/>
          <w:szCs w:val="2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Cs w:val="20"/>
          <w:u w:val="none"/>
        </w:rPr>
        <w:t>Konstrukcja elementów paliwowych</w:t>
      </w:r>
      <w:r>
        <w:rPr>
          <w:i/>
          <w:iCs/>
          <w:color w:val="000000"/>
          <w:szCs w:val="20"/>
          <w:u w:val="none"/>
        </w:rPr>
        <w:t>.</w:t>
      </w:r>
      <w:r>
        <w:rPr>
          <w:color w:val="000000"/>
          <w:szCs w:val="20"/>
          <w:u w:val="none"/>
        </w:rPr>
        <w:t xml:space="preserve"> Elementy paliwowe mogą mieć różne kształty geometryczne: prętów, cylindrów, pastylek, rurek, płytek, kuł itp. Paliwo zamknięte jest szczelnie w "koszulkach", które z kolei mogą być wykonywane z różnych materiałów: stopów cyrkonu (jak w energetycznych reaktorach wodnych), stali nierdzewnej (reaktory prędkie), stopów magnezu (niektóre reaktory gazowe), stopów aluminium (niektóre reaktory badawcze), powłok pirowęglowych (niektóre reaktory wysokotemperaturowe).</w:t>
        <w:br/>
        <w:t xml:space="preserve"> Rodzaj zastosowanego materiału na koszulki zależy od stawianych wymagań, jak: temperatura pracy, odporność na utlenianie, trwałość mechaniczna, wysoka przewodność i stabilność cieplna, słabe pochłanianie neutronów it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20"/>
          <w:u w:val="none"/>
        </w:rPr>
      </w:pPr>
      <w:r>
        <w:rPr>
          <w:rFonts w:cs="Arial" w:ascii="Arial" w:hAnsi="Arial"/>
          <w:color w:val="000000"/>
          <w:sz w:val="32"/>
          <w:szCs w:val="20"/>
          <w:u w:val="non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32"/>
          <w:u w:val="none"/>
        </w:rPr>
        <w:t>Energia neutronów powodujących rozszczepienia</w:t>
      </w:r>
      <w:r>
        <w:rPr>
          <w:b/>
          <w:bCs/>
          <w:sz w:val="28"/>
          <w:u w:val="none"/>
        </w:rPr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ab/>
      </w:r>
      <w:r>
        <w:rPr>
          <w:color w:val="000000"/>
          <w:szCs w:val="20"/>
          <w:u w:val="none"/>
        </w:rPr>
        <w:t>Jednym z najważniejszych kryteriów podziału reaktorów jest podział na reaktory: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- prędkie </w:t>
        <w:br/>
        <w:t>- termiczne</w:t>
      </w:r>
      <w:r>
        <w:rPr>
          <w:color w:val="000000"/>
          <w:szCs w:val="20"/>
          <w:u w:val="none"/>
        </w:rPr>
        <w:t>.</w:t>
        <w:br/>
        <w:t xml:space="preserve"> Obie nazwy pochodzą od energii dominującej grupy neutronów powodujących rozszczepienia. Energię neutronów umownie podzielono na trzy grupy:</w:t>
        <w:br/>
      </w:r>
      <w:r>
        <w:rPr>
          <w:i/>
          <w:iCs/>
          <w:color w:val="000000"/>
          <w:szCs w:val="20"/>
          <w:u w:val="none"/>
        </w:rPr>
        <w:t xml:space="preserve">- </w:t>
      </w:r>
      <w:r>
        <w:rPr>
          <w:b/>
          <w:bCs/>
          <w:i/>
          <w:iCs/>
          <w:color w:val="000000"/>
          <w:szCs w:val="20"/>
          <w:u w:val="none"/>
        </w:rPr>
        <w:t>neutrony termiczne</w:t>
      </w:r>
      <w:r>
        <w:rPr>
          <w:i/>
          <w:iCs/>
          <w:color w:val="000000"/>
          <w:szCs w:val="20"/>
          <w:u w:val="none"/>
        </w:rPr>
        <w:t>,</w:t>
      </w:r>
      <w:r>
        <w:rPr>
          <w:color w:val="000000"/>
          <w:szCs w:val="20"/>
          <w:u w:val="none"/>
        </w:rPr>
        <w:t xml:space="preserve"> tj. neutrony o energiach do 0,1 eV,</w:t>
        <w:br/>
      </w:r>
      <w:r>
        <w:rPr>
          <w:i/>
          <w:iCs/>
          <w:color w:val="000000"/>
          <w:szCs w:val="20"/>
          <w:u w:val="none"/>
        </w:rPr>
        <w:t xml:space="preserve">- </w:t>
      </w:r>
      <w:r>
        <w:rPr>
          <w:b/>
          <w:bCs/>
          <w:i/>
          <w:iCs/>
          <w:color w:val="000000"/>
          <w:szCs w:val="20"/>
          <w:u w:val="none"/>
        </w:rPr>
        <w:t>neutrony prędkie</w:t>
      </w:r>
      <w:r>
        <w:rPr>
          <w:i/>
          <w:iCs/>
          <w:color w:val="000000"/>
          <w:szCs w:val="20"/>
          <w:u w:val="none"/>
        </w:rPr>
        <w:t>,</w:t>
      </w:r>
      <w:r>
        <w:rPr>
          <w:color w:val="000000"/>
          <w:szCs w:val="20"/>
          <w:u w:val="none"/>
        </w:rPr>
        <w:t xml:space="preserve"> tj. neutrony o energiach powyżej 1 MeV,</w:t>
        <w:br/>
      </w:r>
      <w:r>
        <w:rPr>
          <w:i/>
          <w:iCs/>
          <w:color w:val="000000"/>
          <w:szCs w:val="20"/>
          <w:u w:val="none"/>
        </w:rPr>
        <w:t xml:space="preserve">- </w:t>
      </w:r>
      <w:r>
        <w:rPr>
          <w:b/>
          <w:bCs/>
          <w:i/>
          <w:iCs/>
          <w:color w:val="000000"/>
          <w:szCs w:val="20"/>
          <w:u w:val="none"/>
        </w:rPr>
        <w:t>neutrony epitermiczne</w:t>
      </w:r>
      <w:r>
        <w:rPr>
          <w:color w:val="000000"/>
          <w:szCs w:val="20"/>
          <w:u w:val="none"/>
        </w:rPr>
        <w:t>, pokrywające zakres pośrednich energii.</w:t>
        <w:br/>
        <w:t>Wartości graniczne między grupami 0,1 eV i 1 MeV są dosyć umowne, można przyjmować, jak to robi wielu autorów, nieco inne wartości. W reaktorach termicznych zdecydowana większość rozszczepień wynika z pochłonięcia przez jądra U-235 neutronów o energiach termicznych. Jedynie niewielka część rozszczepień (ok. 3%) zachodzi w wyniku pochłonięcia neutronów prędkich przez jądra U-235 i U-238. W reaktorach prędkich praktycznie nie ma neutronów termicznych (wobec braku ośrodków moderujących)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Przeznaczenie reaktorów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color w:val="000000"/>
          <w:szCs w:val="20"/>
          <w:u w:val="none"/>
        </w:rPr>
        <w:t xml:space="preserve"> </w:t>
      </w:r>
      <w:r>
        <w:rPr>
          <w:color w:val="000000"/>
          <w:szCs w:val="20"/>
          <w:u w:val="none"/>
        </w:rPr>
        <w:t>Ze względu na przeznaczenie reaktory można podzielić na:</w:t>
        <w:br/>
        <w:t xml:space="preserve">- </w:t>
      </w:r>
      <w:r>
        <w:rPr>
          <w:b/>
          <w:bCs/>
          <w:color w:val="000000"/>
          <w:szCs w:val="20"/>
          <w:u w:val="none"/>
        </w:rPr>
        <w:t>reaktory energetyczne</w:t>
      </w:r>
      <w:r>
        <w:rPr>
          <w:color w:val="000000"/>
          <w:szCs w:val="20"/>
          <w:u w:val="none"/>
        </w:rPr>
        <w:t xml:space="preserve"> przeznaczone do produkcji energii elektrycznej w elektrowniach zawodowych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badawcze</w:t>
      </w:r>
      <w:r>
        <w:rPr>
          <w:color w:val="000000"/>
          <w:szCs w:val="20"/>
          <w:u w:val="none"/>
        </w:rPr>
        <w:t xml:space="preserve"> przeznaczone do prowadzenia w nich prac badawczych, głównie badań fizykalnych wykorzystujących wiązki neutronów do badań struktury ciał stałych oraz badań materiałów i paliw reaktorowych dla reaktorów energetycznych;</w:t>
        <w:br/>
      </w:r>
      <w:r>
        <w:rPr>
          <w:b/>
          <w:bCs/>
          <w:color w:val="000000"/>
          <w:szCs w:val="20"/>
          <w:u w:val="none"/>
        </w:rPr>
        <w:t>- reaktory szkoleniowe</w:t>
      </w:r>
      <w:r>
        <w:rPr>
          <w:color w:val="000000"/>
          <w:szCs w:val="20"/>
          <w:u w:val="none"/>
        </w:rPr>
        <w:t>, zwane często reaktorami uniwersyteckimi z reguły bardzo małej mocy, przeznaczone do celów dydaktycznych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wytwórcze</w:t>
      </w:r>
      <w:r>
        <w:rPr>
          <w:color w:val="000000"/>
          <w:szCs w:val="20"/>
          <w:u w:val="none"/>
        </w:rPr>
        <w:t xml:space="preserve"> przeznaczone do produkcji plutonu (z reguły reaktory wojskowe pracujące w przemyśle zbrojeniowym pod kontrolą władz wojskowych)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napędowe</w:t>
      </w:r>
      <w:r>
        <w:rPr>
          <w:color w:val="000000"/>
          <w:szCs w:val="20"/>
          <w:u w:val="none"/>
        </w:rPr>
        <w:t xml:space="preserve"> przeznaczone do napędu statków handlowych, lodołamaczy, łodzi podwodnych itd.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ciepłowniane</w:t>
      </w:r>
      <w:r>
        <w:rPr>
          <w:color w:val="000000"/>
          <w:szCs w:val="20"/>
          <w:u w:val="none"/>
        </w:rPr>
        <w:t xml:space="preserve"> wytwarzające ciepło do celów ogrzewczych w ciepłowniach jądrowych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wysokotemperaturowe</w:t>
      </w:r>
      <w:r>
        <w:rPr>
          <w:color w:val="000000"/>
          <w:szCs w:val="20"/>
          <w:u w:val="none"/>
        </w:rPr>
        <w:t xml:space="preserve"> wytwarzające ciepło do celów technologicznych;</w:t>
        <w:br/>
        <w:t xml:space="preserve">- </w:t>
      </w:r>
      <w:r>
        <w:rPr>
          <w:b/>
          <w:bCs/>
          <w:color w:val="000000"/>
          <w:szCs w:val="20"/>
          <w:u w:val="none"/>
        </w:rPr>
        <w:t>reaktory do celów specjalnych</w:t>
      </w:r>
      <w:r>
        <w:rPr>
          <w:color w:val="000000"/>
          <w:szCs w:val="20"/>
          <w:u w:val="none"/>
        </w:rPr>
        <w:t>, np. do produkcji radioizotopów, odsalania wody morskiej.</w:t>
        <w:br/>
        <w:t xml:space="preserve">Często reaktory spełniają podwójną a nawet potrójną rolę, np. wiele reaktorów energetycznych dostarcza ciepła do ogrzewania sąsiednich wsi i miasteczek, spełniając rolę reaktora energetycznego i ciepłownianego. Reaktory badawcze są często również reaktorami szkoleniowymi, a bardzo często używa się ich do produkcji radioizotopów. Reaktor przeznaczony do odsalania wody morskiej (w Szewczenko, Rosja, jak dotychczas jedyny w świecie) dostarcza jednocześnie 150 MW mocy elektrycznej do sieci elektroenergetycznej. </w:t>
        <w:br/>
        <w:t>Reaktory wysokotemperaturowe obok produkcji ciepła do celów technologicznych mogą produkować energię elektryczną (z wyższą sprawnością niż w typowych reaktorach energetycznych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2.5.</w:t>
        <w:tab/>
        <w:t>System odprowadzania ciepła</w:t>
      </w:r>
      <w:r>
        <w:rPr>
          <w:b/>
          <w:bCs/>
          <w:color w:val="000000"/>
          <w:sz w:val="28"/>
          <w:szCs w:val="20"/>
          <w:u w:val="none"/>
        </w:rPr>
        <w:br/>
      </w:r>
      <w:r>
        <w:rPr>
          <w:color w:val="000000"/>
          <w:szCs w:val="20"/>
          <w:u w:val="none"/>
        </w:rPr>
        <w:t>Z tego punktu, widzenia można wyróżnić reaktory pracujące w systemie:</w:t>
        <w:br/>
      </w:r>
      <w:r>
        <w:rPr>
          <w:b/>
          <w:bCs/>
          <w:i/>
          <w:iCs/>
          <w:color w:val="000000"/>
          <w:szCs w:val="20"/>
          <w:u w:val="none"/>
        </w:rPr>
        <w:t>- jednoobiegowym,</w:t>
        <w:br/>
        <w:t>- dwuobiegowym,</w:t>
        <w:br/>
        <w:t>- trzyobiegowym</w:t>
      </w:r>
      <w:r>
        <w:rPr>
          <w:i/>
          <w:iCs/>
          <w:color w:val="000000"/>
          <w:szCs w:val="20"/>
          <w:u w:val="none"/>
        </w:rPr>
        <w:t>.</w:t>
        <w:br/>
      </w:r>
    </w:p>
    <w:p>
      <w:pPr>
        <w:pStyle w:val="Normal"/>
        <w:spacing w:lineRule="auto" w:line="360"/>
        <w:rPr/>
      </w:pPr>
      <w:r>
        <w:rPr>
          <w:color w:val="000000"/>
          <w:szCs w:val="20"/>
          <w:u w:val="none"/>
        </w:rPr>
        <w:t xml:space="preserve">W systemie </w:t>
      </w:r>
      <w:r>
        <w:rPr>
          <w:b/>
          <w:bCs/>
          <w:color w:val="000000"/>
          <w:szCs w:val="20"/>
          <w:u w:val="none"/>
        </w:rPr>
        <w:t>jednoobiegowym</w:t>
      </w:r>
      <w:r>
        <w:rPr>
          <w:color w:val="000000"/>
          <w:szCs w:val="20"/>
          <w:u w:val="none"/>
        </w:rPr>
        <w:t xml:space="preserve"> </w:t>
      </w:r>
      <w:r>
        <w:rPr>
          <w:color w:val="993300"/>
          <w:szCs w:val="20"/>
          <w:u w:val="none"/>
        </w:rPr>
        <w:t>(typowym przedstawicielem jest reaktor BWR)</w:t>
      </w:r>
      <w:r>
        <w:rPr>
          <w:color w:val="000000"/>
          <w:szCs w:val="20"/>
          <w:u w:val="none"/>
        </w:rPr>
        <w:t xml:space="preserve"> para wytworzona w zbiorniku reaktora doprowadzana jest bezpośrednio do turbiny parowej, a po jej skropleniu za turbiną wraca do reaktora.</w:t>
        <w:br/>
        <w:t xml:space="preserve">W systemie </w:t>
      </w:r>
      <w:r>
        <w:rPr>
          <w:b/>
          <w:bCs/>
          <w:color w:val="000000"/>
          <w:szCs w:val="20"/>
          <w:u w:val="none"/>
        </w:rPr>
        <w:t>dwuobiegowym</w:t>
      </w:r>
      <w:r>
        <w:rPr>
          <w:color w:val="000000"/>
          <w:szCs w:val="20"/>
          <w:u w:val="none"/>
        </w:rPr>
        <w:t xml:space="preserve"> </w:t>
      </w:r>
      <w:r>
        <w:rPr>
          <w:color w:val="993300"/>
          <w:szCs w:val="20"/>
          <w:u w:val="none"/>
        </w:rPr>
        <w:t>(typowym przedstawicielem jest reaktor PWR)</w:t>
      </w:r>
      <w:r>
        <w:rPr>
          <w:color w:val="000000"/>
          <w:szCs w:val="20"/>
          <w:u w:val="none"/>
        </w:rPr>
        <w:t xml:space="preserve"> obieg wody chłodzącej rdzeń reaktora jest zamknięty, a ciepło z niego jest przekazywane w wytwornicy pary (wymienniku ciepła) do drugiego obiegu, w którym znajduje się turbina parowa.</w:t>
        <w:br/>
        <w:t xml:space="preserve">W systemie </w:t>
      </w:r>
      <w:r>
        <w:rPr>
          <w:b/>
          <w:bCs/>
          <w:color w:val="000000"/>
          <w:szCs w:val="20"/>
          <w:u w:val="none"/>
        </w:rPr>
        <w:t>trzyobiegowym</w:t>
      </w:r>
      <w:r>
        <w:rPr>
          <w:color w:val="000000"/>
          <w:szCs w:val="20"/>
          <w:u w:val="none"/>
        </w:rPr>
        <w:t xml:space="preserve"> </w:t>
      </w:r>
      <w:r>
        <w:rPr>
          <w:color w:val="993300"/>
          <w:szCs w:val="20"/>
          <w:u w:val="none"/>
        </w:rPr>
        <w:t>(przedstawicielem jest reaktor prędki chłodzony sodem)</w:t>
      </w:r>
      <w:r>
        <w:rPr>
          <w:color w:val="000000"/>
          <w:szCs w:val="20"/>
          <w:u w:val="none"/>
        </w:rPr>
        <w:t xml:space="preserve"> między pierwszy sodowy obieg chłodzący rdzeń reaktora i trzeci, wodno-parowy obieg doprowadzający parę do turbiny, wstawiony jest pośredni obieg sodowy. System wyposażony jest więc w dwa wymienniki ciepła: jeden- sód/sód i drugi - sód/woda. Reaktory jądrowe można, jak widać, klasyfikować na wiele sposobów, biorąc za podstawę różne kryteria podziału. Tabela 2.1. przedstawia podział energetycznych reaktorów termicznych, biorąc za podstawę rodzaj moderatora, chłodziwa i stopień wzbogacenia paliwa uranowego [1].</w:t>
        <w:br/>
        <w:t>Reaktory typu PWR (WWER) są najbardziej rozpowszechnione w świe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2.6.</w:t>
        <w:tab/>
        <w:t>Rodzaj moderatora i chłodzi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W lekkowodnych reaktorach energetycznych woda spełnia jednocześnie dwie funkcje: moderatora i chłodziwa. W innych typach reaktorów funkcje te są rozdzielone.</w:t>
        <w:br/>
        <w:t xml:space="preserve"> </w:t>
      </w:r>
      <w:r>
        <w:rPr>
          <w:color w:val="000000"/>
          <w:szCs w:val="20"/>
        </w:rPr>
        <w:t>Jako moderator może służyć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  <w:u w:val="none"/>
        </w:rPr>
        <w:t>-ciężka woda</w:t>
      </w:r>
      <w:r>
        <w:rPr>
          <w:color w:val="000000"/>
          <w:szCs w:val="20"/>
          <w:u w:val="none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0"/>
          <w:u w:val="none"/>
        </w:rPr>
        <w:t xml:space="preserve"> </w:t>
      </w:r>
      <w:r>
        <w:rPr>
          <w:color w:val="000000"/>
          <w:szCs w:val="20"/>
          <w:u w:val="none"/>
        </w:rPr>
        <w:t>-</w:t>
      </w:r>
      <w:r>
        <w:rPr>
          <w:b/>
          <w:bCs/>
          <w:color w:val="000000"/>
          <w:szCs w:val="20"/>
          <w:u w:val="none"/>
        </w:rPr>
        <w:t>lekka woda</w:t>
      </w:r>
      <w:r>
        <w:rPr>
          <w:color w:val="000000"/>
          <w:szCs w:val="20"/>
          <w:u w:val="none"/>
        </w:rPr>
        <w:t>,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  <w:u w:val="none"/>
        </w:rPr>
        <w:t xml:space="preserve"> </w:t>
      </w:r>
      <w:r>
        <w:rPr>
          <w:b/>
          <w:bCs/>
          <w:color w:val="000000"/>
          <w:szCs w:val="20"/>
          <w:u w:val="none"/>
        </w:rPr>
        <w:t>-grafit</w:t>
      </w:r>
      <w:r>
        <w:rPr>
          <w:color w:val="000000"/>
          <w:szCs w:val="20"/>
          <w:u w:val="none"/>
        </w:rPr>
        <w:t>,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  <w:u w:val="none"/>
        </w:rPr>
        <w:t>-beryl</w:t>
      </w:r>
      <w:r>
        <w:rPr>
          <w:color w:val="000000"/>
          <w:szCs w:val="20"/>
          <w:u w:val="none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Jako chłodziwa używa się:</w:t>
      </w:r>
      <w:r>
        <w:rPr>
          <w:color w:val="000000"/>
          <w:szCs w:val="20"/>
          <w:u w:val="none"/>
        </w:rPr>
        <w:t xml:space="preserve"> </w:t>
        <w:br/>
      </w:r>
      <w:r>
        <w:rPr>
          <w:b/>
          <w:bCs/>
          <w:color w:val="000000"/>
          <w:szCs w:val="20"/>
          <w:u w:val="none"/>
        </w:rPr>
        <w:t>-lekkiej lub ciężkiej wody,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-dwutlenku węgla, 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-helu,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  <w:u w:val="none"/>
        </w:rPr>
        <w:t>-gazów dysocjujących (N</w:t>
      </w:r>
      <w:r>
        <w:rPr>
          <w:b/>
          <w:bCs/>
          <w:color w:val="000000"/>
          <w:szCs w:val="20"/>
          <w:u w:val="none"/>
          <w:vertAlign w:val="subscript"/>
        </w:rPr>
        <w:t>2</w:t>
      </w:r>
      <w:r>
        <w:rPr>
          <w:b/>
          <w:bCs/>
          <w:color w:val="000000"/>
          <w:szCs w:val="20"/>
          <w:u w:val="none"/>
        </w:rPr>
        <w:t>O</w:t>
      </w:r>
      <w:r>
        <w:rPr>
          <w:b/>
          <w:bCs/>
          <w:color w:val="000000"/>
          <w:szCs w:val="20"/>
          <w:u w:val="none"/>
          <w:vertAlign w:val="subscript"/>
        </w:rPr>
        <w:t>4</w:t>
      </w:r>
      <w:r>
        <w:rPr>
          <w:b/>
          <w:bCs/>
          <w:color w:val="000000"/>
          <w:szCs w:val="20"/>
          <w:u w:val="none"/>
        </w:rPr>
        <w:t>),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 </w:t>
      </w:r>
      <w:r>
        <w:rPr>
          <w:b/>
          <w:bCs/>
          <w:color w:val="000000"/>
          <w:szCs w:val="20"/>
          <w:u w:val="none"/>
        </w:rPr>
        <w:t>-ciekłego sodu,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 xml:space="preserve"> </w:t>
      </w:r>
      <w:r>
        <w:rPr>
          <w:b/>
          <w:bCs/>
          <w:color w:val="000000"/>
          <w:szCs w:val="20"/>
          <w:u w:val="none"/>
        </w:rPr>
        <w:t>-substancji organicznych itd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color w:val="000000"/>
          <w:szCs w:val="20"/>
          <w:u w:val="none"/>
        </w:rPr>
        <w:t xml:space="preserve">  </w:t>
      </w:r>
      <w:r>
        <w:rPr>
          <w:color w:val="000000"/>
          <w:szCs w:val="20"/>
          <w:u w:val="none"/>
        </w:rPr>
        <w:t>Stąd pochodzą często spotykane określenia: reaktory wodne, ciężko wodne, gazowe, sodowe, helowe, grafitowe itd. Jeśli ciekłe chłodziwo (lekka woda, ciężka woda) jest doprowadzane w rdzeniu do wrzenia, to reaktory takie zwie się wrzącymi (np. BWR)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732530" cy="53213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532080"/>
                          <a:chOff x="0" y="0"/>
                          <a:chExt cx="3732480" cy="53208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2437920" cy="53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32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dział Reakt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6pt;width:293.9pt;height:41.9pt" coordorigin="2160,-12" coordsize="5878,838">
                <v:rect id="shape_0" fillcolor="white" stroked="t" o:allowincell="f" style="position:absolute;left:3239;top:-12;width:3838;height:837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06;width:587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dział Reaktor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571500" cy="8001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70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457200" cy="8001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77.9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252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5370830" cy="53213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32080"/>
                          <a:chOff x="0" y="0"/>
                          <a:chExt cx="5370840" cy="5320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942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0"/>
                              <a:ext cx="1268640" cy="53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19425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lekka woda (LWR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0"/>
                            <a:ext cx="377136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0" y="0"/>
                                <a:ext cx="1418040" cy="53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880"/>
                                <a:ext cx="2171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ciężka woda (HWR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Cs w:val="32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205668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360" y="0"/>
                                <a:ext cx="1343160" cy="53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880"/>
                                <a:ext cx="2056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graf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86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9pt;width:422.9pt;height:41.9pt" coordorigin="720,138" coordsize="8458,838">
                <v:group id="shape_0" style="position:absolute;left:899;top:138;width:3059;height:838">
                  <v:rect id="shape_0" fillcolor="white" stroked="t" o:allowincell="f" style="position:absolute;left:1461;top:138;width:1997;height:837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899;top:256;width:305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lekka woda (LWR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Cs w:val="32"/>
                              <w:bCs/>
                              <w:sz w:val="3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9;top:138;width:5939;height:838">
                  <v:group id="shape_0" style="position:absolute;left:3239;top:138;width:3419;height:838">
                    <v:rect id="shape_0" fillcolor="white" stroked="t" o:allowincell="f" style="position:absolute;left:3868;top:138;width:2232;height:837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shape id="shape_0" stroked="f" o:allowincell="f" style="position:absolute;left:3239;top:256;width:341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iężka woda (HWR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32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9;top:138;width:3239;height:838">
                    <v:rect id="shape_0" fillcolor="white" stroked="t" o:allowincell="f" style="position:absolute;left:6535;top:138;width:2114;height:837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shape id="shape_0" stroked="f" o:allowincell="f" style="position:absolute;left:5939;top:256;width:323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graf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0;top:498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159385</wp:posOffset>
                </wp:positionV>
                <wp:extent cx="808990" cy="485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51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mode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3.7pt;height:38.2pt;mso-wrap-distance-left:9.05pt;mso-wrap-distance-right:9.05pt;mso-wrap-distance-top:0pt;mso-wrap-distance-bottom:0pt;margin-top:1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odzaj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mode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rPr>
          <w:u w:val="none"/>
        </w:rPr>
      </w:pPr>
      <w:r>
        <w:rPr>
          <w:u w:val="none"/>
        </w:rPr>
      </w:r>
    </w:p>
    <w:p>
      <w:pPr>
        <w:pStyle w:val="TextBodyIndent"/>
        <w:rPr>
          <w:color w:val="333399"/>
          <w:sz w:val="28"/>
          <w:szCs w:val="24"/>
          <w:u w:val="none"/>
          <w:lang w:val="en-US" w:eastAsia="en-US"/>
        </w:rPr>
      </w:pPr>
      <w:r>
        <w:rPr>
          <w:color w:val="333399"/>
          <w:sz w:val="2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254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  <w:lang w:val="en-US" w:eastAsia="en-US"/>
        </w:rPr>
      </w:pPr>
      <w:r>
        <w:rPr>
          <w:b/>
          <w:bCs/>
          <w:color w:val="333399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812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ekka wo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 Obieg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81pt;height:71.8pt" coordorigin="900,122" coordsize="1620,1436">
                <v:rect id="shape_0" fillcolor="white" stroked="t" o:allowincell="f" style="position:absolute;left:1197;top:122;width:1057;height:1435;mso-wrap-style:none;v-text-anchor:middle"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90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ekka wo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 Obieg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812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ekka wo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 Obie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1pt;width:81pt;height:71.8pt" coordorigin="2160,122" coordsize="1620,1436">
                <v:rect id="shape_0" fillcolor="white" stroked="t" o:allowincell="f" style="position:absolute;left:2457;top:122;width:1057;height:1435;mso-wrap-style:none;v-text-anchor:middle"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216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ekka wo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 Obie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iężka wo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H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1pt;width:81pt;height:71.8pt" coordorigin="3600,122" coordsize="1620,1436">
                <v:rect id="shape_0" fillcolor="white" stroked="t" o:allowincell="f" style="position:absolute;left:3897;top:122;width:1057;height:1435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  <v:shape id="shape_0" stroked="f" o:allowincell="f" style="position:absolute;left:360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iężka wo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H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ekka wo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HWL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1pt;width:81pt;height:71.8pt" coordorigin="4860,122" coordsize="1620,1436">
                <v:rect id="shape_0" fillcolor="white" stroked="t" o:allowincell="f" style="position:absolute;left:5157;top:122;width:1057;height:1435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  <v:shape id="shape_0" stroked="f" o:allowincell="f" style="position:absolute;left:486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ekka wo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HWL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wutle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ęg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1pt;width:81pt;height:71.8pt" coordorigin="6120,122" coordsize="1620,1436">
                <v:rect id="shape_0" fillcolor="white" stroked="t" o:allowincell="f" style="position:absolute;left:6417;top:122;width:1057;height:1435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  <v:shape id="shape_0" stroked="f" o:allowincell="f" style="position:absolute;left:612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wutle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ęg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1028700" cy="91186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1880"/>
                          <a:chOff x="0" y="0"/>
                          <a:chExt cx="1028880" cy="9118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67176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8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h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G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1pt;width:81pt;height:71.8pt" coordorigin="7380,122" coordsize="1620,1436">
                <v:rect id="shape_0" fillcolor="white" stroked="t" o:allowincell="f" style="position:absolute;left:7677;top:122;width:1057;height:1435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  <v:shape id="shape_0" stroked="f" o:allowincell="f" style="position:absolute;left:7380;top:327;width:161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h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G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b/>
          <w:b/>
          <w:bCs/>
          <w:color w:val="333399"/>
          <w:sz w:val="28"/>
          <w:szCs w:val="24"/>
          <w:lang w:val="en-US" w:eastAsia="en-US"/>
        </w:rPr>
      </w:pPr>
      <w:r>
        <w:rPr>
          <w:b/>
          <w:bCs/>
          <w:color w:val="333399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808990" cy="4851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51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chłodzi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3.7pt;height:38.2pt;mso-wrap-distance-left:9.05pt;mso-wrap-distance-right:9.05pt;mso-wrap-distance-top:0pt;mso-wrap-distance-bottom:0pt;margin-top: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odzaj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chłodzi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color w:val="333399"/>
          <w:sz w:val="28"/>
          <w:szCs w:val="24"/>
          <w:lang w:val="en-US" w:eastAsia="en-US"/>
        </w:rPr>
      </w:pPr>
      <w:r>
        <w:rPr>
          <w:b/>
          <w:bCs/>
          <w:color w:val="333399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42900" cy="114300"/>
                <wp:effectExtent l="5080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517015</wp:posOffset>
                </wp:positionV>
                <wp:extent cx="342900" cy="114300"/>
                <wp:effectExtent l="5080" t="889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9.4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288415</wp:posOffset>
                </wp:positionV>
                <wp:extent cx="5143500" cy="91186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11880"/>
                          <a:chOff x="0" y="0"/>
                          <a:chExt cx="5143680" cy="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ran słab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zbogaca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ura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atural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CAN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28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ran słabo wzbogaca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GHW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r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atural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Magn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28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ran słabo wzbogaca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A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028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71760" cy="91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0288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ran wysoko wzbogaca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HT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1.45pt;width:405pt;height:71.8pt" coordorigin="900,2029" coordsize="8100,1436">
                <v:group id="shape_0" style="position:absolute;left:900;top:2029;width:1620;height:1436">
                  <v:rect id="shape_0" fillcolor="white" stroked="t" o:allowincell="f" style="position:absolute;left:119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900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ran słab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zbogaca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2029;width:1620;height:1436">
                  <v:rect id="shape_0" fillcolor="white" stroked="t" o:allowincell="f" style="position:absolute;left:263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2340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ura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atural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CAND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2029;width:1620;height:1436">
                  <v:rect id="shape_0" fillcolor="white" stroked="t" o:allowincell="f" style="position:absolute;left:389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3601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ran słabo wzbogaca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GH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2029;width:1620;height:1436">
                  <v:rect id="shape_0" fillcolor="white" stroked="t" o:allowincell="f" style="position:absolute;left:515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4860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r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atural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Magno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1;top:2029;width:1620;height:1436">
                  <v:rect id="shape_0" fillcolor="white" stroked="t" o:allowincell="f" style="position:absolute;left:641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6121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ran słabo wzbogaca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A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2029;width:1620;height:1436">
                  <v:rect id="shape_0" fillcolor="white" stroked="t" o:allowincell="f" style="position:absolute;left:7677;top:2029;width:1057;height:1435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shape id="shape_0" stroked="f" o:allowincell="f" style="position:absolute;left:7380;top:2234;width:1619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ran wysoko wzbogaca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HT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02615</wp:posOffset>
                </wp:positionV>
                <wp:extent cx="571500" cy="5715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5pt" to="143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0261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45pt" to="90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602615</wp:posOffset>
                </wp:positionV>
                <wp:extent cx="800100" cy="571500"/>
                <wp:effectExtent l="0" t="444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45pt" to="224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02615</wp:posOffset>
                </wp:positionV>
                <wp:extent cx="685800" cy="57150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45pt" to="278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</wp:posOffset>
                </wp:positionV>
                <wp:extent cx="685800" cy="571500"/>
                <wp:effectExtent l="0" t="3810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.45pt" to="341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0261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45pt" to="342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0261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45pt" to="40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1283970</wp:posOffset>
                </wp:positionV>
                <wp:extent cx="923290" cy="5803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sto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zbogac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ur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45.7pt;mso-wrap-distance-left:9.05pt;mso-wrap-distance-right:9.05pt;mso-wrap-distance-top:0pt;mso-wrap-distance-bottom:0pt;margin-top:10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stop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wzbogac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ur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ab.2.1. Przykładowy podział reaktorów [1]</w:t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28"/>
          <w:szCs w:val="24"/>
        </w:rPr>
      </w:pPr>
      <w:r>
        <w:rPr>
          <w:b/>
          <w:bCs/>
          <w:color w:val="333399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none"/>
        </w:rPr>
        <w:t>Skrótowe oznaczenia angielskie reaktorów różnego typu [1]:</w:t>
      </w:r>
      <w:r>
        <w:rPr/>
        <w:br/>
      </w:r>
      <w:r>
        <w:rPr>
          <w:u w:val="none"/>
        </w:rPr>
        <w:t>- PWR reaktor ciśnieniowy chłodzony i moderowany lekką wody (Pressurized light- Water-moderated and cooled Reactor)</w:t>
        <w:br/>
        <w:t>- BWR reaktor wrzący chłodzony i moderowany lekką wodą (Boiling Light-Water - moderated and cooled Reactor)</w:t>
        <w:br/>
        <w:t>- LWR reaktor chłodzony i moderowany lekką wodą (Light-Water-cooled and moderated Reactor)</w:t>
        <w:br/>
        <w:t>- HWR reaktor ciężko wodny (Heavy Waler Reactor)</w:t>
        <w:br/>
        <w:t>- HWLWR reaktor wrzący chłodzony lekką wodą, moderowany wodą ciężką (Heavy Water-moderated, boiling - Light Water-Reactor)</w:t>
        <w:br/>
        <w:t>- PHWR reaktor ciśnieniowy chłodzony i moderowany ciężką wodą (Pressurized Heavy- Water-moderated and cooled Reactor)</w:t>
        <w:br/>
        <w:t>- SGHWR reaktor wrzący chłodzony lekką wodą, moderowany wodą ciężką (Steam-Generating Heavy-Water Reactor)</w:t>
        <w:br/>
        <w:t>- HWGCR reaktor chłodzony gazem moderowany ciężką woda (Heavy Water-moderated Gas-Cooled Reactor)</w:t>
        <w:br/>
        <w:t>- CANDU reaktor kanadyjski typu PHWR (CANadian Deuterium -Uranium Reactor)</w:t>
        <w:br/>
        <w:t>- LWGR reaktor chłodzony lekką wodą z moderatorem grafitowym (Light-Water -cooled. Graphite-moderated Reactor)</w:t>
        <w:br/>
        <w:t>- PTGR reaktor kanałowy z moderatorem grafitowym (Pressurized Tube Graphite Reactor)</w:t>
        <w:br/>
        <w:t>- GCK reaktor chłodzony gazem z moderatorem grafitowym (Gas-Cooled graphite-moderated Reactor) (Advanced Gas cooled, graphite- moderated Reactor)</w:t>
        <w:br/>
        <w:t>- HTR reaktor wysokotemperaturowy chłodzony gazem z moderatorem grafitowym (High-Temperature gas-cooled Reactor)</w:t>
        <w:br/>
        <w:t>- HTGR reaktor wysokotemperaturowy chłodzony gazem z moderatorem grafitowym (High -Temperaturę Gas-cooled-Reactor)</w:t>
        <w:br/>
        <w:t>- THTR reaktor wysokotemperaturowy na paliwie torowym (Thorium High-Temperature Reactor)</w:t>
        <w:br/>
        <w:t>- FBR reaktor prędki powielający (Fast Breeder Reactor)</w:t>
        <w:br/>
        <w:t>- LMKBR reaktor prędki powielający chłodzony sodem (Liquid-Metal-cooled,Fast Breeder Reactor)</w:t>
        <w:br/>
        <w:t>- LWBR reaktor powielający termiczny chłodzony lekką wodą (Light-Water Breeder Reactor)</w:t>
        <w:br/>
        <w:t>- MSBR reaktor powielający chłodzony stopionymi solami (Molten Salt Breeder Reactor)</w:t>
        <w:br/>
        <w:t>- GCFR reaktor prędki chłodzony gazem (Gas-Cooled Fast Reactor)</w:t>
        <w:br/>
        <w:t>- OMR reaktor z chłodziwem i moderatorem organicznym (Organic-Mode-rated and cooled Reactor)</w:t>
        <w:br/>
        <w:t>- SZR reaktor chłodzony sodem moderowany wodorotlenkiem cyrkonu (Sodium cooled, Zirconium-hydride-moderated React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3. Podział reaktorów energetycznych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  <w:u w:val="none"/>
        </w:rPr>
        <w:t>Reaktory energetyczne można podzielić na cztery typy urządzeń:</w:t>
        <w:br/>
      </w:r>
      <w:r>
        <w:rPr>
          <w:b/>
          <w:bCs/>
          <w:color w:val="000000"/>
          <w:szCs w:val="20"/>
          <w:u w:val="none"/>
        </w:rPr>
        <w:t>- reaktory pilotowe,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  <w:u w:val="none"/>
        </w:rPr>
        <w:t>-demonstracyjne,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>-prototypowe,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none"/>
        </w:rPr>
      </w:pPr>
      <w:r>
        <w:rPr>
          <w:b/>
          <w:bCs/>
          <w:color w:val="000000"/>
          <w:szCs w:val="20"/>
          <w:u w:val="none"/>
        </w:rPr>
        <w:t>"komercjalne"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Cs w:val="20"/>
          <w:u w:val="none"/>
        </w:rPr>
        <w:t>Reaktor pilotowy</w:t>
      </w:r>
      <w:r>
        <w:rPr>
          <w:color w:val="000000"/>
          <w:szCs w:val="20"/>
          <w:u w:val="none"/>
        </w:rPr>
        <w:t xml:space="preserve">, zwykle niewielkiej mocy, jest pierwszym etapem rozwoju nowego reaktora energetycznego i przeznacza się go do badania koncepcji nowych rozwiązań technicznych i technologicznych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Cs w:val="20"/>
          <w:u w:val="none"/>
        </w:rPr>
        <w:t>Reaktor demonstracyjny</w:t>
      </w:r>
      <w:r>
        <w:rPr>
          <w:color w:val="000000"/>
          <w:szCs w:val="20"/>
          <w:u w:val="none"/>
        </w:rPr>
        <w:t>, już o znacznie większej mocy, służący do sprawdzenia prawidłowego działania przyjętych rozwiązań technicznych w urządzeniu o dużej mocy oraz do oceny ekonomiki pracy urządzenia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  <w:szCs w:val="20"/>
          <w:u w:val="none"/>
        </w:rPr>
        <w:t xml:space="preserve">  </w:t>
      </w:r>
      <w:r>
        <w:rPr>
          <w:b/>
          <w:bCs/>
          <w:i/>
          <w:iCs/>
          <w:color w:val="000000"/>
          <w:szCs w:val="20"/>
          <w:u w:val="none"/>
        </w:rPr>
        <w:t>Reaktor prototypowy</w:t>
      </w:r>
      <w:r>
        <w:rPr>
          <w:color w:val="000000"/>
          <w:szCs w:val="20"/>
          <w:u w:val="none"/>
        </w:rPr>
        <w:t xml:space="preserve"> o mocy i rozwiązaniach, jak w następującej po nim serii reaktorów "komercjalnych"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Cs w:val="20"/>
          <w:u w:val="none"/>
        </w:rPr>
        <w:t>Reaktor "komercjalny</w:t>
      </w:r>
      <w:r>
        <w:rPr>
          <w:color w:val="000000"/>
          <w:szCs w:val="20"/>
          <w:u w:val="none"/>
        </w:rPr>
        <w:t xml:space="preserve">" nazywa się reaktory z całkowicie opanowaną przemysłowo konstrukcją, pracujące rutynowo w elektrowniach zawodowych. </w:t>
      </w:r>
    </w:p>
    <w:p>
      <w:pPr>
        <w:pStyle w:val="Normal"/>
        <w:spacing w:lineRule="auto" w:line="360"/>
        <w:ind w:firstLine="708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Ostatecznie reaktory energetyczne można podzielić  na trzy grupy: 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color w:val="000000"/>
          <w:szCs w:val="20"/>
          <w:u w:val="none"/>
        </w:rPr>
      </w:pPr>
      <w:r>
        <w:rPr>
          <w:b/>
          <w:bCs/>
          <w:i/>
          <w:iCs/>
          <w:color w:val="00000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  <w:u w:val="none"/>
        </w:rPr>
        <w:t>3.1.</w:t>
        <w:tab/>
        <w:t>Pierwsza grupa</w:t>
      </w:r>
      <w:r>
        <w:rPr>
          <w:color w:val="000000"/>
          <w:szCs w:val="20"/>
          <w:u w:val="none"/>
        </w:rPr>
        <w:t>-</w:t>
        <w:tab/>
        <w:t xml:space="preserve">to reaktory, które już sprawdzono podczas wieloletniej eksploatacji i wykazują pełną dojrzałość techniczną oraz konkurencyjność ekonomiczną z elektrowniami na paliwach konwencjonalnych (węgiel kamienny, węgiel brunatny, olej opałowy). Znalazły one szerokie zastosowanie w elektrowniach zawodowych. Jest to więc grupa reaktorów "komercjalnych". Należą  do nich przede wszystkim reaktory wodne różnych typów. Będą to najliczniej obecnie reprezentowane w elektrowniach zawodowych ciśnieniowe reaktory wodne, znane pod nazwą </w:t>
      </w:r>
      <w:r>
        <w:rPr>
          <w:color w:val="993300"/>
          <w:szCs w:val="20"/>
          <w:u w:val="none"/>
        </w:rPr>
        <w:t>PWR</w:t>
      </w:r>
      <w:r>
        <w:rPr>
          <w:color w:val="000000"/>
          <w:szCs w:val="20"/>
          <w:u w:val="none"/>
        </w:rPr>
        <w:t xml:space="preserve">, a w wersji radzieckiej pod nazwą </w:t>
      </w:r>
      <w:r>
        <w:rPr>
          <w:color w:val="993300"/>
          <w:szCs w:val="20"/>
          <w:u w:val="none"/>
        </w:rPr>
        <w:t>WWER</w:t>
      </w:r>
      <w:r>
        <w:rPr>
          <w:color w:val="000000"/>
          <w:szCs w:val="20"/>
          <w:u w:val="none"/>
        </w:rPr>
        <w:t xml:space="preserve">,  reaktory z wrzącą wodą (zwane reaktorami wrzącymi) </w:t>
      </w:r>
      <w:r>
        <w:rPr>
          <w:color w:val="993300"/>
          <w:szCs w:val="20"/>
          <w:u w:val="none"/>
        </w:rPr>
        <w:t>BWR</w:t>
      </w:r>
      <w:r>
        <w:rPr>
          <w:color w:val="000000"/>
          <w:szCs w:val="20"/>
          <w:u w:val="none"/>
        </w:rPr>
        <w:t xml:space="preserve"> i reaktory z ciężką wodą (zwane reaktorami ciężkowodnymi) </w:t>
      </w:r>
      <w:r>
        <w:rPr>
          <w:color w:val="993300"/>
          <w:szCs w:val="20"/>
          <w:u w:val="none"/>
        </w:rPr>
        <w:t>HWR</w:t>
      </w:r>
      <w:r>
        <w:rPr>
          <w:color w:val="000000"/>
          <w:szCs w:val="20"/>
          <w:u w:val="none"/>
        </w:rPr>
        <w:t xml:space="preserve">, wśród których do najważniejszych należy reaktor typu </w:t>
      </w:r>
      <w:r>
        <w:rPr>
          <w:color w:val="993300"/>
          <w:szCs w:val="20"/>
          <w:u w:val="none"/>
        </w:rPr>
        <w:t>CANDU</w:t>
      </w:r>
      <w:r>
        <w:rPr>
          <w:color w:val="000000"/>
          <w:szCs w:val="20"/>
          <w:u w:val="none"/>
        </w:rPr>
        <w:t>.</w:t>
        <w:br/>
        <w:t xml:space="preserve"> Do tej grupy należy też zaliczyć reaktory kanałowe </w:t>
      </w:r>
      <w:r>
        <w:rPr>
          <w:color w:val="993300"/>
          <w:szCs w:val="20"/>
          <w:u w:val="none"/>
        </w:rPr>
        <w:t>RBMK</w:t>
      </w:r>
      <w:r>
        <w:rPr>
          <w:color w:val="000000"/>
          <w:szCs w:val="20"/>
          <w:u w:val="none"/>
        </w:rPr>
        <w:t>, opracowane i szeroko eksploatowane w energetyce radzieckiej.</w:t>
        <w:br/>
        <w:t xml:space="preserve"> Reaktory </w:t>
      </w:r>
      <w:r>
        <w:rPr>
          <w:color w:val="993300"/>
          <w:szCs w:val="20"/>
          <w:u w:val="none"/>
        </w:rPr>
        <w:t>PWR (WWER), BWR i RBMK</w:t>
      </w:r>
      <w:r>
        <w:rPr>
          <w:color w:val="000000"/>
          <w:szCs w:val="20"/>
          <w:u w:val="none"/>
        </w:rPr>
        <w:t xml:space="preserve"> określane są nieraz wspólnym mianem </w:t>
      </w:r>
      <w:r>
        <w:rPr>
          <w:color w:val="993300"/>
          <w:szCs w:val="20"/>
          <w:u w:val="none"/>
        </w:rPr>
        <w:t>reaktorów lekkowodnych</w:t>
      </w:r>
      <w:r>
        <w:rPr>
          <w:color w:val="000000"/>
          <w:szCs w:val="20"/>
          <w:u w:val="none"/>
        </w:rPr>
        <w:t xml:space="preserve">, LWR. Do grupy tej należą również reaktory chłodzone gazem </w:t>
      </w:r>
      <w:r>
        <w:rPr>
          <w:color w:val="993300"/>
          <w:szCs w:val="20"/>
          <w:u w:val="none"/>
        </w:rPr>
        <w:t>GCR i AGR</w:t>
      </w:r>
      <w:r>
        <w:rPr>
          <w:szCs w:val="20"/>
          <w:u w:val="none"/>
        </w:rPr>
        <w:t>,</w:t>
      </w:r>
      <w:r>
        <w:rPr>
          <w:color w:val="000000"/>
          <w:szCs w:val="20"/>
          <w:u w:val="none"/>
        </w:rPr>
        <w:t xml:space="preserve"> które pracują w energetyce brytyjskiej i francuskiej.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  <w:u w:val="none"/>
        </w:rPr>
        <w:t>3.2.</w:t>
        <w:tab/>
        <w:t xml:space="preserve">Druga grupa </w:t>
      </w:r>
      <w:r>
        <w:rPr>
          <w:rFonts w:cs="Arial" w:ascii="Arial" w:hAnsi="Arial"/>
          <w:color w:val="000000"/>
          <w:szCs w:val="20"/>
          <w:u w:val="none"/>
        </w:rPr>
        <w:t>–</w:t>
      </w:r>
      <w:r>
        <w:rPr>
          <w:color w:val="000000"/>
          <w:szCs w:val="20"/>
          <w:u w:val="none"/>
        </w:rPr>
        <w:tab/>
        <w:t>to reaktory "rozwojowe", znajdujące się w fazie prób, badań i udoskonaleń. Część z nich osiągnęła stadium instalacji pilotowych, a niektóre stadium elektrowni demonstracyjnych. Chociaż niektóre z reaktorów tej grupy pracują już po kilkanaście lat, nie zawsze można wydać ostateczną opinię o ekonomice ich pracy, ani też przewidzieć, które rozwiązania techniczne będą ostatecznie przyjęte. Trzecią wreszcie grupę stanowią reaktory, których budowy i dalszego rozwoju zaniechano z różnych przyczyn, technicznych lub ekonomicznych, oraz reaktory, nad którymi wprawdzie prowadzi się w dalszym ciągu badania, ale ich rozwój jest mało zaawansowany lub też perspektywy ich przyszłego zastosowania są przedmiotem kontrowersyjnych opinii.</w:t>
        <w:br/>
        <w:t xml:space="preserve"> Do grupy drugiej zalicza się reaktor na neutronach prędkich (zwany krótko </w:t>
      </w:r>
      <w:r>
        <w:rPr>
          <w:color w:val="993300"/>
          <w:szCs w:val="20"/>
          <w:u w:val="none"/>
        </w:rPr>
        <w:t>reaktorem prędkim</w:t>
      </w:r>
      <w:r>
        <w:rPr>
          <w:color w:val="000000"/>
          <w:szCs w:val="20"/>
          <w:u w:val="none"/>
        </w:rPr>
        <w:t xml:space="preserve">, przez analogię do reaktora termicznego), powielający, chłodzony ciekłym sodem, LMFBR, oraz </w:t>
      </w:r>
      <w:r>
        <w:rPr>
          <w:color w:val="993300"/>
          <w:szCs w:val="20"/>
          <w:u w:val="none"/>
        </w:rPr>
        <w:t>reaktory wysokotemperaturowe</w:t>
      </w:r>
      <w:r>
        <w:rPr>
          <w:color w:val="000000"/>
          <w:szCs w:val="20"/>
          <w:u w:val="none"/>
        </w:rPr>
        <w:t xml:space="preserve"> chłodzone gazem, oznaczane jako HTGR lub krócej HTR.</w:t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20"/>
          <w:u w:val="none"/>
        </w:rPr>
        <w:t xml:space="preserve"> 3.3.</w:t>
        <w:tab/>
        <w:t>Trzecia grupa</w:t>
      </w:r>
      <w:r>
        <w:rPr>
          <w:color w:val="000000"/>
          <w:szCs w:val="20"/>
          <w:u w:val="none"/>
        </w:rPr>
        <w:t xml:space="preserve"> -</w:t>
        <w:tab/>
        <w:t xml:space="preserve">to reaktory z moderatorem organicznym OMR, reaktory z rdzeniem jednorodnym, reaktory grafitowe chłodzone ciekłym sodem, reaktory powielające chłodzone gazem dysocjującym, reaktory powielające chłodzone stopionymi solami MSBR, </w:t>
      </w:r>
      <w:r>
        <w:rPr>
          <w:szCs w:val="20"/>
          <w:u w:val="none"/>
        </w:rPr>
        <w:t>reaktory lekkowodne powielające LWBR, reaktory prędkie chłodzone gazem GCFR, reaktory ciężkowodne chłodzone parą SGHWR i in.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rPr>
          <w:b/>
          <w:b/>
          <w:bCs/>
          <w:color w:val="333399"/>
          <w:u w:val="none"/>
        </w:rPr>
      </w:pPr>
      <w:r>
        <w:rPr>
          <w:b/>
          <w:bCs/>
          <w:color w:val="333399"/>
          <w:u w:val="non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4. Przegląd reaktorów jądr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40"/>
          <w:u w:val="none"/>
          <w:lang w:val="en-US" w:eastAsia="en-US"/>
        </w:rPr>
      </w:pPr>
      <w:r>
        <w:rPr>
          <w:rFonts w:cs="Arial" w:ascii="Arial" w:hAnsi="Arial"/>
          <w:b/>
          <w:bCs/>
          <w:sz w:val="40"/>
          <w:u w:val="none"/>
          <w:lang w:val="en-US" w:eastAsia="en-US"/>
        </w:rPr>
        <w:drawing>
          <wp:anchor behindDoc="1" distT="76200" distB="76200" distL="93345" distR="9334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line">
              <wp:posOffset>-442595</wp:posOffset>
            </wp:positionV>
            <wp:extent cx="1362075" cy="18288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46" name="ferm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erm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u w:val="none"/>
        </w:rPr>
      </w:pPr>
      <w:r>
        <w:rPr>
          <w:bCs/>
          <w:u w:val="none"/>
        </w:rPr>
        <w:t xml:space="preserve">Pierwszy  reaktor jądrowy na świecie został uruchomiony pod kierunkiem Enrico Fermiego </w:t>
      </w:r>
    </w:p>
    <w:p>
      <w:pPr>
        <w:pStyle w:val="Normal"/>
        <w:spacing w:lineRule="auto" w:line="360"/>
        <w:rPr>
          <w:bCs/>
          <w:u w:val="none"/>
        </w:rPr>
      </w:pPr>
      <w:r>
        <w:rPr>
          <w:bCs/>
          <w:u w:val="none"/>
        </w:rPr>
        <w:t xml:space="preserve">w Chicago w USA w dniu 2 grudnia 1942 roku, a pierwsza elektrownia jądrowa zaczęła funkcjonować w Obnińsku w ZSRR w 1954 roku  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[5]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/>
        </w:rPr>
        <w:drawing>
          <wp:anchor behindDoc="1" distT="0" distB="0" distL="93345" distR="9334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2857500" cy="2247900"/>
            <wp:effectExtent l="0" t="0" r="0" b="0"/>
            <wp:wrapTight wrapText="bothSides">
              <wp:wrapPolygon edited="0">
                <wp:start x="-61" y="0"/>
                <wp:lineTo x="-61" y="844"/>
                <wp:lineTo x="788" y="844"/>
                <wp:lineTo x="788" y="0"/>
                <wp:lineTo x="-61" y="0"/>
              </wp:wrapPolygon>
            </wp:wrapTight>
            <wp:docPr id="47" name="obnin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nins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>Pierwsza elektrownia jądrowa w Obłońsku [6]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525"/>
        <w:gridCol w:w="529"/>
        <w:gridCol w:w="1694"/>
        <w:gridCol w:w="2148"/>
        <w:gridCol w:w="1263"/>
        <w:gridCol w:w="1130"/>
      </w:tblGrid>
      <w:tr>
        <w:trPr/>
        <w:tc>
          <w:tcPr>
            <w:tcW w:w="560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525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Jednostka</w:t>
            </w:r>
          </w:p>
        </w:tc>
        <w:tc>
          <w:tcPr>
            <w:tcW w:w="529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We</w:t>
            </w:r>
          </w:p>
        </w:tc>
        <w:tc>
          <w:tcPr>
            <w:tcW w:w="1694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okalizacja</w:t>
            </w:r>
          </w:p>
        </w:tc>
        <w:tc>
          <w:tcPr>
            <w:tcW w:w="2148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żytkownik</w:t>
            </w:r>
          </w:p>
        </w:tc>
        <w:tc>
          <w:tcPr>
            <w:tcW w:w="1263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yp reaktora</w:t>
            </w:r>
          </w:p>
        </w:tc>
        <w:tc>
          <w:tcPr>
            <w:tcW w:w="1130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Zamknięcie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57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Shippingport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Shippingport, PA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Duquesne Light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WR / LWB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82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0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Dresden 1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Morris, IL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Commonwealth Edison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978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961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Yankee Rowe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Rowe, MA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Yankee Atomic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91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2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ig Rock Point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Charlevoix, MI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Consumers Power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97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3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Indian Point 1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uchanan, NY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Consolidated Edison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74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3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Humboldt Bay 3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Eureka, CA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PG&amp;E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76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3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Hallam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75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Hallam, NB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LMGM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4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4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ONUS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7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Rincon, PR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8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6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Fermi 1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Monroe, MI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Detroit Edison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LMFB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1978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1966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Hanford-N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8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Richland, WA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AEC/WPPSS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LG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1988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1966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Pathfinder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6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de-DE"/>
              </w:rPr>
              <w:t>Sioux Falls, SD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Northern States Power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7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7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each Bottom 1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4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each Bottom, PA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Philadelphia Electric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HTG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74</w:t>
            </w:r>
          </w:p>
        </w:tc>
      </w:tr>
      <w:tr>
        <w:trPr/>
        <w:tc>
          <w:tcPr>
            <w:tcW w:w="5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1969</w:t>
            </w:r>
          </w:p>
        </w:tc>
        <w:tc>
          <w:tcPr>
            <w:tcW w:w="15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LaCrosse</w:t>
            </w:r>
          </w:p>
        </w:tc>
        <w:tc>
          <w:tcPr>
            <w:tcW w:w="5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50</w:t>
            </w:r>
          </w:p>
        </w:tc>
        <w:tc>
          <w:tcPr>
            <w:tcW w:w="16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Genoa, WI</w:t>
            </w:r>
          </w:p>
        </w:tc>
        <w:tc>
          <w:tcPr>
            <w:tcW w:w="214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Dairyland Power</w:t>
            </w:r>
          </w:p>
        </w:tc>
        <w:tc>
          <w:tcPr>
            <w:tcW w:w="12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BWR</w:t>
            </w:r>
          </w:p>
        </w:tc>
        <w:tc>
          <w:tcPr>
            <w:tcW w:w="11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987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firstLine="708"/>
        <w:rPr>
          <w:bCs/>
          <w:u w:val="none"/>
        </w:rPr>
      </w:pPr>
      <w:r>
        <w:rPr>
          <w:bCs/>
          <w:u w:val="none"/>
        </w:rPr>
        <w:t>Historia pierwszych reaktorów [6]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firstLine="708"/>
        <w:rPr>
          <w:bCs/>
          <w:u w:val="none"/>
        </w:rPr>
      </w:pPr>
      <w:r>
        <w:rPr>
          <w:bCs/>
          <w:u w:val="none"/>
        </w:rPr>
        <w:t>Po ponad 60 latach jakie minęły od czasu uruchomienia pierwszego reaktora jądrowego powstało wiele typów reaktorów , cześć z nich się nie sprawdziła , kilka typów jednak przetrwało próbę czasu.</w:t>
      </w:r>
    </w:p>
    <w:p>
      <w:pPr>
        <w:pStyle w:val="Normal"/>
        <w:spacing w:lineRule="auto" w:line="36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32"/>
          <w:u w:val="none"/>
        </w:rPr>
        <w:t>.</w:t>
        <w:tab/>
        <w:t>Reaktory wodno-ciśnieniowe (PWR)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 xml:space="preserve">Reaktory tego typu zwane są też ciśnieniowymi reaktorami wodnymi, w których ciepło doprowadza się za pomocą wody pod wysokim ciśnieniem nie pozwalającym na wystąpienie wrzenia w obiegu chłodzenia rdzenia. W reaktorze tego typu lekka woda, w której zanurzony jest rdzeń, spełnia potrójną rolę: chłodziwa, moderatora, reflektora. Reaktor taki jest więc reaktorem technicznym. Woda jest doskonałym chłodziwem - tanim, bezpiecznym, o bardzo dobrze znanych właściwościach termodynamicznych i fizyczny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229870</wp:posOffset>
            </wp:positionV>
            <wp:extent cx="3314700" cy="2514600"/>
            <wp:effectExtent l="0" t="0" r="0" b="0"/>
            <wp:wrapTight wrapText="bothSides">
              <wp:wrapPolygon edited="0">
                <wp:start x="3888" y="1081"/>
                <wp:lineTo x="3146" y="1369"/>
                <wp:lineTo x="1838" y="2235"/>
                <wp:lineTo x="1767" y="2595"/>
                <wp:lineTo x="954" y="3894"/>
                <wp:lineTo x="388" y="5264"/>
                <wp:lineTo x="388" y="20337"/>
                <wp:lineTo x="13009" y="20337"/>
                <wp:lineTo x="17074" y="20337"/>
                <wp:lineTo x="21528" y="19760"/>
                <wp:lineTo x="21528" y="19184"/>
                <wp:lineTo x="20927" y="16443"/>
                <wp:lineTo x="20750" y="12260"/>
                <wp:lineTo x="20999" y="10168"/>
                <wp:lineTo x="20185" y="9952"/>
                <wp:lineTo x="16013" y="9447"/>
                <wp:lineTo x="16120" y="6418"/>
                <wp:lineTo x="8626" y="3172"/>
                <wp:lineTo x="5726" y="1297"/>
                <wp:lineTo x="5125" y="1081"/>
                <wp:lineTo x="3888" y="1081"/>
              </wp:wrapPolygon>
            </wp:wrapTight>
            <wp:docPr id="48" name="pwr-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wr-cyc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720" w:hanging="0"/>
        <w:rPr/>
      </w:pPr>
      <w:r>
        <w:rPr>
          <w:i/>
          <w:iCs/>
        </w:rPr>
        <w:t>Containment Structure</w:t>
      </w:r>
      <w:r>
        <w:rPr/>
        <w:t xml:space="preserve"> - struktura obudowy</w:t>
        <w:br/>
        <w:t xml:space="preserve"> bezpieczeństwa </w:t>
        <w:br/>
      </w:r>
      <w:r>
        <w:rPr>
          <w:i/>
          <w:iCs/>
        </w:rPr>
        <w:t>Reactor vessel</w:t>
      </w:r>
      <w:r>
        <w:rPr/>
        <w:t xml:space="preserve"> - zbiornik reaktora </w:t>
        <w:br/>
      </w:r>
      <w:r>
        <w:rPr>
          <w:i/>
          <w:iCs/>
        </w:rPr>
        <w:t>Control rods</w:t>
      </w:r>
      <w:r>
        <w:rPr/>
        <w:t xml:space="preserve"> - pręty regulacyjne </w:t>
        <w:br/>
      </w:r>
      <w:r>
        <w:rPr>
          <w:i/>
          <w:iCs/>
        </w:rPr>
        <w:t>Reactor</w:t>
      </w:r>
      <w:r>
        <w:rPr/>
        <w:t xml:space="preserve"> - reaktor </w:t>
        <w:br/>
      </w:r>
      <w:r>
        <w:rPr>
          <w:i/>
          <w:iCs/>
        </w:rPr>
        <w:t>Pump</w:t>
      </w:r>
      <w:r>
        <w:rPr/>
        <w:t xml:space="preserve"> - pompa </w:t>
        <w:br/>
      </w:r>
      <w:r>
        <w:rPr>
          <w:i/>
          <w:iCs/>
        </w:rPr>
        <w:t>Steam Generator</w:t>
      </w:r>
      <w:r>
        <w:rPr/>
        <w:t xml:space="preserve"> - generator pary wodnej </w:t>
        <w:br/>
      </w:r>
      <w:r>
        <w:rPr>
          <w:i/>
          <w:iCs/>
        </w:rPr>
        <w:t>Steam line</w:t>
      </w:r>
      <w:r>
        <w:rPr/>
        <w:t xml:space="preserve"> - rurociąg parowy </w:t>
        <w:br/>
      </w:r>
      <w:r>
        <w:rPr>
          <w:i/>
          <w:iCs/>
        </w:rPr>
        <w:t>Turbine</w:t>
      </w:r>
      <w:r>
        <w:rPr/>
        <w:t xml:space="preserve"> - turbina </w:t>
        <w:br/>
      </w:r>
      <w:r>
        <w:rPr>
          <w:i/>
          <w:iCs/>
        </w:rPr>
        <w:t xml:space="preserve">Generator </w:t>
      </w:r>
      <w:r>
        <w:rPr/>
        <w:t xml:space="preserve">- generator </w:t>
        <w:br/>
      </w:r>
      <w:r>
        <w:rPr>
          <w:i/>
          <w:iCs/>
        </w:rPr>
        <w:t>Condensor Cooling Water</w:t>
      </w:r>
      <w:r>
        <w:rPr/>
        <w:t xml:space="preserve"> - kondensator (skraplacz) pary na zimną wodę </w:t>
        <w:br/>
      </w:r>
      <w:r>
        <w:rPr>
          <w:i/>
          <w:iCs/>
        </w:rPr>
        <w:t>Cooling Tower</w:t>
      </w:r>
      <w:r>
        <w:rPr/>
        <w:t xml:space="preserve"> - chłodnia kominowa </w:t>
      </w:r>
    </w:p>
    <w:p>
      <w:pPr>
        <w:pStyle w:val="NormalnyWeb"/>
        <w:ind w:left="5664" w:right="720" w:hanging="0"/>
        <w:rPr>
          <w:rFonts w:ascii="Arial" w:hAnsi="Arial" w:cs="Arial"/>
          <w:color w:val="000000"/>
          <w:szCs w:val="20"/>
        </w:rPr>
      </w:pPr>
      <w:r>
        <w:rPr/>
        <w:t>Reaktor typu PWR [8]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u w:val="none"/>
        </w:rPr>
      </w:pPr>
      <w:r>
        <w:rPr>
          <w:rFonts w:cs="Arial" w:ascii="Arial" w:hAnsi="Arial"/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Reaktory PWR pracują w systemie dwubiegowym .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Podstawowymi elementami obiegu pierwotnego są: zbiornik reaktora wraz z rdzeniem, wymiennik ciepła (zwany wytwornicą lub generatorem pary), pompa wodna i stabilizator ciśnienia. Podstawowymi elementami obiegu wtórnego są wytwornica pary, turbina parowa, skraplacz i pompa wody zasilającej. Ze względu na ograniczone mocy maksymalne pomp, obieg pierwotny reaktorów PWR jest podzielony z reguły na kilka pętli równolegle. Pętlą nazywa się komplet urządzeń obiegu pierwotnego połączonych rurociągami z zamkniętym obiegiem wody, wypływającej ze zbiornika reaktora i powracającej do niego. W obiegu wtórnym czynnikiem roboczym jest również zwykła woda. W wytwornicy pary woda obiegu pierwotnego przepływa przez tysiące rurek, zamieniając opływającą je wodę obiegu wtórnego w parę pod wysokim ciśnieniem. Wytworzona para rozpręża się w turbinie parowej napędzającej prądnicę, skrapla się w skraplaczu jako woda zasilająca, jest pompowana znowu do wytwornicy pary. W rdzeniu reaktora trzeba utrzymywać odpowiednio wysokie ciśnienie, aby niedopuścić do wystąpienia wrzenia wody, gdyż gwałtownie wtedy maleje odbiór ciepła i powstaje niebezpieczeństwo przegrzania i uszkodzenia elementów paliwowych.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>Reaktory wrzące (BWR)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 xml:space="preserve">W reaktorach BWR woda chłodząca reaktor pełni rolę nie tylko moderatora, ale również czynnika roboczego w cyklu parowo - wodnym. Rolę wytwornicy pary pełni tutaj sam reaktor, tzn. wytworzona w reaktorze para jest kierowana bezpośrednio do turbiny. Elektrownia z reaktorem BWR pracuje więc w systemie jednoobiegowym, zwanym również obiegiem 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 xml:space="preserve">bezpośrednim. Poważną wadą jednobiegowego układu elektrowni z reaktorem BWR </w:t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object w:dxaOrig="6324" w:dyaOrig="4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39.7pt;width:308.25pt;height:242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39268432" r:id="rId8"/>
        </w:object>
      </w:r>
      <w:r>
        <w:rPr>
          <w:color w:val="000000"/>
          <w:szCs w:val="20"/>
          <w:u w:val="none"/>
        </w:rPr>
        <w:t xml:space="preserve">jest to, że zanieczyszczona izotopami promieniotwórczymi woda chłodząca rdzeń reaktora przechodzi przez wszystkie elementy obiegu </w:t>
        <w:br/>
        <w:t>( turbina, skraplacz, pompy wody zasilającej, itd.). Zmusza to do zabezpieczenia tych urządzeń osłonami przed promieniowaniem i znacznie utrudnia i eksploatację</w:t>
      </w:r>
    </w:p>
    <w:p>
      <w:pPr>
        <w:pStyle w:val="Normal"/>
        <w:spacing w:lineRule="auto" w:line="360"/>
        <w:ind w:left="1416" w:hanging="0"/>
        <w:rPr>
          <w:bCs/>
          <w:u w:val="none"/>
        </w:rPr>
      </w:pPr>
      <w:r>
        <w:rPr>
          <w:bCs/>
          <w:u w:val="none"/>
        </w:rPr>
        <w:tab/>
        <w:tab/>
        <w:tab/>
        <w:tab/>
        <w:tab/>
        <w:tab/>
        <w:t>Reaktor wrzący(BWR) [7]</w:t>
      </w:r>
    </w:p>
    <w:p>
      <w:pPr>
        <w:pStyle w:val="Normal"/>
        <w:spacing w:lineRule="auto" w:line="36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spacing w:lineRule="auto" w:line="36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Reaktory prędkie i powielające (FB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spacing w:lineRule="auto" w:line="360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W przeciwieństwie do reaktorów termicznych, w których większość rozszczepień wywołują neutrony termiczne spowolnione w moderatorze, w reaktorach prędkich (ściślej reaktorach jądrowych wykorzystujących neutrony prędkie lub reaktorach na neutronach prędkich) większość procesów rozszczepienia paliwa jądrowego jest wywoływana przez neutrony prędkie, tj. neutrony o energiach rzędu kiloelektrowoltów. Średnia energia neutronów uwalnianych w procesach rozszczepienia jest rzędu 2 MeV. W rdzeniu reaktora prędkiego, chociaż brak jest specjalnego moderatora, średnia energia neutronów jest mniejsza wskutek rozpraszania niesprężystego w paliwie oraz materiałach konstrukcyjnych i wynosi 50-100 keV. Reaktory termiczne mają dwie podstawowe wady: bardzo nieefektywne wykorzystanie paliwa jądrowego i niskie parametry pary w obiegu turbiny parowej spowodowane stosowaniem wody jako chłodziwa w obiegu pierwotnym. Reaktory prędkie tych wad nie mają.</w:t>
        <w:br/>
        <w:t xml:space="preserve"> </w:t>
        <w:tab/>
        <w:t xml:space="preserve"> W reaktorach lekkowodnych, pracujących z niskowzbogaconym paliwem uranowym, w wypalonym paliwie pojawia się pluton w wyniku przemian jądrowych. Jest on mieszaniną izotopów plutonu o największej zawartości 239Pu (Rys. 14). Mieszanina ta stanowi w ok. 75% materiał rozszczepialny. Technologię wydobywania plutonu z wypalonego paliwa opanowano (w wielu reaktorach energetycznych od lat pracują doświadczalne zespoły paliwowe wykonane z mieszaniny tlenków uranu i plutonu), ale jeszcze jej nie rozpowszechniono. Koszt plutonu wydobywanego z wypalonego paliwa nie jest więc jeszcze ustabilizowany i szacuje się go na ok. 10% kosztów cyklu paliwowego, które z kolei stanowią zwykle 20-30% całkowitych kosztów wytwarzania energii elektrycznej z paliwa jądrowego. Względy ekonomiczne nie są jednak główną motywacją opanowywania technologii wydobywania plutonu z paliwa wypalonego. Głównym celem jest tu przygotowanie paliwa do rozruchu następnej generacji energetycznych reaktorów jądrowych - reaktorów prędkich. Zasadniczym celem ich wprowadzenia jest znaczne podwyższenie efektywności wykorzystania paliwa uranowego i tą drogą znaczne wydłużenie czasu użytkowania ograniczonych światowych zasobów uranu.</w:t>
      </w:r>
    </w:p>
    <w:p>
      <w:pPr>
        <w:pStyle w:val="Normal"/>
        <w:spacing w:lineRule="auto" w:line="360"/>
        <w:ind w:firstLine="708"/>
        <w:rPr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 xml:space="preserve"> </w:t>
      </w:r>
      <w:r>
        <w:rPr>
          <w:color w:val="000000"/>
          <w:szCs w:val="20"/>
          <w:u w:val="none"/>
        </w:rPr>
        <w:t>W żadnym z pracujących obecnie różnych typów reaktorów energetycznych nie wykorzystuje się więcej niż 2-3% uranu, a w najbardziej aktualnie rozpowszechnionych reaktorach lekkowodnych wykorzystanie uranu sięga ok. 1%. W reaktorze prędkim może być efektywnie wykorzystane 60-70% uranu (w zależności od wielkości strat przy przerobie paliwa wypalonego i wytwarzaniu elementów paliwowych;  Wprowadzenie reaktorów prędkich, powielających może przedłużyć czas wykorzystywania uranu o kilkaset lat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/>
        <w:object w:dxaOrig="9646" w:dyaOrig="6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2pt;height:254.4pt" filled="f" o:ole="">
            <v:imagedata r:id="rId11" o:title=""/>
          </v:shape>
          <o:OLEObject Type="Embed" ProgID="" ShapeID="ole_rId10" DrawAspect="Content" ObjectID="_1602002658" r:id="rId10"/>
        </w:objec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Reaktor prędki i powielający [7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 xml:space="preserve">Reaktor PHWR  </w:t>
      </w:r>
      <w:r>
        <w:rPr>
          <w:rFonts w:cs="Arial" w:ascii="Arial" w:hAnsi="Arial"/>
          <w:b/>
          <w:bCs/>
          <w:sz w:val="32"/>
          <w:u w:val="none"/>
        </w:rPr>
        <w:t xml:space="preserve">reaktor ciśnieniowy chłodzony i moderowany ciężką </w:t>
      </w:r>
      <w:r>
        <w:rPr>
          <w:rFonts w:cs="Arial" w:ascii="Arial" w:hAnsi="Arial"/>
          <w:b/>
          <w:bCs/>
          <w:color w:val="000000"/>
          <w:sz w:val="32"/>
          <w:szCs w:val="20"/>
          <w:u w:val="none"/>
        </w:rPr>
        <w:t>(CANDU)</w:t>
      </w:r>
    </w:p>
    <w:p>
      <w:pPr>
        <w:pStyle w:val="NormalnyWeb"/>
        <w:spacing w:lineRule="auto" w:line="360"/>
        <w:ind w:right="720" w:firstLine="360"/>
        <w:rPr/>
      </w:pPr>
      <w:r>
        <w:rPr/>
        <w:t xml:space="preserve">Typem reaktora kanałowego jest reaktor skonstruowany i wytwarzany w Kanadzie, znany powszechnie jako reaktor typu CANDU lub reaktor typu PHWR. Ciężka woda odgrywa w nim rolę moderatora i chłodziwa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Bardzo mały przekrój czynny ciężkiej wody na pochłanianie neutronów pozwala na </w:t>
      </w:r>
      <w:r>
        <w:rPr>
          <w:b/>
          <w:bCs/>
        </w:rPr>
        <w:t>użycie w reaktorze uranu naturalnego</w:t>
      </w:r>
      <w:r>
        <w:rPr/>
        <w:t xml:space="preserve">. Rozwiązanie takie może być bardzo atrakcyjne dla krajów, które mają własne zasoby uranu i chcą uniknąć kosztownego procesu wzbogacania uranu. Jednak korzyści ekonomiczne, wynikające z zastosowania uranu naturalnego jako paliwa, są poważnie pomniejszone wskutek wysokich kosztów ciężkiej wody. </w:t>
        <w:br/>
        <w:t xml:space="preserve"> </w:t>
        <w:tab/>
        <w:t>Reaktor ten odznacza się dużymi wymiarami rdzenia, kilkakrotnie większymi niż w reaktorach lekkowodnych. Główną przyczyną tego jest, że do spowolnienia neutronu rozszczepieniowego do energii termicznej potrzeba większej ilości wody ciężkiej niż lekkiej, dlatego w reaktorach ciężkowodnych stosunek ilości moderatora do paliwa jest 5-8 krotnie większy niż w reaktorach lekkowodnych. Duże wymiary rdzenia 5zmuszają do przyjęcia kanałowego chłodzenia paliwa; zbiornik o ciśnieniowy o takiej objętości byłby niezwykle ciężki i kosztowny. Zbiornik reaktora ciężkowodnego jest dlatego wypełniony moderatorem utrzymywanym pod niskim ciśnieniem i w temperaturze niewiele wyższej od temperatury otoczenia. Zestawy paliwowe są natomiast są umieszczone w kanałach ciśnieniowych przechodzących przez zbiornik i oddzielonych od otaczającego je moderatora pierścieniową szczeliną wypełnioną gazem, pełniącym funkcję izolacji termicznej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u w:val="none"/>
          <w:lang w:val="en-US" w:eastAsia="en-US"/>
        </w:rPr>
      </w:pPr>
      <w:r>
        <w:rPr>
          <w:rFonts w:cs="Arial" w:ascii="Arial" w:hAnsi="Arial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3771900" cy="2797810"/>
            <wp:effectExtent l="0" t="0" r="0" b="0"/>
            <wp:wrapTight wrapText="bothSides">
              <wp:wrapPolygon edited="0">
                <wp:start x="-30" y="0"/>
                <wp:lineTo x="-30" y="21509"/>
                <wp:lineTo x="21600" y="21509"/>
                <wp:lineTo x="21600" y="0"/>
                <wp:lineTo x="-30" y="0"/>
              </wp:wrapPolygon>
            </wp:wrapTight>
            <wp:docPr id="49" name="cand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ndu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u w:val="none"/>
        </w:rPr>
      </w:pPr>
      <w:r>
        <w:rPr>
          <w:sz w:val="20"/>
          <w:u w:val="none"/>
        </w:rPr>
        <w:t xml:space="preserve">Reactor Building - budynek reaktora </w:t>
        <w:br/>
        <w:t xml:space="preserve">Steam - para </w:t>
        <w:br/>
        <w:t xml:space="preserve">Steam Generator - generator pary wodnej </w:t>
        <w:br/>
        <w:t xml:space="preserve">Fuel-Loading Machine - maszyna ładująca paliwo </w:t>
        <w:br/>
        <w:t xml:space="preserve">Reactor - reaktor </w:t>
        <w:br/>
        <w:t xml:space="preserve">Turbine Building - budynek turbiny </w:t>
        <w:br/>
        <w:t xml:space="preserve">Turbine - turbina </w:t>
        <w:br/>
        <w:t xml:space="preserve">Generator - generator </w:t>
        <w:br/>
        <w:t>Circulating Water - woda obiegow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u w:val="none"/>
          <w:lang w:val="en-US"/>
        </w:rPr>
      </w:pPr>
      <w:r>
        <w:rPr>
          <w:rFonts w:cs="Arial" w:ascii="Arial" w:hAnsi="Arial"/>
          <w:bCs/>
          <w:u w:val="none"/>
          <w:lang w:val="en-US"/>
        </w:rPr>
        <w:t>Reaktor CANDU [8]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32"/>
          <w:szCs w:val="20"/>
          <w:u w:val="none"/>
          <w:lang w:val="en-US"/>
        </w:rPr>
        <w:t xml:space="preserve">Reaktor  </w:t>
      </w:r>
      <w:r>
        <w:rPr>
          <w:rFonts w:cs="Arial" w:ascii="Arial" w:hAnsi="Arial"/>
          <w:sz w:val="32"/>
          <w:u w:val="none"/>
          <w:lang w:val="en-US"/>
        </w:rPr>
        <w:t>HTR (High Temperature Reactor)</w:t>
      </w:r>
      <w:r>
        <w:rPr>
          <w:rFonts w:cs="Arial" w:ascii="Arial" w:hAnsi="Arial"/>
          <w:color w:val="000000"/>
          <w:sz w:val="32"/>
          <w:szCs w:val="20"/>
          <w:u w:val="none"/>
          <w:lang w:val="en-US"/>
        </w:rPr>
        <w:t xml:space="preserve"> </w:t>
      </w:r>
      <w:r>
        <w:rPr>
          <w:rFonts w:cs="Arial" w:ascii="Arial" w:hAnsi="Arial"/>
          <w:sz w:val="32"/>
          <w:u w:val="none"/>
          <w:lang w:val="en-US"/>
        </w:rPr>
        <w:t>wysokotemperaturowy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Mianem reaktorów wysokotemperaturowych, HTR (High Temperature Reactor), zwanych też HTGR lub HTGCR (High Temperature Gas Cooled Reactor), określa się reaktory chłodzone gazem z moderatorem grafitowym, osiągające temperatury gazu na wyjściu z rdzenia powyżej 700°C. 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u w:val="none"/>
        </w:rPr>
        <w:t>Reaktory wysokotemperaturowe są wynikiem rozwoju reaktorów gazowo-grafitowych. Rozwiązania techniczne reaktorów HTR są w dużej mierze ekstrapolacją technologii reaktorów gazowych na obszar wyższych temperatur. Odmiennie jednak niż w reaktorach gazowych, w HTR zastosowano wzbogacony uran jako paliwo, a hel jako czynnik chłodzący.</w:t>
        <w:br/>
        <w:t>Koncepcja tego reaktora polega na połączeniu żaroodpornego paliwa z gazowym, chemicznie obojętnym chłodziwem w zintegrowanym układzie, zamkniętym w bloku ze sprężonego wstępnie betonu.</w:t>
      </w:r>
    </w:p>
    <w:p>
      <w:pPr>
        <w:pStyle w:val="NormalnyWeb"/>
        <w:spacing w:lineRule="auto" w:line="360"/>
        <w:ind w:left="709" w:right="720" w:hanging="0"/>
        <w:rPr>
          <w:rStyle w:val="StrongEmphasis"/>
          <w:rFonts w:ascii="Arial" w:hAnsi="Arial" w:cs="Arial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43100</wp:posOffset>
            </wp:positionH>
            <wp:positionV relativeFrom="paragraph">
              <wp:posOffset>1611630</wp:posOffset>
            </wp:positionV>
            <wp:extent cx="4114800" cy="2743200"/>
            <wp:effectExtent l="0" t="0" r="0" b="0"/>
            <wp:wrapTight wrapText="bothSides">
              <wp:wrapPolygon edited="0">
                <wp:start x="-50" y="0"/>
                <wp:lineTo x="-50" y="21523"/>
                <wp:lineTo x="21600" y="21523"/>
                <wp:lineTo x="21600" y="0"/>
                <wp:lineTo x="-50" y="0"/>
              </wp:wrapPolygon>
            </wp:wrapTight>
            <wp:docPr id="50" name="ejadrowapo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jadrowapow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eratury panujące w rdzeniu wykluczają użycie tam jakichkolwiek metali. Podstawowym materiałem rdzenia jest grafit, który służy jako moderator, reflektor i materiał konstrukcyjny. Podstawowym elementem paliwa jest maleńka (średnicy rzędu ułamka milimetra) granulka tlenku lub węglika uranu, pokryta również grafitem (zwykle kilka warstw pirowęgla z dodatkowo uszczelniającą warstwą węglika krzemu). Paliwem jest wysoko wzbogacony uran (zwykle do ok. 93%) z torem jako materiałem paliworodnym; granulki paliwowe i paliworodne są zdyspersowane w matrycy grafitowej. </w:t>
        <w:tab/>
        <w:tab/>
        <w:tab/>
        <w:tab/>
        <w:tab/>
      </w:r>
      <w:r>
        <w:rPr>
          <w:rFonts w:cs="Arial" w:ascii="Arial" w:hAnsi="Arial"/>
          <w:color w:val="000000"/>
          <w:szCs w:val="20"/>
          <w:lang w:val="en-US"/>
        </w:rPr>
        <w:t xml:space="preserve">Reaktor  </w:t>
      </w:r>
      <w:r>
        <w:rPr>
          <w:rFonts w:cs="Arial" w:ascii="Arial" w:hAnsi="Arial"/>
          <w:lang w:val="en-US"/>
        </w:rPr>
        <w:t>HTR [7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none"/>
          <w:lang w:val="en-U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335915</wp:posOffset>
            </wp:positionV>
            <wp:extent cx="3429000" cy="300609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51" name="v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vv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sz w:val="32"/>
          <w:szCs w:val="27"/>
          <w:u w:val="none"/>
          <w:lang w:val="en-US"/>
        </w:rPr>
        <w:t>4.6.</w:t>
        <w:tab/>
        <w:t>Reaktor WWER (</w:t>
      </w:r>
      <w:r>
        <w:rPr>
          <w:rFonts w:cs="Arial" w:ascii="Arial" w:hAnsi="Arial"/>
          <w:b/>
          <w:bCs/>
          <w:color w:val="000000"/>
          <w:sz w:val="32"/>
          <w:szCs w:val="20"/>
          <w:u w:val="none"/>
          <w:lang w:val="en-US"/>
        </w:rPr>
        <w:t>Water-Water Power React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20"/>
          <w:u w:val="none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20"/>
          <w:u w:val="none"/>
          <w:lang w:val="en-US"/>
        </w:rPr>
      </w:r>
    </w:p>
    <w:p>
      <w:pPr>
        <w:pStyle w:val="Normal"/>
        <w:rPr/>
      </w:pPr>
      <w:r>
        <w:rPr>
          <w:i/>
          <w:iCs/>
          <w:sz w:val="20"/>
          <w:u w:val="none"/>
          <w:lang w:val="en-US"/>
        </w:rPr>
        <w:t>Generator</w:t>
      </w:r>
      <w:r>
        <w:rPr>
          <w:sz w:val="20"/>
          <w:u w:val="none"/>
          <w:lang w:val="en-US"/>
        </w:rPr>
        <w:t xml:space="preserve"> - generator </w:t>
        <w:br/>
      </w:r>
      <w:r>
        <w:rPr>
          <w:i/>
          <w:iCs/>
          <w:sz w:val="20"/>
          <w:u w:val="none"/>
          <w:lang w:val="en-US"/>
        </w:rPr>
        <w:t>Turbine</w:t>
      </w:r>
      <w:r>
        <w:rPr>
          <w:sz w:val="20"/>
          <w:u w:val="none"/>
          <w:lang w:val="en-US"/>
        </w:rPr>
        <w:t xml:space="preserve"> - turbina </w:t>
        <w:br/>
      </w:r>
      <w:r>
        <w:rPr>
          <w:i/>
          <w:iCs/>
          <w:sz w:val="20"/>
          <w:u w:val="none"/>
          <w:lang w:val="en-US"/>
        </w:rPr>
        <w:t>Steam</w:t>
      </w:r>
      <w:r>
        <w:rPr>
          <w:sz w:val="20"/>
          <w:u w:val="none"/>
          <w:lang w:val="en-US"/>
        </w:rPr>
        <w:t xml:space="preserve"> - para wodna </w:t>
        <w:br/>
      </w:r>
      <w:r>
        <w:rPr>
          <w:i/>
          <w:iCs/>
          <w:sz w:val="20"/>
          <w:u w:val="none"/>
          <w:lang w:val="en-US"/>
        </w:rPr>
        <w:t>Steam generator</w:t>
      </w:r>
      <w:r>
        <w:rPr>
          <w:sz w:val="20"/>
          <w:u w:val="none"/>
          <w:lang w:val="en-US"/>
        </w:rPr>
        <w:t xml:space="preserve"> - generator pary wodnej </w:t>
        <w:br/>
      </w:r>
      <w:r>
        <w:rPr>
          <w:i/>
          <w:iCs/>
          <w:sz w:val="20"/>
          <w:u w:val="none"/>
          <w:lang w:val="en-US"/>
        </w:rPr>
        <w:t>Pump</w:t>
      </w:r>
      <w:r>
        <w:rPr>
          <w:sz w:val="20"/>
          <w:u w:val="none"/>
          <w:lang w:val="en-US"/>
        </w:rPr>
        <w:t xml:space="preserve"> - pompa </w:t>
        <w:br/>
      </w:r>
      <w:r>
        <w:rPr>
          <w:i/>
          <w:iCs/>
          <w:sz w:val="20"/>
          <w:u w:val="none"/>
          <w:lang w:val="en-US"/>
        </w:rPr>
        <w:t>Water to steam generator</w:t>
      </w:r>
      <w:r>
        <w:rPr>
          <w:sz w:val="20"/>
          <w:u w:val="none"/>
          <w:lang w:val="en-US"/>
        </w:rPr>
        <w:t xml:space="preserve"> - woda do generatora pary </w:t>
        <w:br/>
      </w:r>
      <w:r>
        <w:rPr>
          <w:i/>
          <w:iCs/>
          <w:sz w:val="20"/>
          <w:u w:val="none"/>
          <w:lang w:val="en-US"/>
        </w:rPr>
        <w:t>Very hot, pressurized water</w:t>
      </w:r>
      <w:r>
        <w:rPr>
          <w:sz w:val="20"/>
          <w:u w:val="none"/>
          <w:lang w:val="en-US"/>
        </w:rPr>
        <w:t xml:space="preserve"> - bardzo gorąca, woda pod ciśnieniem </w:t>
        <w:br/>
      </w:r>
      <w:r>
        <w:rPr>
          <w:i/>
          <w:iCs/>
          <w:sz w:val="20"/>
          <w:u w:val="none"/>
          <w:lang w:val="en-US"/>
        </w:rPr>
        <w:t>Cooled, pressurized water</w:t>
      </w:r>
      <w:r>
        <w:rPr>
          <w:sz w:val="20"/>
          <w:u w:val="none"/>
          <w:lang w:val="en-US"/>
        </w:rPr>
        <w:t xml:space="preserve"> - schłodzona, woda pod ciśnieniem </w:t>
        <w:br/>
      </w:r>
      <w:r>
        <w:rPr>
          <w:i/>
          <w:iCs/>
          <w:sz w:val="20"/>
          <w:u w:val="none"/>
          <w:lang w:val="en-US"/>
        </w:rPr>
        <w:t>Reactor vessel</w:t>
      </w:r>
      <w:r>
        <w:rPr>
          <w:sz w:val="20"/>
          <w:u w:val="none"/>
          <w:lang w:val="en-US"/>
        </w:rPr>
        <w:t xml:space="preserve"> - zbiornik reaktora </w:t>
        <w:br/>
      </w:r>
      <w:r>
        <w:rPr>
          <w:i/>
          <w:iCs/>
          <w:sz w:val="20"/>
          <w:u w:val="none"/>
          <w:lang w:val="en-US"/>
        </w:rPr>
        <w:t>Core</w:t>
      </w:r>
      <w:r>
        <w:rPr>
          <w:sz w:val="20"/>
          <w:u w:val="none"/>
          <w:lang w:val="en-US"/>
        </w:rPr>
        <w:t xml:space="preserve"> - rdzeń (reaktora) </w:t>
        <w:br/>
      </w:r>
      <w:r>
        <w:rPr>
          <w:i/>
          <w:iCs/>
          <w:sz w:val="20"/>
          <w:u w:val="none"/>
          <w:lang w:val="en-US"/>
        </w:rPr>
        <w:t>Reactor building</w:t>
      </w:r>
      <w:r>
        <w:rPr>
          <w:sz w:val="20"/>
          <w:u w:val="none"/>
          <w:lang w:val="en-US"/>
        </w:rPr>
        <w:t xml:space="preserve"> - budynek reaktor</w:t>
      </w:r>
    </w:p>
    <w:p>
      <w:pPr>
        <w:pStyle w:val="Normal"/>
        <w:rPr>
          <w:color w:val="000000"/>
          <w:sz w:val="20"/>
          <w:szCs w:val="20"/>
          <w:u w:val="none"/>
          <w:lang w:val="en-US"/>
        </w:rPr>
      </w:pPr>
      <w:r>
        <w:rPr>
          <w:i/>
          <w:iCs/>
          <w:sz w:val="20"/>
          <w:u w:val="none"/>
          <w:lang w:val="en-US"/>
        </w:rPr>
        <w:t>Pressurizer</w:t>
      </w:r>
      <w:r>
        <w:rPr>
          <w:sz w:val="20"/>
          <w:u w:val="none"/>
          <w:lang w:val="en-US"/>
        </w:rPr>
        <w:t xml:space="preserve"> - sprężarka </w:t>
        <w:br/>
      </w:r>
      <w:r>
        <w:rPr>
          <w:i/>
          <w:iCs/>
          <w:sz w:val="20"/>
          <w:u w:val="none"/>
          <w:lang w:val="en-US"/>
        </w:rPr>
        <w:t>Steam to turbine</w:t>
      </w:r>
      <w:r>
        <w:rPr>
          <w:sz w:val="20"/>
          <w:u w:val="none"/>
          <w:lang w:val="en-US"/>
        </w:rPr>
        <w:t xml:space="preserve"> - para do turbiny </w:t>
        <w:br/>
      </w:r>
      <w:r>
        <w:rPr>
          <w:i/>
          <w:iCs/>
          <w:sz w:val="20"/>
          <w:u w:val="none"/>
          <w:lang w:val="en-US"/>
        </w:rPr>
        <w:t>Water from turbine</w:t>
      </w:r>
      <w:r>
        <w:rPr>
          <w:sz w:val="20"/>
          <w:u w:val="none"/>
          <w:lang w:val="en-US"/>
        </w:rPr>
        <w:t xml:space="preserve"> - woda z turbin</w:t>
        <w:tab/>
        <w:t xml:space="preserve">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color w:val="000000"/>
          <w:sz w:val="32"/>
          <w:szCs w:val="20"/>
          <w:u w:val="none"/>
          <w:lang w:val="en-US"/>
        </w:rPr>
      </w:pPr>
      <w:r>
        <w:rPr>
          <w:rFonts w:cs="Arial" w:ascii="Arial" w:hAnsi="Arial"/>
          <w:color w:val="000000"/>
          <w:sz w:val="32"/>
          <w:szCs w:val="20"/>
          <w:u w:val="none"/>
          <w:lang w:val="en-US"/>
        </w:rPr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W odróżnieniu od reaktora PWR zestawy prętów paliwowych w reaktorze WWER są umieszczone w kasetach o przekroju sześciokątnym wykonanych ze stopów cyrkonu. Rdzeń reaktora WWER-440 zawiera 349 takich kaset; w każdej z nich znajduje się 126 prętów paliwowych. W części kaset zainstalowano czujniki pomiaru temperatury i strumieni neutronów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Regulacja mocy reaktora WWER-440 odbywa się inaczej niż w reaktorze PWR, tzn. nie za pomocą zespołów prętów regulacyjnych, ale 37 specjalnych kaset regulacyjnych umieszczonych między kasetami paliwowymi. Każda kaseta regulacyjna składa się z dwóch części; dolną stanowi normalna kaseta paliwowa, górną kaseta z prętami z materiału pochłaniającego neutrony. Opuszczanie kasety regulacyjnej zmniejsza moc reaktora z dwóch powodów: przez usuwanie części paliwa z rdzenia i przez wprowadzanie do rdzenia pochłaniaczy neutronów. </w:t>
        <w:br/>
        <w:t xml:space="preserve">Warto zwrócić uwagę, w blokach WWER stosuje się poziome wytwornice pary w odróżnieniu od układów z reaktorami PWR, gdzie są wytwornice pary pionowe. Poziome wytwornice pary, chociaż cięższe i bardziej masywne, działają bardziej niezawodnie od pionowych, odznaczają się również znacznie mniejszymi przeciekami skażonej wody z obiegu pierwotnego do wtórnego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32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57400</wp:posOffset>
            </wp:positionH>
            <wp:positionV relativeFrom="paragraph">
              <wp:posOffset>133985</wp:posOffset>
            </wp:positionV>
            <wp:extent cx="4000500" cy="2816225"/>
            <wp:effectExtent l="0" t="0" r="0" b="0"/>
            <wp:wrapTight wrapText="bothSides">
              <wp:wrapPolygon edited="0">
                <wp:start x="-27" y="0"/>
                <wp:lineTo x="-27" y="21496"/>
                <wp:lineTo x="21600" y="21496"/>
                <wp:lineTo x="21600" y="0"/>
                <wp:lineTo x="-27" y="0"/>
              </wp:wrapPolygon>
            </wp:wrapTight>
            <wp:docPr id="52" name="Rb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bm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2"/>
          <w:szCs w:val="27"/>
          <w:u w:val="none"/>
        </w:rPr>
        <w:t>Reaktor RBM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20"/>
          <w:u w:val="none"/>
        </w:rPr>
      </w:pPr>
      <w:r>
        <w:rPr>
          <w:rFonts w:cs="Arial" w:ascii="Arial" w:hAnsi="Arial"/>
          <w:color w:val="000000"/>
          <w:sz w:val="32"/>
          <w:szCs w:val="20"/>
          <w:u w:val="none"/>
        </w:rPr>
      </w:r>
    </w:p>
    <w:p>
      <w:pPr>
        <w:pStyle w:val="NormalnyWeb"/>
        <w:ind w:left="720" w:right="720" w:hanging="0"/>
        <w:rPr>
          <w:sz w:val="20"/>
        </w:rPr>
      </w:pPr>
      <w:r>
        <w:rPr>
          <w:i/>
          <w:iCs/>
          <w:sz w:val="20"/>
        </w:rPr>
        <w:t>Reactor building</w:t>
      </w:r>
      <w:r>
        <w:rPr>
          <w:sz w:val="20"/>
        </w:rPr>
        <w:t xml:space="preserve"> - budynek reaktora </w:t>
        <w:br/>
      </w:r>
      <w:r>
        <w:rPr>
          <w:i/>
          <w:iCs/>
          <w:sz w:val="20"/>
        </w:rPr>
        <w:t>Steam and water from core</w:t>
      </w:r>
      <w:r>
        <w:rPr>
          <w:sz w:val="20"/>
        </w:rPr>
        <w:t xml:space="preserve"> - para i woda z rdzenia (reaktora) </w:t>
        <w:br/>
      </w:r>
      <w:r>
        <w:rPr>
          <w:i/>
          <w:iCs/>
          <w:sz w:val="20"/>
        </w:rPr>
        <w:t>Steam</w:t>
      </w:r>
      <w:r>
        <w:rPr>
          <w:sz w:val="20"/>
        </w:rPr>
        <w:t xml:space="preserve"> - para </w:t>
        <w:br/>
      </w:r>
      <w:r>
        <w:rPr>
          <w:i/>
          <w:iCs/>
          <w:sz w:val="20"/>
        </w:rPr>
        <w:t>Steam separator</w:t>
      </w:r>
      <w:r>
        <w:rPr>
          <w:sz w:val="20"/>
        </w:rPr>
        <w:t xml:space="preserve"> - separator pary </w:t>
        <w:br/>
      </w:r>
      <w:r>
        <w:rPr>
          <w:i/>
          <w:iCs/>
          <w:sz w:val="20"/>
        </w:rPr>
        <w:t>Pump</w:t>
      </w:r>
      <w:r>
        <w:rPr>
          <w:sz w:val="20"/>
        </w:rPr>
        <w:t xml:space="preserve"> - pompa </w:t>
        <w:br/>
      </w:r>
      <w:r>
        <w:rPr>
          <w:i/>
          <w:iCs/>
          <w:sz w:val="20"/>
        </w:rPr>
        <w:t>Water from turbine</w:t>
      </w:r>
      <w:r>
        <w:rPr>
          <w:sz w:val="20"/>
        </w:rPr>
        <w:t xml:space="preserve"> - woda z turbiny </w:t>
        <w:br/>
      </w:r>
      <w:r>
        <w:rPr>
          <w:i/>
          <w:iCs/>
          <w:sz w:val="20"/>
        </w:rPr>
        <w:t>Water to core</w:t>
      </w:r>
      <w:r>
        <w:rPr>
          <w:sz w:val="20"/>
        </w:rPr>
        <w:t xml:space="preserve"> - woda do rdzenia </w:t>
        <w:br/>
      </w:r>
      <w:r>
        <w:rPr>
          <w:i/>
          <w:iCs/>
          <w:sz w:val="20"/>
        </w:rPr>
        <w:t>Core</w:t>
      </w:r>
      <w:r>
        <w:rPr>
          <w:sz w:val="20"/>
        </w:rPr>
        <w:t xml:space="preserve"> - rdzeń reaktora </w:t>
        <w:br/>
      </w:r>
      <w:r>
        <w:rPr>
          <w:i/>
          <w:iCs/>
          <w:sz w:val="20"/>
        </w:rPr>
        <w:t>Steam to turbine</w:t>
      </w:r>
      <w:r>
        <w:rPr>
          <w:sz w:val="20"/>
        </w:rPr>
        <w:t xml:space="preserve"> - para do turbiny </w:t>
        <w:br/>
      </w:r>
      <w:r>
        <w:rPr>
          <w:i/>
          <w:iCs/>
          <w:sz w:val="20"/>
        </w:rPr>
        <w:t>Water from turbine</w:t>
      </w:r>
      <w:r>
        <w:rPr>
          <w:sz w:val="20"/>
        </w:rPr>
        <w:t xml:space="preserve"> - woda z turbin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eaktor RBMK[8]</w:t>
      </w:r>
    </w:p>
    <w:p>
      <w:pPr>
        <w:pStyle w:val="NormalnyWeb"/>
        <w:spacing w:lineRule="auto" w:line="360"/>
        <w:ind w:right="720" w:firstLine="708"/>
        <w:rPr/>
      </w:pPr>
      <w:r>
        <w:rPr/>
        <w:t xml:space="preserve">Lekkowodne reaktory typu kanałowego z moderatorem grafitowym wywodzą się z państw dawnego Związku Radzieckiego. Pierwszym reaktorem dużej mocy tego typu był reaktor RBMK - 1000 z turbozespołami o mocy elektrycznej 1000 MW uruchomiony w Leningradzkiej Elektrowni Jądrowej w 1973 r. Jest to już udoskonalony reaktor trzeciego pokolenia - pierwszym był reaktor o mocy elektrycznej 5 MW uruchomiony w Obnińsku w 1954 r., do drugiego pokolenia należały dwa reaktory (100 i 200 MW mocy elektrycznej) w Białojarskiej Eektrowni Jądrowej. </w:t>
        <w:br/>
        <w:t xml:space="preserve"> </w:t>
        <w:tab/>
        <w:t xml:space="preserve">Reaktor RBMK jest kanałowym reaktorem z wrzącą wodą, z grafitowym moderatorem i chłodzeniem lekką wodą. Jest on umieszczony w betonowej studni o wymiarach 21,6 × 21,6 × 25,5 m. Rdzeń reaktora tworzy zestaw bloków grafitowych (moderator neutronów) o wymiarach 250 × 250 mm z pionowymi otworami na kanały paliwowe; jest on otoczony warstwą grafitu grubości 500-800 mm, pełniącą funkcję reflektora neutronów i jednocześnie osłony biologicznej. Dodatkową osłoną biologiczną jest pierścieniowy zbiornik wodny otaczający reaktor warstwą wody grubości 1200 mm oraz betonowa ściana zbiornika-studni grubości 2000 mm. Z góry i z dołu rdzeń osłonięty jest płytami stalowymi grubości 200-250 mm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32"/>
          <w:szCs w:val="20"/>
          <w:u w:val="none"/>
        </w:rPr>
      </w:pPr>
      <w:r>
        <w:rPr>
          <w:rStyle w:val="StrongEmphasis"/>
          <w:rFonts w:cs="Arial" w:ascii="Arial" w:hAnsi="Arial"/>
          <w:sz w:val="32"/>
          <w:szCs w:val="27"/>
          <w:u w:val="none"/>
        </w:rPr>
        <w:t>Reaktor GCR</w:t>
      </w:r>
      <w:r>
        <w:rPr>
          <w:rFonts w:cs="Arial" w:ascii="Arial" w:hAnsi="Arial"/>
          <w:sz w:val="32"/>
          <w:u w:val="none"/>
        </w:rPr>
        <w:t xml:space="preserve"> (reaktor chłodzony gazem z moderatorem grafitowym)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Reaktory chłodzone gazem z moderatorem grafitowym i paliwem w postaci naturalnego uranu zbudowano w Stanach Zjednoczonych w czasie II wojny światowej do celów militarnych (konwersja </w:t>
      </w:r>
      <w:r>
        <w:rPr>
          <w:vertAlign w:val="superscript"/>
        </w:rPr>
        <w:t>238</w:t>
      </w:r>
      <w:r>
        <w:rPr/>
        <w:t xml:space="preserve">U w </w:t>
      </w:r>
      <w:r>
        <w:rPr>
          <w:vertAlign w:val="superscript"/>
        </w:rPr>
        <w:t>239</w:t>
      </w:r>
      <w:r>
        <w:rPr/>
        <w:t>Pu). Również po wojnie ten typ reaktora był podstawą programu rozwoju broni atomowej w Stanach Zjednoczonych i w innych krajach. Ten typ reaktora stał się również punktem wyjścia rozwoju energetyki jądrowej w Wielkiej Brytanii i Francji, które wówczas nie miały własnych zakłdów wzbogacania uranu, potrzebnego do rozwoju reaktorów lekkowodnych. W obu tych krajach zbudowano wiele reaktorów energetycznych z moderatorem grafitowym, chłodzonych CO</w:t>
      </w:r>
      <w:r>
        <w:rPr>
          <w:vertAlign w:val="subscript"/>
        </w:rPr>
        <w:t>2</w:t>
      </w:r>
      <w:r>
        <w:rPr/>
        <w:t xml:space="preserve">, z paliwem w postaci naturalnego lub niskowzbogaconego uranu. </w:t>
      </w:r>
    </w:p>
    <w:p>
      <w:pPr>
        <w:pStyle w:val="NormalnyWeb"/>
        <w:spacing w:lineRule="auto" w:line="360"/>
        <w:ind w:right="720" w:hanging="0"/>
        <w:rPr/>
      </w:pPr>
      <w:r>
        <w:rPr/>
        <w:t>Zaletą użycia CO</w:t>
      </w:r>
      <w:r>
        <w:rPr>
          <w:vertAlign w:val="subscript"/>
        </w:rPr>
        <w:t>2</w:t>
      </w:r>
      <w:r>
        <w:rPr/>
        <w:t xml:space="preserve"> jako chłodziwa jest przede wszystkim łatwość eksploatacji, mały stopień aktywowania się gazu i niski koszt. Wadami są niekorzystne właściwości termofizyczne, wymagające dużych powierzchni odbioru ciepła w rdzeniu i znacznych mocy potrzebnych do przetłaczania gazu przez rdzeń. Grafit, chociarz ma mniejsza zdolność spowalniania neutronów niż lekka woda (większa liczba masowa), jednak , dzięki bardzo małemu pochłanianiu neutronów, jest lepszym moderatorem od lekkiej wody. </w:t>
      </w:r>
    </w:p>
    <w:p>
      <w:pPr>
        <w:pStyle w:val="NormalnyWeb"/>
        <w:spacing w:lineRule="auto" w:line="360"/>
        <w:ind w:right="720" w:hanging="0"/>
        <w:rPr/>
      </w:pPr>
      <w:r>
        <w:rPr/>
        <w:t>Pierwszym pokoleniem energetycznych reaktorów gazowych były reaktory typu MAGNOX, nazywane tak od stopów magnezu, z którego wykonano koszulki prętów paliwowych. Paliwem był metaliczny uran naturalny. Temperatura chłodzącego rdzeń CO</w:t>
      </w:r>
      <w:r>
        <w:rPr>
          <w:vertAlign w:val="subscript"/>
        </w:rPr>
        <w:t>2</w:t>
      </w:r>
      <w:r>
        <w:rPr/>
        <w:t xml:space="preserve"> była ograniczona właściwościami stopu magnezowego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W celu podwyższenia temperatury gazu i umożliwienia w ten sposób zastosowania w elektrowniach standardowych turbin parowych o typowych w elektrowniach konwencjonalnych parametrach pary, wdrożono drugie pokolenie energetycznych reaktorów gazowych - reaktory </w:t>
      </w:r>
      <w:r>
        <w:rPr>
          <w:b/>
          <w:bCs/>
        </w:rPr>
        <w:t>AGR (Advanced Gas Reactor)</w:t>
      </w:r>
      <w:r>
        <w:rPr/>
        <w:t xml:space="preserve">. </w:t>
      </w:r>
    </w:p>
    <w:p>
      <w:pPr>
        <w:pStyle w:val="NormalnyWeb"/>
        <w:spacing w:lineRule="auto" w:line="360"/>
        <w:ind w:right="720" w:hanging="0"/>
        <w:rPr/>
      </w:pPr>
      <w:r>
        <w:rPr/>
        <w:t>Zastosowanie w nich stali nierdzewnej zamiast stopów magnezu na koszulki paliwowe pozwoliło wprawdzie podnieść temperaturę CO</w:t>
      </w:r>
      <w:r>
        <w:rPr>
          <w:vertAlign w:val="subscript"/>
        </w:rPr>
        <w:t>2</w:t>
      </w:r>
      <w:r>
        <w:rPr/>
        <w:t xml:space="preserve"> na wyjściu z rdzenia reaktora do około 650°C i zastosować konwencjonalne oprzyrządowanie obiegu wtórnego, ale pogorszyło bilans neutronów tak, że trzeba było naturalny uran zastąpić uranem niskowzbogaconym (2 - 3%). </w:t>
      </w:r>
    </w:p>
    <w:p>
      <w:pPr>
        <w:pStyle w:val="NormalnyWeb"/>
        <w:numPr>
          <w:ilvl w:val="1"/>
          <w:numId w:val="3"/>
        </w:numPr>
        <w:spacing w:lineRule="auto" w:line="360" w:before="280" w:after="280"/>
        <w:ind w:left="720" w:right="720" w:hanging="720"/>
        <w:rPr>
          <w:rStyle w:val="StrongEmphasis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Reaktor PBMR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 </w:t>
      </w:r>
      <w:r>
        <w:rPr/>
        <w:tab/>
        <w:t>Reaktor typu PBMR jest chłodzonym helem, moderowanym grafitem reaktorem wysoko temperaturowym. Składa się on z pionowego, stalowego, ciśnieniowego zbiornika o szerokości 6 m i wysokości 20 m. Zbiornik ciśnieniowy jest wyłożony warstwą grafitowych bloków. Ta grafitowa warstwa pełni rolę zewnętrznego reflektora dla neutronów powstających w czasie reakcji jądrowych oraz jest biernym nośnikiem ciepła. W bloczkach są wywiercone pionowe otwory w których ulokowane są elementy kontrolne. Powyższe elementy składają się na grafitowy reflektor osłaniający rdzeń reaktora. Ten ma natomiast 3,7 m szerokości i 9,0 m wysokości. W jego budowie wyróżnić można 2 strefy. Zewnętrzna zawiera w przybliżeniu 185000 grafitowych kul, a zewnętrzna (pierścieniowa) zawiera w przybliżeniu 370000 paliwowych kul. Reakcje jądrowe mają miejsce w pierścieniu paliwowym. Hel przepływa przez nie i odprowadza energię cieplną wytwarzaną w reakcjach jądrowych mających miejsce w rdzeniu. Hel ten jest tym samym gazem jaki jest używany w zespole konwersji energii. Stwierdzić można iż w reaktorze tego typu stosuje się prosty (czy też bezpośredni) cykl gazowy. Zespół konwersji energii reaktora PBMR jest oparty na termodynamicznym cyklu Braytona:</w:t>
      </w:r>
    </w:p>
    <w:p>
      <w:pPr>
        <w:pStyle w:val="NormalnyWeb"/>
        <w:ind w:right="720" w:hanging="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paragraph">
              <wp:posOffset>519430</wp:posOffset>
            </wp:positionV>
            <wp:extent cx="3657600" cy="2400300"/>
            <wp:effectExtent l="0" t="0" r="0" b="0"/>
            <wp:wrapTight wrapText="bothSides">
              <wp:wrapPolygon edited="0">
                <wp:start x="-41" y="0"/>
                <wp:lineTo x="-41" y="21496"/>
                <wp:lineTo x="21600" y="21496"/>
                <wp:lineTo x="21600" y="0"/>
                <wp:lineTo x="-41" y="0"/>
              </wp:wrapPolygon>
            </wp:wrapTight>
            <wp:docPr id="53" name="2_3h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_3how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Core </w:t>
      </w:r>
      <w:r>
        <w:rPr>
          <w:sz w:val="20"/>
        </w:rPr>
        <w:t xml:space="preserve">- rdzeń </w:t>
        <w:br/>
      </w:r>
      <w:r>
        <w:rPr>
          <w:i/>
          <w:iCs/>
          <w:sz w:val="20"/>
        </w:rPr>
        <w:t>High Pressure Turbine</w:t>
      </w:r>
      <w:r>
        <w:rPr>
          <w:sz w:val="20"/>
        </w:rPr>
        <w:t xml:space="preserve"> - wysoko ciśnieniowa turbina </w:t>
        <w:br/>
      </w:r>
      <w:r>
        <w:rPr>
          <w:i/>
          <w:iCs/>
          <w:sz w:val="20"/>
        </w:rPr>
        <w:t>Low Pressure Turbine</w:t>
      </w:r>
      <w:r>
        <w:rPr>
          <w:sz w:val="20"/>
        </w:rPr>
        <w:t xml:space="preserve"> - nisko ciśnieniowa turbina </w:t>
        <w:br/>
      </w:r>
      <w:r>
        <w:rPr>
          <w:i/>
          <w:iCs/>
          <w:sz w:val="20"/>
        </w:rPr>
        <w:t>Generator</w:t>
      </w:r>
      <w:r>
        <w:rPr>
          <w:sz w:val="20"/>
        </w:rPr>
        <w:t xml:space="preserve"> - generator </w:t>
        <w:br/>
      </w:r>
      <w:r>
        <w:rPr>
          <w:i/>
          <w:iCs/>
          <w:sz w:val="20"/>
        </w:rPr>
        <w:t>Power Turbine</w:t>
      </w:r>
      <w:r>
        <w:rPr>
          <w:sz w:val="20"/>
        </w:rPr>
        <w:t xml:space="preserve"> - turbina zasilająca </w:t>
        <w:br/>
      </w:r>
      <w:r>
        <w:rPr>
          <w:i/>
          <w:iCs/>
          <w:sz w:val="20"/>
        </w:rPr>
        <w:t>Recuperator</w:t>
      </w:r>
      <w:r>
        <w:rPr>
          <w:sz w:val="20"/>
        </w:rPr>
        <w:t xml:space="preserve"> - rekuperator (ciepła), odzysknica (ciepła) </w:t>
        <w:br/>
      </w:r>
      <w:r>
        <w:rPr>
          <w:i/>
          <w:iCs/>
          <w:sz w:val="20"/>
        </w:rPr>
        <w:t>High Pressure Compressor</w:t>
      </w:r>
      <w:r>
        <w:rPr>
          <w:sz w:val="20"/>
        </w:rPr>
        <w:t xml:space="preserve"> - kompresor wysokociśnieniowy </w:t>
        <w:br/>
      </w:r>
      <w:r>
        <w:rPr>
          <w:i/>
          <w:iCs/>
          <w:sz w:val="20"/>
        </w:rPr>
        <w:t>Intercooler</w:t>
      </w:r>
      <w:r>
        <w:rPr>
          <w:sz w:val="20"/>
        </w:rPr>
        <w:t xml:space="preserve"> - chłodnica międzystopniowa </w:t>
        <w:br/>
      </w:r>
      <w:r>
        <w:rPr>
          <w:i/>
          <w:iCs/>
          <w:sz w:val="20"/>
        </w:rPr>
        <w:t>Low Pressure Compressor</w:t>
      </w:r>
      <w:r>
        <w:rPr>
          <w:sz w:val="20"/>
        </w:rPr>
        <w:t xml:space="preserve"> - kompresor niskociśnieniowy </w:t>
        <w:br/>
      </w:r>
      <w:r>
        <w:rPr>
          <w:i/>
          <w:iCs/>
          <w:sz w:val="20"/>
        </w:rPr>
        <w:t>Pre-cooler</w:t>
      </w:r>
      <w:r>
        <w:rPr>
          <w:sz w:val="20"/>
        </w:rPr>
        <w:t xml:space="preserve"> - chłodnica wstępna </w:t>
        <w:br/>
      </w:r>
      <w:r>
        <w:rPr>
          <w:i/>
          <w:iCs/>
          <w:sz w:val="20"/>
        </w:rPr>
        <w:t>Helium injection and removal from HICS</w:t>
      </w:r>
      <w:r>
        <w:rPr>
          <w:sz w:val="20"/>
        </w:rPr>
        <w:t xml:space="preserve"> - wtrysk helu i usuwanie z HICS </w:t>
        <w:br/>
      </w:r>
      <w:r>
        <w:rPr>
          <w:i/>
          <w:iCs/>
          <w:sz w:val="20"/>
        </w:rPr>
        <w:t>Helium injection from HICS</w:t>
      </w:r>
      <w:r>
        <w:rPr>
          <w:sz w:val="20"/>
        </w:rPr>
        <w:t xml:space="preserve"> - wtrysk helu z HIC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yklu Braytona (turbina gazowa)</w:t>
      </w:r>
    </w:p>
    <w:p>
      <w:pPr>
        <w:pStyle w:val="NormalnyWeb"/>
        <w:spacing w:lineRule="auto" w:line="360"/>
        <w:ind w:right="720" w:hanging="0"/>
        <w:rPr/>
      </w:pPr>
      <w:r>
        <w:rPr/>
        <w:t>Dlaczego chłodzenie helem?</w:t>
        <w:br/>
        <w:t xml:space="preserve"> </w:t>
        <w:tab/>
        <w:t xml:space="preserve">Ponieważ hel jest obojętny chemicznie (i radiologicznie) i nie wchodzi w reakcję z żadnymi z materiałów użytych do konstrukcji reaktora PBMR. Wysokie temperatury operacyjne i ciśnienia umożliwiają wysoką sprawność eksploatacji. Turbiny, które używane są w reaktorach lekkowodnych obsługiwane są w niskich temperaturach i niskim ciśnieniu pary. Ta skondensowana para oraz obecność kropel wody w turbinie zwiększa jej koszt i zmniejsza sprawność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Przeładowywanie paliwa </w:t>
        <w:br/>
        <w:t xml:space="preserve">Paliwo jest do reaktora załadowywane w trakcie pracy - niejako "on line". Metoda ta to kolejna zaleta. Poza tym, kule paliwowe krążą w rdzeniu kilka razy zanim wyczerpią się. Wynika z tego bardziej efektywne użycie uranu - w rzeczy samej każda z kul paliwowych będzie wręcz "dopalona" przed jej uznaniem za paliwo zużyte i wymianą. </w:t>
      </w:r>
    </w:p>
    <w:p>
      <w:pPr>
        <w:pStyle w:val="NormalnyWeb"/>
        <w:spacing w:lineRule="auto" w:line="360"/>
        <w:ind w:right="72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2"/>
          <w:u w:val="none"/>
        </w:rPr>
      </w:pPr>
      <w:r>
        <w:rPr>
          <w:rStyle w:val="StrongEmphasis"/>
          <w:rFonts w:cs="Arial" w:ascii="Arial" w:hAnsi="Arial"/>
          <w:sz w:val="32"/>
          <w:szCs w:val="27"/>
          <w:u w:val="none"/>
        </w:rPr>
        <w:t>4.10.   Reaktor sodowy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 </w:t>
      </w:r>
      <w:r>
        <w:rPr/>
        <w:tab/>
        <w:t xml:space="preserve">Reaktory sodowe pracują w cyklu uranowo-plutonowym. W okresie rozruchu generacji neutronów prędkich mogą pracować na paliwie </w:t>
      </w:r>
      <w:r>
        <w:rPr>
          <w:vertAlign w:val="superscript"/>
        </w:rPr>
        <w:t>235</w:t>
      </w:r>
      <w:r>
        <w:rPr/>
        <w:t xml:space="preserve">U + </w:t>
      </w:r>
      <w:r>
        <w:rPr>
          <w:vertAlign w:val="superscript"/>
        </w:rPr>
        <w:t>238</w:t>
      </w:r>
      <w:r>
        <w:rPr/>
        <w:t xml:space="preserve">U kosztem obniżenia współczynnika powielania. Po wytworzeniu odpowiedniej ilości plutonu przechodzą na znacznie korzystniejsze paliwo, będące mieszaniną izotopów plutonu z uranem naturalnym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Jako chłodziwo wybrano ciekły sód, cechujący się bardzo małymi zdolnościami spowalniania neutronów i bardzo dobrymi właściwościami odprowadzania ciepła. Reaktor może dzięki temu pracować z dużą gęstością mocy, znacznie większą, niż w reaktorach termicznych, co oznacza, że rdzeń reaktora może mieć stosunkowo niewielką objętość. </w:t>
      </w:r>
    </w:p>
    <w:p>
      <w:pPr>
        <w:pStyle w:val="NormalnyWeb"/>
        <w:tabs>
          <w:tab w:val="clear" w:pos="709"/>
          <w:tab w:val="left" w:pos="2880" w:leader="none"/>
        </w:tabs>
        <w:spacing w:lineRule="auto" w:line="360"/>
        <w:ind w:right="720" w:hanging="0"/>
        <w:rPr/>
      </w:pPr>
      <w:r>
        <w:rPr/>
        <w:t xml:space="preserve">Sód ma wysoką temperaturę wrzenia (883°C), nie ma więc potrzeby stosowania ciśnień znacznie wyższych od atmosferycznego, wymagających kosztownych zbiorników ciśnieniowych. Wysoka temperatura w pierwotnym obiegu (400-600°C) pozwala uzyskiwać wysokie parametry pary (550°C, 16 MPa) w obiegu turbiny parowej, zbliżone do parametrów w konwencjonalnej elektrowni cieplnej i wysokie (ok. 40%) sprawności termodynamiczne. Możliwość ta nie jest na ogół w pełni wykorzystywana. W elektrowni z reaktorem prędkim udział kosztów paliwa w ogólnych kosztach produkcji energii elektrycznej wynosi zaledwie 10 - 15%. Nie jest dlatego celowe, tak z technicznego jak i ekonomicznego punktu widzenia, forsowanie parametrów pracy obiegów celem uzyskania wysokiej sprawności elektrowni kosztem podwyższonych nakładów na urządzenia lub kosztem zmniejszenia niezawodności ich pracy. Optymalne (optymalizacja techniczno-ekonomiczna) wartości parametrów pary w obiegu parowym elektrowni z reaktorem prędkim są więc niższe od wartości parametrów w elektrowniach konwencjonalnych. Do niekorzystnych właściwości sodu należy przede wszystkim jego wysoka aktywność chemiczna, w zetknięciu z wodą reaguje on gwałtownie, prawie wybuchowo. Wiąże się to z koniecznością niezwykle starannego wykonania wymienników ciepła sód-woda, aby uniknąć nieszczelności i przecieków. </w:t>
      </w:r>
    </w:p>
    <w:p>
      <w:pPr>
        <w:pStyle w:val="NormalnyWeb"/>
        <w:spacing w:lineRule="auto" w:line="360"/>
        <w:ind w:right="720" w:firstLine="709"/>
        <w:rPr/>
      </w:pPr>
      <w:r>
        <w:rPr/>
        <w:t xml:space="preserve"> </w:t>
      </w:r>
      <w:r>
        <w:rPr/>
        <w:t xml:space="preserve">Gdyby wskutek pojawienia się przecieków w wymienniku sód-woda nastąpiło poważne uszkodzenie wymiennika, jego naprawa byłaby niezwykle utrudniona z powodu promieniowania. Reaktory sodowe mają dlatego 3 obiegi chłodzenia: pierwotny zawierający radioaktywny sód, wtórny z nieaktywnym sodem i trzeci będący obiegiem parowo-wodnym. Prawdopodobieństwo uszkodzenia wymiennika sód-sód i przedostania się radioaktywnego sodu do obiegu pośredniego jest bardzo małe, gdyż w obiegach sodowych ciśnienie jest niskie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Inną niekorzystną właściwością sodu jest znacznie wyższy od temperatury pokojowej punkt topnienia (ok 98°C), a więc cały system chłodzenia musi być podgrzewany przy wyłączonym reaktorze, aby nie dopuścić do zestalenia się sodu. </w:t>
      </w:r>
    </w:p>
    <w:p>
      <w:pPr>
        <w:pStyle w:val="NormalnyWeb"/>
        <w:spacing w:lineRule="auto" w:line="360"/>
        <w:ind w:right="720" w:hanging="0"/>
        <w:rPr/>
      </w:pPr>
      <w:r>
        <w:rPr/>
        <w:t xml:space="preserve">Rozróżnia się dwa typy rozwiązań konstrukcyjnych reaktorów prędkich sodowych: </w:t>
      </w:r>
      <w:r>
        <w:rPr>
          <w:b/>
          <w:bCs/>
        </w:rPr>
        <w:t>basenowy</w:t>
      </w:r>
      <w:r>
        <w:rPr/>
        <w:t xml:space="preserve"> i </w:t>
      </w:r>
      <w:r>
        <w:rPr>
          <w:b/>
          <w:bCs/>
        </w:rPr>
        <w:t>pętlowy</w:t>
      </w:r>
      <w:r>
        <w:rPr/>
        <w:t xml:space="preserve">. W układzie basenowym (zwanym tez zbiornikowym) reaktor jest wyposażony w zbiornik o dużych wymiarach, wypełniony sodem pod ciśnieniem bliskim atmosferycznemu, w którym są zanurzone: rdzeń, pompy cyrkulacyjne, wymienniki ciepła, a więc cały obieg pierwotny jest całkowicie zintegrowany w zbiorniku. Sód wypływający rurociągami ze zbiornika jest sodem obiegu pośredniego, stąd wywodzi się często używana nazwa tego typu rozwiązania konstrukcyjnego - </w:t>
      </w:r>
      <w:r>
        <w:rPr>
          <w:b/>
          <w:bCs/>
        </w:rPr>
        <w:t>układ zintegrowany</w:t>
      </w:r>
      <w:r>
        <w:rPr/>
        <w:t xml:space="preserve">. W układzie pętlowym, podobnie jak reaktorach LWR, urządzenia obiegu pierwotnego są umieszczone w osobnych zbiornikach, połączonych systemem rurociągów. 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</w:t>
        <w:tab/>
      </w:r>
      <w:r>
        <w:rPr>
          <w:rFonts w:cs="Arial" w:ascii="Arial" w:hAnsi="Arial"/>
          <w:b/>
          <w:bCs/>
          <w:sz w:val="32"/>
        </w:rPr>
        <w:t>Zestawienie parametrów reaktorów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NormalnyWeb"/>
        <w:numPr>
          <w:ilvl w:val="1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sz w:val="32"/>
        </w:rPr>
        <w:t>Parametry reaktorów P</w:t>
      </w:r>
      <w:r>
        <w:rPr/>
        <w:t>WR ,WWER-1000, BWR,RBMK</w:t>
      </w:r>
    </w:p>
    <w:tbl>
      <w:tblPr>
        <w:tblW w:w="92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38"/>
        <w:gridCol w:w="1573"/>
        <w:gridCol w:w="1336"/>
        <w:gridCol w:w="1577"/>
        <w:gridCol w:w="1339"/>
      </w:tblGrid>
      <w:tr>
        <w:trPr/>
        <w:tc>
          <w:tcPr>
            <w:tcW w:w="21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u w:val="none"/>
              </w:rPr>
            </w:pPr>
            <w:r>
              <w:rPr>
                <w:rFonts w:cs="Arial" w:ascii="Arial" w:hAnsi="Arial"/>
                <w:b/>
                <w:bCs/>
                <w:color w:val="993300"/>
                <w:u w:val="none"/>
              </w:rPr>
              <w:t>Parametry</w:t>
            </w:r>
          </w:p>
        </w:tc>
        <w:tc>
          <w:tcPr>
            <w:tcW w:w="12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PWR</w:t>
            </w:r>
            <w:r>
              <w:rPr>
                <w:rFonts w:cs="Arial" w:ascii="Arial" w:hAnsi="Arial"/>
                <w:b/>
                <w:bCs/>
                <w:color w:val="993300"/>
                <w:vertAlign w:val="superscript"/>
              </w:rPr>
              <w:t>1)</w:t>
            </w:r>
          </w:p>
        </w:tc>
        <w:tc>
          <w:tcPr>
            <w:tcW w:w="1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u w:val="none"/>
              </w:rPr>
            </w:pPr>
            <w:r>
              <w:rPr>
                <w:rFonts w:cs="Arial" w:ascii="Arial" w:hAnsi="Arial"/>
                <w:b/>
                <w:bCs/>
                <w:color w:val="993300"/>
                <w:u w:val="none"/>
              </w:rPr>
              <w:t>WWER1000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u w:val="none"/>
              </w:rPr>
              <w:t>BWR</w:t>
            </w:r>
            <w:r>
              <w:rPr>
                <w:rFonts w:cs="Arial" w:ascii="Arial" w:hAnsi="Arial"/>
                <w:b/>
                <w:bCs/>
                <w:color w:val="993300"/>
                <w:u w:val="none"/>
                <w:vertAlign w:val="superscript"/>
              </w:rPr>
              <w:t>2)</w:t>
            </w:r>
          </w:p>
        </w:tc>
        <w:tc>
          <w:tcPr>
            <w:tcW w:w="15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u w:val="none"/>
              </w:rPr>
            </w:pPr>
            <w:r>
              <w:rPr>
                <w:rFonts w:cs="Arial" w:ascii="Arial" w:hAnsi="Arial"/>
                <w:b/>
                <w:bCs/>
                <w:color w:val="993300"/>
                <w:u w:val="none"/>
              </w:rPr>
              <w:t>RBMK1000</w:t>
            </w:r>
          </w:p>
        </w:tc>
        <w:tc>
          <w:tcPr>
            <w:tcW w:w="13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u w:val="none"/>
              </w:rPr>
              <w:t>PWR</w:t>
            </w:r>
            <w:r>
              <w:rPr>
                <w:rFonts w:cs="Arial" w:ascii="Arial" w:hAnsi="Arial"/>
                <w:b/>
                <w:bCs/>
                <w:color w:val="993300"/>
                <w:u w:val="none"/>
                <w:vertAlign w:val="superscript"/>
              </w:rPr>
              <w:t>3)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Moc cieplna reakto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[MW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57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827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Moc elektryczna [MW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00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Sprawność elektrowni[%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3,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1,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Zbiornik reaktora Średnica wewnętrzna [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,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,394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Wysokość [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,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,59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Grubość ścianek(min/max) [c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4,5/16,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Rdzeń reakto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Średnica [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,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,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Aktywna długość paliwa [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,267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Masa rdzenia [t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3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Gęstość mocy [MW/m</w:t>
            </w:r>
            <w:r>
              <w:rPr>
                <w:rFonts w:cs="Arial" w:ascii="Arial" w:hAnsi="Arial"/>
                <w:color w:val="000080"/>
                <w:sz w:val="20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ałkowita liczna prętów paliwowych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937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637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094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0952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ałkowita masa paliwa[t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5,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,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,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Średnica pastylki paliwowej koszulki [mm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,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,19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Okres trwania przeładunku[dni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 min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-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hłodzenie: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ałkowity wydatek wody [m</w:t>
            </w:r>
            <w:r>
              <w:rPr>
                <w:rFonts w:cs="Arial" w:ascii="Arial" w:hAnsi="Arial"/>
                <w:color w:val="000080"/>
                <w:sz w:val="20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/s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,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,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iśnienie [MPa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6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Temperatura u wlotu do rdzenia [</w:t>
            </w:r>
            <w:r>
              <w:rPr>
                <w:rFonts w:eastAsia="Symbol" w:cs="Symbol" w:ascii="Symbol" w:hAnsi="Symbol"/>
                <w:color w:val="000080"/>
                <w:sz w:val="20"/>
                <w:u w:val="none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C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93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Temperatura u wylotu z rdzenia [</w:t>
            </w:r>
            <w:r>
              <w:rPr>
                <w:rFonts w:eastAsia="Symbol" w:cs="Symbol" w:ascii="Symbol" w:hAnsi="Symbol"/>
                <w:color w:val="000080"/>
                <w:sz w:val="20"/>
                <w:u w:val="none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C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9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Nominalna temp. wewnętrzna prętów paliwa [</w:t>
            </w:r>
            <w:r>
              <w:rPr>
                <w:rFonts w:eastAsia="Symbol" w:cs="Symbol" w:ascii="Symbol" w:hAnsi="Symbol"/>
                <w:color w:val="000080"/>
                <w:sz w:val="20"/>
                <w:u w:val="none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C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8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83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Max. strumień cieplny na pow. Koszulki [MW/m</w:t>
            </w:r>
            <w:r>
              <w:rPr>
                <w:rFonts w:cs="Arial" w:ascii="Arial" w:hAnsi="Arial"/>
                <w:color w:val="000080"/>
                <w:sz w:val="20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,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,0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Moderator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rafit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u w:val="none"/>
              </w:rPr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Ciśnienie [MPa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6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Temperatura na</w:t>
              <w:br/>
              <w:t>wejściu [</w:t>
            </w:r>
            <w:r>
              <w:rPr>
                <w:rFonts w:eastAsia="Symbol" w:cs="Symbol" w:ascii="Symbol" w:hAnsi="Symbol"/>
                <w:color w:val="000080"/>
                <w:sz w:val="20"/>
                <w:u w:val="none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C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93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u w:val="none"/>
              </w:rPr>
              <w:t>Temperatura na wyjściu [</w:t>
            </w:r>
            <w:r>
              <w:rPr>
                <w:rFonts w:eastAsia="Symbol" w:cs="Symbol" w:ascii="Symbol" w:hAnsi="Symbol"/>
                <w:color w:val="000080"/>
                <w:sz w:val="20"/>
                <w:u w:val="none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u w:val="none"/>
              </w:rPr>
              <w:t>C]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3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3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28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329</w:t>
            </w:r>
          </w:p>
        </w:tc>
      </w:tr>
      <w:tr>
        <w:trPr/>
        <w:tc>
          <w:tcPr>
            <w:tcW w:w="9233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none"/>
                <w:vertAlign w:val="superscript"/>
                <w:lang w:val="en-US"/>
              </w:rPr>
              <w:t xml:space="preserve">1) </w:t>
            </w:r>
            <w:r>
              <w:rPr>
                <w:rFonts w:cs="Arial" w:ascii="Arial" w:hAnsi="Arial"/>
                <w:u w:val="none"/>
                <w:lang w:val="en-US"/>
              </w:rPr>
              <w:t xml:space="preserve">  Dane reaktora firmy Westinghouse Electr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none"/>
                <w:vertAlign w:val="superscript"/>
              </w:rPr>
              <w:t xml:space="preserve">2) </w:t>
            </w:r>
            <w:r>
              <w:rPr>
                <w:rFonts w:cs="Arial" w:ascii="Arial" w:hAnsi="Arial"/>
                <w:u w:val="none"/>
              </w:rPr>
              <w:t xml:space="preserve">  Dane reaktora firmy General Electroni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none"/>
                <w:vertAlign w:val="superscript"/>
              </w:rPr>
              <w:t xml:space="preserve">3) </w:t>
            </w:r>
            <w:r>
              <w:rPr>
                <w:rFonts w:cs="Arial" w:ascii="Arial" w:hAnsi="Arial"/>
                <w:u w:val="none"/>
              </w:rPr>
              <w:t xml:space="preserve">  Dane francuskiego reaktora PW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  <w:vertAlign w:val="superscript"/>
                <w:lang w:val="en-US"/>
              </w:rPr>
              <w:t xml:space="preserve">4) </w:t>
            </w:r>
            <w:r>
              <w:rPr>
                <w:rFonts w:cs="Arial" w:ascii="Arial" w:hAnsi="Arial"/>
                <w:u w:val="none"/>
                <w:lang w:val="en-US"/>
              </w:rPr>
              <w:t xml:space="preserve">  Średnica zastępcza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ind w:left="708" w:firstLine="708"/>
        <w:jc w:val="left"/>
        <w:rPr/>
      </w:pPr>
      <w:r>
        <w:rPr/>
        <w:t>Tabela 5.1.</w:t>
        <w:tab/>
        <w:t>Parametry reaktorów PWR,WWER,BWR RBMK [2]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8"/>
          <w:u w:val="none"/>
        </w:rPr>
        <w:t>Porównanie reaktorów PWR i BWR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  <w:tc>
          <w:tcPr>
            <w:tcW w:w="3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WR</w:t>
            </w:r>
          </w:p>
        </w:tc>
        <w:tc>
          <w:tcPr>
            <w:tcW w:w="3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BWR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 termodynamiczny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obiegi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den obieg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ęstość mocy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yższe ciśnienie (ok.15MP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niejsza gęstość mocy(wrzący moderator) bardziej równomierny rozkład mocy  w rdzeniu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dstawowe urządzeni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 pary, stabilizator ciśnienia, grube ściany zbiornik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parator pary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ieńsze ściany zbiornik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iększy zbiornik reaktora (mniejsza gęstość mocy)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erowanie reaktor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ty regulacyjne wypalające się trucizny i absorbery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ty regulacyjne wypalające się trucizny i pompy strumieniowe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dzeń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iększe wypalanie paliwa, zestawy paliwowe, pręty regulacyjne wysuwane od góry rdzeni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iększa średnica prętów paliwowych, kasety paliwowe, pręty regulacyjne wysuwane od dołu rdzenia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ksploatacja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bieg parowy nieaktywny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każony obieg parowy, nieco wyższy współczynnik sprawności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Tabela 5.2. </w:t>
      </w:r>
      <w:r>
        <w:rPr>
          <w:rFonts w:cs="Arial" w:ascii="Arial" w:hAnsi="Arial"/>
          <w:b/>
          <w:szCs w:val="20"/>
          <w:u w:val="none"/>
        </w:rPr>
        <w:t>Porównanie reaktorów typów PWR i BWR [1]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5.3.</w:t>
        <w:tab/>
        <w:t>Porównanie reaktorów PWR i BWR i CANDU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reaktorów PWR, BWR i CANDU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u w:val="none"/>
                <w:lang w:val="en-US"/>
              </w:rPr>
              <w:t>Parametr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u w:val="none"/>
                <w:lang w:val="en-US"/>
              </w:rPr>
              <w:t>PWR*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u w:val="none"/>
                <w:lang w:val="en-US"/>
              </w:rPr>
              <w:t>BWR**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CANDU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oc cieplna reaktora, MW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1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57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4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oc elektryczna, MW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11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0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rawność elektrowni, 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</w:t>
            </w:r>
          </w:p>
        </w:tc>
      </w:tr>
      <w:tr>
        <w:trPr/>
        <w:tc>
          <w:tcPr>
            <w:tcW w:w="92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ZBIORNIK REAKTORA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średnica wewnętrzna, 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6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ysokość, 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6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rubość cianek (min/max), c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4,5/16,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</w:t>
            </w:r>
          </w:p>
        </w:tc>
      </w:tr>
      <w:tr>
        <w:trPr/>
        <w:tc>
          <w:tcPr>
            <w:tcW w:w="92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u w:val="none"/>
              </w:rPr>
              <w:t>RDZEŃ REAKTORA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śednica, 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,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,3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ktywna długość paliwa, 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,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,9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masa rdzenia, 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9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ęstość mocy, kW/l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zestaw paliwow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×1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×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7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twart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 kasecie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 rurze cieśn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liczba zestawów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9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4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56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ałkowita liczba prętów paliwowych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937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637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6862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całkowita masa paliwowa (UO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), 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5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ęstość mocy w paliwie, MW/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,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3,5</w:t>
            </w:r>
          </w:p>
        </w:tc>
      </w:tr>
      <w:tr>
        <w:trPr/>
        <w:tc>
          <w:tcPr>
            <w:tcW w:w="92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LIWO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teriał paliwow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UO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UO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UO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średnica pastylki paliwowej, m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,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,1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teriał koszulki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Zircaloy-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Zircaloy-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ZrNb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średnica zewnętrzna koszulki, m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,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,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,1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rubość koszulki, m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04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jektowane średnie wypalenie, MW · d/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4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00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zbogacenie paliwa świeżego (doładowywane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 xml:space="preserve">3,2% </w:t>
            </w:r>
            <w:r>
              <w:rPr>
                <w:rFonts w:cs="Arial" w:ascii="Arial" w:hAnsi="Arial"/>
                <w:u w:val="none"/>
                <w:vertAlign w:val="superscript"/>
              </w:rPr>
              <w:t>235</w:t>
            </w:r>
            <w:r>
              <w:rPr>
                <w:rFonts w:cs="Arial" w:ascii="Arial" w:hAnsi="Arial"/>
                <w:u w:val="none"/>
              </w:rPr>
              <w:t>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2,8% </w:t>
            </w:r>
            <w:r>
              <w:rPr>
                <w:rFonts w:cs="Arial" w:ascii="Arial" w:hAnsi="Arial"/>
                <w:u w:val="none"/>
                <w:vertAlign w:val="superscript"/>
              </w:rPr>
              <w:t>23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uran naturalny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 xml:space="preserve">paliwo wypalone zawiera </w:t>
            </w:r>
            <w:r>
              <w:rPr>
                <w:rFonts w:cs="Arial" w:ascii="Arial" w:hAnsi="Arial"/>
                <w:u w:val="none"/>
                <w:vertAlign w:val="superscript"/>
              </w:rPr>
              <w:t>235</w:t>
            </w:r>
            <w:r>
              <w:rPr>
                <w:rFonts w:cs="Arial" w:ascii="Arial" w:hAnsi="Arial"/>
                <w:u w:val="none"/>
              </w:rPr>
              <w:t>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9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8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2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  <w:vertAlign w:val="superscript"/>
              </w:rPr>
              <w:t>239</w:t>
            </w:r>
            <w:r>
              <w:rPr>
                <w:rFonts w:cs="Arial" w:ascii="Arial" w:hAnsi="Arial"/>
                <w:u w:val="none"/>
              </w:rPr>
              <w:t xml:space="preserve">Pu + </w:t>
            </w:r>
            <w:r>
              <w:rPr>
                <w:rFonts w:cs="Arial" w:ascii="Arial" w:hAnsi="Arial"/>
                <w:u w:val="none"/>
                <w:vertAlign w:val="superscript"/>
              </w:rPr>
              <w:t>241</w:t>
            </w:r>
            <w:r>
              <w:rPr>
                <w:rFonts w:cs="Arial" w:ascii="Arial" w:hAnsi="Arial"/>
                <w:u w:val="none"/>
              </w:rPr>
              <w:t>P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6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6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3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czne przeładunki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/3 wsad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/4 wsad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iągłe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kres trwania przeładunku, d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 (min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</w:t>
            </w:r>
          </w:p>
        </w:tc>
      </w:tr>
      <w:tr>
        <w:trPr/>
        <w:tc>
          <w:tcPr>
            <w:tcW w:w="92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HŁODZENIE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hłodziw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D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całkowity wydatek wody, m</w:t>
            </w:r>
            <w:r>
              <w:rPr>
                <w:rFonts w:cs="Arial" w:ascii="Arial" w:hAnsi="Arial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u w:val="none"/>
              </w:rPr>
              <w:t>/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iśnienie, MP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emperatura u wlotu do rdzenia, °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67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emperatura u wylotu z rdzenia, °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1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nominalna temperatura koszulki, °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0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6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ominalna temp. wewn. pręta paliwowego, °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8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83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1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ksymalny strumień cieplny na powierzchni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szulki, MW/m</w:t>
            </w:r>
            <w:r>
              <w:rPr>
                <w:rFonts w:cs="Arial" w:ascii="Arial" w:hAnsi="Arial"/>
                <w:u w:val="none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,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,0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ODERATOR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H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none"/>
              </w:rPr>
              <w:t>D</w:t>
            </w:r>
            <w:r>
              <w:rPr>
                <w:rFonts w:cs="Arial" w:ascii="Arial" w:hAnsi="Arial"/>
                <w:u w:val="none"/>
                <w:vertAlign w:val="subscript"/>
              </w:rPr>
              <w:t>2</w:t>
            </w:r>
            <w:r>
              <w:rPr>
                <w:rFonts w:cs="Arial" w:ascii="Arial" w:hAnsi="Arial"/>
                <w:u w:val="none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iśnienie, MP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,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,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,1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emperatura na wejści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3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emperatura na wyjściu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8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u w:val="none"/>
        </w:rPr>
        <w:t xml:space="preserve">Tabela 5.3. </w:t>
      </w:r>
      <w:r>
        <w:rPr>
          <w:rFonts w:cs="Arial" w:ascii="Arial" w:hAnsi="Arial"/>
          <w:b/>
          <w:szCs w:val="20"/>
          <w:u w:val="none"/>
        </w:rPr>
        <w:t>Porównanie reaktorów typów PWR i BWR  i CANDU [1]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>Bibliograf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1]</w:t>
        <w:tab/>
        <w:t>Celiński Z. Energetyka jądrowa PWN 1991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2]</w:t>
        <w:tab/>
        <w:t>Paska Józef Elektrownie jądrowe WPW 1990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[3]     </w:t>
        <w:tab/>
        <w:t xml:space="preserve"> Kiełkiewicz Marian Teoria Reaktorów jądrowych PWN 1987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4]</w:t>
        <w:tab/>
        <w:t>Ackermann G. Eksploatacja elektrownii jądrowych WNT 1987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5]</w:t>
        <w:tab/>
      </w:r>
      <w:hyperlink r:id="rId17">
        <w:r>
          <w:rPr>
            <w:rStyle w:val="InternetLink"/>
            <w:u w:val="none"/>
          </w:rPr>
          <w:t>http://library.thinkquest.org/</w:t>
        </w:r>
      </w:hyperlink>
    </w:p>
    <w:p>
      <w:pPr>
        <w:pStyle w:val="NormalnyWeb"/>
        <w:spacing w:lineRule="auto" w:line="360" w:before="0" w:after="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6]</w:t>
        <w:tab/>
      </w:r>
      <w:hyperlink r:id="rId18">
        <w:r>
          <w:rPr>
            <w:rStyle w:val="InternetLink"/>
            <w:u w:val="none"/>
          </w:rPr>
          <w:t>http://www.nuclear.pl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7]</w:t>
        <w:tab/>
      </w:r>
      <w:hyperlink r:id="rId19">
        <w:r>
          <w:rPr>
            <w:rStyle w:val="InternetLink"/>
            <w:u w:val="none"/>
          </w:rPr>
          <w:t>http://www.republika.pl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8]</w:t>
        <w:tab/>
      </w:r>
      <w:hyperlink r:id="rId20">
        <w:r>
          <w:rPr>
            <w:rStyle w:val="InternetLink"/>
            <w:u w:val="none"/>
          </w:rPr>
          <w:t>http://www.nucleartourist.com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>Ciekawe link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[9]  </w:t>
      </w:r>
      <w:hyperlink r:id="rId21">
        <w:r>
          <w:rPr>
            <w:rStyle w:val="InternetLink"/>
          </w:rPr>
          <w:t>http://info.ellaz.pl/GazetaEl.nsf/0/8b6752e1239865bec1256aa9004f5a90?OpenDocument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0]</w:t>
        <w:tab/>
      </w:r>
      <w:hyperlink r:id="rId22">
        <w:r>
          <w:rPr>
            <w:rStyle w:val="InternetLink"/>
          </w:rPr>
          <w:t>http://www.nuclearfaq.ca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1]</w:t>
        <w:tab/>
      </w:r>
      <w:hyperlink r:id="rId23">
        <w:r>
          <w:rPr>
            <w:rStyle w:val="InternetLink"/>
          </w:rPr>
          <w:t>http://www.cna.ca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[12] </w:t>
        <w:tab/>
      </w:r>
      <w:hyperlink r:id="rId24">
        <w:r>
          <w:rPr>
            <w:rStyle w:val="InternetLink"/>
          </w:rPr>
          <w:t>http://www.lbl.gov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[13] </w:t>
        <w:tab/>
      </w:r>
      <w:hyperlink r:id="rId25">
        <w:r>
          <w:rPr>
            <w:rStyle w:val="InternetLink"/>
          </w:rPr>
          <w:t>http://www.nei.org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4]</w:t>
        <w:tab/>
      </w:r>
      <w:hyperlink r:id="rId26">
        <w:r>
          <w:rPr>
            <w:rStyle w:val="InternetLink"/>
          </w:rPr>
          <w:t>http://www.uic.com.au/ne.htm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5]</w:t>
        <w:tab/>
      </w:r>
      <w:hyperlink r:id="rId27">
        <w:r>
          <w:rPr>
            <w:rStyle w:val="InternetLink"/>
          </w:rPr>
          <w:t>http://www.iter.org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6]</w:t>
        <w:tab/>
      </w:r>
      <w:hyperlink r:id="rId28">
        <w:r>
          <w:rPr>
            <w:rStyle w:val="InternetLink"/>
          </w:rPr>
          <w:t>http://pw1.netcom.com/~res95/energy/nuclear.htm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7]</w:t>
        <w:tab/>
      </w:r>
      <w:hyperlink r:id="rId29">
        <w:r>
          <w:rPr>
            <w:rStyle w:val="InternetLink"/>
          </w:rPr>
          <w:t>http://www.1nuclearplace.com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8]</w:t>
        <w:tab/>
      </w:r>
      <w:hyperlink r:id="rId30">
        <w:r>
          <w:rPr>
            <w:rStyle w:val="InternetLink"/>
          </w:rPr>
          <w:t>http://www.radiation-pills.com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19]</w:t>
        <w:tab/>
      </w:r>
      <w:hyperlink r:id="rId31">
        <w:r>
          <w:rPr>
            <w:rStyle w:val="InternetLink"/>
          </w:rPr>
          <w:t>http://www.nucleartourist.com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[20]</w:t>
        <w:tab/>
      </w:r>
      <w:hyperlink r:id="rId32">
        <w:r>
          <w:rPr>
            <w:rStyle w:val="InternetLink"/>
          </w:rPr>
          <w:t>http://www.nei.org/scienceclub/index.htm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sectPr>
      <w:footerReference w:type="default" r:id="rId33"/>
      <w:footerReference w:type="first" r:id="rId3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2"/>
        <w:b w:val="false"/>
        <w:rFonts w:ascii="Arial" w:hAnsi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32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32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32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32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32"/>
        <w:b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hanging="180"/>
      <w:outlineLvl w:val="4"/>
    </w:pPr>
    <w:rPr>
      <w:b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/>
      <w:bCs/>
      <w:color w:val="993300"/>
      <w:sz w:val="32"/>
      <w:szCs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993300"/>
      <w:sz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non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u w:val="single"/>
    </w:rPr>
  </w:style>
  <w:style w:type="character" w:styleId="WW8Num20z0">
    <w:name w:val="WW8Num20z0"/>
    <w:qFormat/>
    <w:rPr>
      <w:color w:val="000000"/>
      <w:sz w:val="32"/>
    </w:rPr>
  </w:style>
  <w:style w:type="character" w:styleId="WW8Num21z1">
    <w:name w:val="WW8Num21z1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u w:val="none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  <w:u w:val="none"/>
    </w:rPr>
  </w:style>
  <w:style w:type="paragraph" w:styleId="NormalnyWeb">
    <w:name w:val="Normalny (Web)"/>
    <w:basedOn w:val="Normal"/>
    <w:qFormat/>
    <w:pPr>
      <w:spacing w:before="280" w:after="280"/>
    </w:pPr>
    <w:rPr>
      <w:u w:val="none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clear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library.thinkquest.org/" TargetMode="External"/><Relationship Id="rId18" Type="http://schemas.openxmlformats.org/officeDocument/2006/relationships/hyperlink" Target="http://www.nuclear.pl/" TargetMode="External"/><Relationship Id="rId19" Type="http://schemas.openxmlformats.org/officeDocument/2006/relationships/hyperlink" Target="http://www.republika.pl/" TargetMode="External"/><Relationship Id="rId20" Type="http://schemas.openxmlformats.org/officeDocument/2006/relationships/hyperlink" Target="http://www.nucleartourist.com/" TargetMode="External"/><Relationship Id="rId21" Type="http://schemas.openxmlformats.org/officeDocument/2006/relationships/hyperlink" Target="http://info.ellaz.pl/GazetaEl.nsf/0/8b6752e1239865bec1256aa9004f5a90?OpenDocument" TargetMode="External"/><Relationship Id="rId22" Type="http://schemas.openxmlformats.org/officeDocument/2006/relationships/hyperlink" Target="http://www.nuclearfaq.ca/" TargetMode="External"/><Relationship Id="rId23" Type="http://schemas.openxmlformats.org/officeDocument/2006/relationships/hyperlink" Target="http://www.cna.ca/" TargetMode="External"/><Relationship Id="rId24" Type="http://schemas.openxmlformats.org/officeDocument/2006/relationships/hyperlink" Target="http://www.lbl.gov/" TargetMode="External"/><Relationship Id="rId25" Type="http://schemas.openxmlformats.org/officeDocument/2006/relationships/hyperlink" Target="http://www.nei.org/" TargetMode="External"/><Relationship Id="rId26" Type="http://schemas.openxmlformats.org/officeDocument/2006/relationships/hyperlink" Target="http://www.uic.com.au/ne.htm" TargetMode="External"/><Relationship Id="rId27" Type="http://schemas.openxmlformats.org/officeDocument/2006/relationships/hyperlink" Target="http://www.iter.org/" TargetMode="External"/><Relationship Id="rId28" Type="http://schemas.openxmlformats.org/officeDocument/2006/relationships/hyperlink" Target="http://pw1.netcom.com/~res95/energy/nuclear.html" TargetMode="External"/><Relationship Id="rId29" Type="http://schemas.openxmlformats.org/officeDocument/2006/relationships/hyperlink" Target="http://www.1nuclearplace.com/" TargetMode="External"/><Relationship Id="rId30" Type="http://schemas.openxmlformats.org/officeDocument/2006/relationships/hyperlink" Target="http://www.radiation-pills.com/" TargetMode="External"/><Relationship Id="rId31" Type="http://schemas.openxmlformats.org/officeDocument/2006/relationships/hyperlink" Target="http://www.nucleartourist.com/" TargetMode="External"/><Relationship Id="rId32" Type="http://schemas.openxmlformats.org/officeDocument/2006/relationships/hyperlink" Target="http://www.nei.org/scienceclub/index.html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42:00Z</dcterms:created>
  <dc:creator>Dohojda Jacek</dc:creator>
  <dc:description/>
  <dc:language>en-US</dc:language>
  <cp:lastModifiedBy>Dohojda Jacek</cp:lastModifiedBy>
  <dcterms:modified xsi:type="dcterms:W3CDTF">2004-03-01T08:41:00Z</dcterms:modified>
  <cp:revision>78</cp:revision>
  <dc:subject/>
  <dc:title/>
</cp:coreProperties>
</file>