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701" w:hanging="1701"/>
        <w:rPr/>
      </w:pPr>
      <w:r>
        <w:rPr>
          <w:sz w:val="28"/>
        </w:rPr>
        <w:t xml:space="preserve">Ćwiczenie 1A. </w:t>
      </w:r>
      <w:r>
        <w:rPr>
          <w:b/>
          <w:sz w:val="28"/>
        </w:rPr>
        <w:t>Pomiar gęstości strumienia neutronów termicznych i epitermicznych w reaktorze jądrowy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</w:rPr>
      </w:pPr>
      <w:r>
        <w:rPr>
          <w:b/>
        </w:rPr>
        <w:t>Cel ćwiczenia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ab/>
        <w:t>Celem ćwiczenia jest zademonstrowanie metody pomiaru jednego z najważniejszych parametrów reaktora jądrowego – strumienia neutronów za pomocą dwóch różnych detektorów aktywacyjnych: złota i kobaltu. Przygotowanie do ćwiczenia pozwoli na zrozumienie podstaw działania reaktora jądrowego oraz przypomnienie wybranych zagadnień fizyki jądrowej.</w:t>
      </w:r>
    </w:p>
    <w:p>
      <w:pPr>
        <w:pStyle w:val="Heading1"/>
        <w:rPr>
          <w:b/>
          <w:b/>
        </w:rPr>
      </w:pPr>
      <w:r>
        <w:rPr>
          <w:b/>
        </w:rPr>
        <w:t>Przygotowanie ćwiczenia</w:t>
      </w:r>
    </w:p>
    <w:p>
      <w:pPr>
        <w:pStyle w:val="Normal"/>
        <w:jc w:val="both"/>
        <w:rPr/>
      </w:pPr>
      <w:r>
        <w:rPr/>
        <w:tab/>
        <w:t>Przed przystąpieniem do ćwiczenia należy zapoznać się z następującymi zagadnieniami z zakresu fizyki reaktorów i fizyki jądrowej oraz techniki pomiarowej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i/>
          <w:i/>
        </w:rPr>
      </w:pPr>
      <w:r>
        <w:rPr/>
        <w:t>zasada działania reaktora jądrowego (rozszczepienie jąder, reakcja łańcuchowa, spowalnianie neutronów, widmo energetyczne neutronów, gęstości strumieni neutronów)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i/>
          <w:i/>
        </w:rPr>
      </w:pPr>
      <w:r>
        <w:rPr/>
        <w:t>reakcje wychwytu radiacyjnego neutronów (typowe przekroje czynne, wzbudzenie jądra, rozpad promieniotwórczy)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i/>
          <w:i/>
        </w:rPr>
      </w:pPr>
      <w:r>
        <w:rPr/>
        <w:t>spektrometryczny pomiar aktywności (detektory półprzewodnikowe, wydajność detektora)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i/>
          <w:i/>
        </w:rPr>
      </w:pPr>
      <w:r>
        <w:rPr/>
        <w:t>pomiar strumieni neutronów za pomocą detektorów aktywacyjnych (metody wielu folii i ekranów kadmowych, pomiar strumieni neutronów termicznych i epitermicznych, efekt samoprzesłaniania)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i/>
          <w:i/>
        </w:rPr>
      </w:pPr>
      <w:r>
        <w:rPr/>
        <w:t>podstawy rachunku błędów.</w:t>
      </w:r>
    </w:p>
    <w:p>
      <w:pPr>
        <w:pStyle w:val="TextBodyIndent"/>
        <w:rPr/>
      </w:pPr>
      <w:r>
        <w:rPr/>
        <w:t xml:space="preserve">W ramach przygotowań do ćwiczenia przeprowadzone zostanie również krótkie szkolenie z podstaw dozymetrii i ochrony przed promieniowaniem.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Przebieg ćwiczenia</w:t>
      </w:r>
    </w:p>
    <w:p>
      <w:pPr>
        <w:pStyle w:val="Normal"/>
        <w:ind w:firstLine="708"/>
        <w:jc w:val="both"/>
        <w:rPr/>
      </w:pPr>
      <w:r>
        <w:rPr/>
        <w:t>Ćwiczenie obejmuje pomiar gęstości strumienia neutronów termicznych w reaktorze jądrowym, wykonywany za pomocą metody aktywacji dwóch różnych folii: Au i Co. Poszczególne etapy ćwiczenia to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przygotowanie folii aktywacyjnych i zapakowanie do pojemnika do napromieniań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aktywacja detektorów w jednym z kanałów do napromieniań w reaktorze MARIA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kalibracja detektora półprzewodnikowego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po rozpakowaniu folii pomiar ich aktywności za pomocą detektora półprzewodnikowego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opracowanie wyników pomiaru.</w:t>
      </w:r>
    </w:p>
    <w:p>
      <w:pPr>
        <w:pStyle w:val="Normal"/>
        <w:jc w:val="both"/>
        <w:rPr/>
      </w:pPr>
      <w:r>
        <w:rPr/>
        <w:tab/>
        <w:t>Przygotowanie folii aktywacyjnych oraz aktywacja (napromienianie) detektorów muszą zostać przeprowadzone kilka dni przed pomiarami aktywności. Aktywacja detektorów odbywa się w jednym z kanałów tzw. poczty do napromieniań w reaktorze MARIA.</w:t>
      </w:r>
    </w:p>
    <w:p>
      <w:pPr>
        <w:pStyle w:val="Normal"/>
        <w:jc w:val="both"/>
        <w:rPr/>
      </w:pPr>
      <w:r>
        <w:rPr/>
        <w:tab/>
        <w:t xml:space="preserve">Folie aktywacyjne (złoto i kobalt) są pakowane do odpowiedniego zasobnika do napromieniań a następnie, po wypełnieniu odpowiedniego zlecenia na napromienianie, przekazywane do sterowni reaktora MARIA. Zespół Zmianowy dokonuje załadunku zasobnika z foliami do wybranego kanału izotopowego poczty i rozpoczyna ich aktywację (napromienianie neutronami). Po zakończeniu napromieniania zasobnik z detektorami aktywacyjnymi usuwany jest z reaktora i przekazywany po kilkudniowym okresie schładzania do laboratorium pomiarowego. </w:t>
      </w:r>
    </w:p>
    <w:p>
      <w:pPr>
        <w:pStyle w:val="Normal"/>
        <w:jc w:val="both"/>
        <w:rPr/>
      </w:pPr>
      <w:r>
        <w:rPr/>
        <w:tab/>
        <w:t xml:space="preserve">Właściwe pomiary, wykonywane w ramach ćwiczenia rozpoczynają się od kalibracji detektora półprzewodnikowego za pomocą wzorcowych źródeł gamma:  </w:t>
      </w:r>
      <w:r>
        <w:rPr>
          <w:vertAlign w:val="superscript"/>
        </w:rPr>
        <w:t>152</w:t>
      </w:r>
      <w:r>
        <w:rPr/>
        <w:t xml:space="preserve">Eu  i  </w:t>
      </w:r>
      <w:r>
        <w:rPr>
          <w:vertAlign w:val="superscript"/>
        </w:rPr>
        <w:t>60</w:t>
      </w:r>
      <w:r>
        <w:rPr/>
        <w:t xml:space="preserve">Co. Kalibracja źródłem  </w:t>
      </w:r>
      <w:r>
        <w:rPr>
          <w:vertAlign w:val="superscript"/>
        </w:rPr>
        <w:t>152</w:t>
      </w:r>
      <w:r>
        <w:rPr/>
        <w:t xml:space="preserve">Eu  służy do określenia wydajności układu pomiarowego dla linii  411.8 keV  izotopu  </w:t>
      </w:r>
      <w:r>
        <w:rPr>
          <w:vertAlign w:val="superscript"/>
        </w:rPr>
        <w:t>198</w:t>
      </w:r>
      <w:r>
        <w:rPr/>
        <w:t xml:space="preserve">Au, natomiast źródłem kobaltowym – wydajności układu dla linii gamma kobaltu-60. </w:t>
      </w:r>
    </w:p>
    <w:p>
      <w:pPr>
        <w:pStyle w:val="Normal"/>
        <w:ind w:firstLine="708"/>
        <w:jc w:val="both"/>
        <w:rPr/>
      </w:pPr>
      <w:r>
        <w:rPr/>
        <w:t xml:space="preserve">Następnie, zachowując tę samą co podczas kalibracji, geometrię źródło-detektor, mierzona jest aktywność  </w:t>
      </w:r>
      <w:r>
        <w:rPr>
          <w:vertAlign w:val="superscript"/>
        </w:rPr>
        <w:t>198</w:t>
      </w:r>
      <w:r>
        <w:rPr/>
        <w:t xml:space="preserve">Au  oraz  </w:t>
      </w:r>
      <w:r>
        <w:rPr>
          <w:vertAlign w:val="superscript"/>
        </w:rPr>
        <w:t>60</w:t>
      </w:r>
      <w:r>
        <w:rPr/>
        <w:t xml:space="preserve">Co. Znajomość aktywności tych detektorów oraz warunków aktywacji i schładzania pozwala na obliczenie dwóch charakterystycznych parametrów widma neutronowego: gęstości strumienia neutronów termicznych  </w:t>
      </w:r>
      <w:r>
        <w:rPr>
          <w:i/>
        </w:rPr>
        <w:t>nv</w:t>
      </w:r>
      <w:r>
        <w:rPr>
          <w:i/>
          <w:vertAlign w:val="subscript"/>
        </w:rPr>
        <w:t>0</w:t>
      </w:r>
      <w:r>
        <w:rPr/>
        <w:t xml:space="preserve">  oraz  indeksu epitermicznego  </w:t>
      </w:r>
      <w:r>
        <w:rPr>
          <w:i/>
        </w:rPr>
        <w:t>r</w:t>
      </w:r>
      <w:r>
        <w:rPr/>
        <w:t>.</w:t>
      </w:r>
    </w:p>
    <w:p>
      <w:pPr>
        <w:pStyle w:val="Heading3"/>
        <w:rPr/>
      </w:pPr>
      <w:r>
        <w:rPr/>
        <w:t>Opracowanie wyników</w:t>
      </w:r>
    </w:p>
    <w:p>
      <w:pPr>
        <w:pStyle w:val="Normal"/>
        <w:jc w:val="both"/>
        <w:rPr/>
      </w:pPr>
      <w:r>
        <w:rPr/>
        <w:tab/>
        <w:t>Opracowanie wyników pomiarów obejmuje następujące etap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Kalibracja detektora półprzewodnikowego polega na pomiarze szybkości zliczeń w poszczególnych liniach widmowych promieniowania gamma ze źródła wzorcowego. Obróbka widma gamma (całkowite liczby zliczeń w fotopikach) odbywa się automatycznie za pomocą oprogramowania firmy OXFORD. Znajomość aktywności źródła wzorcowego oraz intensywności poszczególnych linii widmowych pozwalają na obliczenie wydajności detektora dla tych linii. W przypadku kalibracji detektora dla linii widmowej 411.8 keV złota-198 konieczna jest interpolacja wyników. Dla widma  </w:t>
      </w:r>
      <w:r>
        <w:rPr>
          <w:vertAlign w:val="superscript"/>
        </w:rPr>
        <w:t>60</w:t>
      </w:r>
      <w:r>
        <w:rPr/>
        <w:t xml:space="preserve">Co  wydajności są określone bezpośrednio dla obu linii widmowych: 1173.2 keV oraz 1332.5 ke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W wyniku pomiaru folii złota oraz kobaltu uzyskuje się szybkości zliczeń fotonów dla charakterystycznych linii widmowych izotopów  </w:t>
      </w:r>
      <w:r>
        <w:rPr>
          <w:vertAlign w:val="superscript"/>
        </w:rPr>
        <w:t>198</w:t>
      </w:r>
      <w:r>
        <w:rPr/>
        <w:t xml:space="preserve">Au  oraz  </w:t>
      </w:r>
      <w:r>
        <w:rPr>
          <w:vertAlign w:val="superscript"/>
        </w:rPr>
        <w:t>60</w:t>
      </w:r>
      <w:r>
        <w:rPr/>
        <w:t xml:space="preserve">Co. Znajomość szybkości zliczeń i wydajności pozwala na obliczenie aktywności obu detekt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Uwzględniając masy folii oraz czasy aktywacji i schładzania oblicza się współczynniki samoprzesłaniania neutronów oraz szybkości reakcji  </w:t>
      </w:r>
      <w:r>
        <w:rPr>
          <w:vertAlign w:val="superscript"/>
        </w:rPr>
        <w:t>197</w:t>
      </w:r>
      <w:r>
        <w:rPr/>
        <w:t>Au(n,</w:t>
      </w:r>
      <w:r>
        <w:rPr>
          <w:rFonts w:eastAsia="Symbol" w:cs="Symbol" w:ascii="Symbol" w:hAnsi="Symbol"/>
        </w:rPr>
        <w:t></w:t>
      </w:r>
      <w:r>
        <w:rPr/>
        <w:t>)</w:t>
      </w:r>
      <w:r>
        <w:rPr>
          <w:vertAlign w:val="superscript"/>
        </w:rPr>
        <w:t>198</w:t>
      </w:r>
      <w:r>
        <w:rPr/>
        <w:t xml:space="preserve">Au  oraz  </w:t>
      </w:r>
      <w:r>
        <w:rPr>
          <w:vertAlign w:val="superscript"/>
        </w:rPr>
        <w:t>59</w:t>
      </w:r>
      <w:r>
        <w:rPr/>
        <w:t>Co(n,</w:t>
      </w:r>
      <w:r>
        <w:rPr>
          <w:rFonts w:eastAsia="Symbol" w:cs="Symbol" w:ascii="Symbol" w:hAnsi="Symbol"/>
        </w:rPr>
        <w:t></w:t>
      </w:r>
      <w:r>
        <w:rPr/>
        <w:t>)</w:t>
      </w:r>
      <w:r>
        <w:rPr>
          <w:vertAlign w:val="superscript"/>
        </w:rPr>
        <w:t>60</w:t>
      </w:r>
      <w:r>
        <w:rPr/>
        <w:t>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o obliczeniu współczynników samoprzesłaniania neutronów oblicza się gęstość strumienia neutronów   </w:t>
      </w:r>
      <w:r>
        <w:rPr>
          <w:i/>
        </w:rPr>
        <w:t>nv</w:t>
      </w:r>
      <w:r>
        <w:rPr>
          <w:i/>
          <w:vertAlign w:val="subscript"/>
        </w:rPr>
        <w:t>0</w:t>
      </w:r>
      <w:r>
        <w:rPr/>
        <w:t xml:space="preserve">  i indeks epitermiczny  </w:t>
      </w:r>
      <w:r>
        <w:rPr>
          <w:i/>
        </w:rPr>
        <w:t>r</w:t>
      </w:r>
      <w:r>
        <w:rPr/>
        <w:t xml:space="preserve">  wraz z analizą błędów.</w:t>
      </w:r>
    </w:p>
    <w:p>
      <w:pPr>
        <w:pStyle w:val="Normal"/>
        <w:ind w:firstLine="708"/>
        <w:jc w:val="both"/>
        <w:rPr/>
      </w:pPr>
      <w:r>
        <w:rPr/>
        <w:t>Sprawozdanie z ćwiczenia powinno zawierać krótki opis poszczególnych etapów opracowywania wy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: K. Pyt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teratura uzupełniają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M. Kiełkiewicz: Podstawy fizyki reaktorów jądrowych. Część I. Wydawnictwo PW. 1976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E. Skrzypczak, Z. Szefliński: Wstęp do fizyki jądra atomowego i cząstek elementarnych. PWN.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K.H. Beckurts, K. Wirtz: Neutron Physics; Springer-Verlag; Berlin; 196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FILENAME </w:instrText>
    </w:r>
    <w:r>
      <w:rPr>
        <w:sz w:val="20"/>
        <w:i/>
      </w:rPr>
      <w:fldChar w:fldCharType="separate"/>
    </w:r>
    <w:r>
      <w:rPr>
        <w:sz w:val="20"/>
        <w:i/>
      </w:rPr>
      <w:t>input.doc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9:33:00Z</dcterms:created>
  <dc:creator>Krzysztof Pytel</dc:creator>
  <dc:description/>
  <dc:language>en-US</dc:language>
  <cp:lastModifiedBy>Krzysztof Pytel</cp:lastModifiedBy>
  <cp:lastPrinted>2000-11-13T10:30:00Z</cp:lastPrinted>
  <dcterms:modified xsi:type="dcterms:W3CDTF">2000-11-13T09:32:00Z</dcterms:modified>
  <cp:revision>8</cp:revision>
  <dc:subject/>
  <dc:title>Pomiar gęstości strumienia neutronów w reaktorze jądrowym</dc:title>
</cp:coreProperties>
</file>