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 w:val="false"/>
          <w:smallCaps/>
          <w:sz w:val="72"/>
        </w:rPr>
      </w:pPr>
      <w:r>
        <w:rPr>
          <w:iCs w:val="false"/>
          <w:smallCaps/>
          <w:sz w:val="72"/>
        </w:rPr>
      </w:r>
    </w:p>
    <w:p>
      <w:pPr>
        <w:pStyle w:val="Heading1"/>
        <w:rPr>
          <w:iCs w:val="false"/>
          <w:smallCaps/>
        </w:rPr>
      </w:pPr>
      <w:r>
        <w:rPr>
          <w:rFonts w:cs="Arial" w:ascii="Arial" w:hAnsi="Arial"/>
          <w:smallCaps/>
          <w:szCs w:val="20"/>
        </w:rPr>
        <w:t>Metody Fizyki Jądrowej w Środowisku, Przemyśle i Medycynie.</w:t>
      </w:r>
    </w:p>
    <w:p>
      <w:pPr>
        <w:pStyle w:val="Normal"/>
        <w:jc w:val="center"/>
        <w:rPr>
          <w:iCs w:val="false"/>
          <w:smallCaps/>
          <w:sz w:val="72"/>
        </w:rPr>
      </w:pPr>
      <w:r>
        <w:rPr>
          <w:iCs w:val="false"/>
          <w:smallCaps/>
          <w:sz w:val="72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Radek Kuca</w:t>
      </w:r>
    </w:p>
    <w:p>
      <w:pPr>
        <w:pStyle w:val="Normal"/>
        <w:jc w:val="center"/>
        <w:rPr>
          <w:iCs w:val="false"/>
          <w:smallCaps/>
          <w:sz w:val="72"/>
        </w:rPr>
      </w:pPr>
      <w:r>
        <w:rPr>
          <w:iCs w:val="false"/>
          <w:smallCaps/>
          <w:sz w:val="72"/>
        </w:rPr>
      </w:r>
    </w:p>
    <w:p>
      <w:pPr>
        <w:pStyle w:val="Normal"/>
        <w:jc w:val="center"/>
        <w:rPr>
          <w:iCs w:val="false"/>
          <w:smallCaps/>
          <w:sz w:val="72"/>
        </w:rPr>
      </w:pPr>
      <w:r>
        <w:rPr>
          <w:iCs w:val="false"/>
          <w:smallCaps/>
          <w:sz w:val="7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Energetyka jądrowa a społeczeństwo: korzyści, zagrożenia i przesądy.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Warszawa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Luty, 2004 r.</w:t>
      </w:r>
      <w:r>
        <w:br w:type="page"/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7928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lang w:val="en-US" w:eastAsia="en-US"/>
            </w:rPr>
            <w:instrText xml:space="preserve"> TOC \h \z \t "Radek;2;PMpodtyt;1" </w:instrText>
          </w:r>
          <w:r>
            <w:rPr>
              <w:rStyle w:val="IndexLink"/>
              <w:iCs/>
              <w:lang w:val="en-US" w:eastAsia="en-US"/>
            </w:rPr>
            <w:fldChar w:fldCharType="separate"/>
          </w:r>
          <w:hyperlink w:anchor="__RefHeading___Toc63796079">
            <w:r>
              <w:rPr>
                <w:rStyle w:val="IndexLink"/>
                <w:iCs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7928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63796080">
            <w:r>
              <w:rPr>
                <w:rStyle w:val="IndexLink"/>
                <w:iCs/>
                <w:lang w:val="en-US" w:eastAsia="en-US"/>
              </w:rPr>
              <w:t>Najważniejsze awarie w energetyce jądrowej na świeci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7928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63796081">
            <w:r>
              <w:rPr>
                <w:rStyle w:val="IndexLink"/>
                <w:lang w:val="en-US" w:eastAsia="en-US"/>
              </w:rPr>
              <w:t>W Stanach Zjednoczonych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7928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63796082">
            <w:r>
              <w:rPr>
                <w:rStyle w:val="IndexLink"/>
                <w:lang w:val="en-US" w:eastAsia="en-US"/>
              </w:rPr>
              <w:t>W byłym Związku Radzieckim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7928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63796083">
            <w:r>
              <w:rPr>
                <w:rStyle w:val="IndexLink"/>
                <w:iCs/>
                <w:lang w:val="en-US" w:eastAsia="en-US"/>
              </w:rPr>
              <w:t>Energetyka jądrowa a społeczeństw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7928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63796084">
            <w:r>
              <w:rPr>
                <w:rStyle w:val="IndexLink"/>
                <w:iCs/>
                <w:lang w:val="en-US" w:eastAsia="en-US"/>
              </w:rPr>
              <w:t>Energetyka a środowisk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7928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63796085">
            <w:r>
              <w:rPr>
                <w:rStyle w:val="IndexLink"/>
                <w:iCs/>
                <w:lang w:val="en-US" w:eastAsia="en-US"/>
              </w:rPr>
              <w:t>Energetyka jądrowa na świeci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7928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63796086">
            <w:r>
              <w:rPr>
                <w:rStyle w:val="IndexLink"/>
                <w:iCs/>
                <w:lang w:val="en-US" w:eastAsia="en-US"/>
              </w:rPr>
              <w:t>Energetyka jądrowa w Polsc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7928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63796087">
            <w:r>
              <w:rPr>
                <w:rStyle w:val="IndexLink"/>
                <w:lang w:val="en-US" w:eastAsia="en-US"/>
              </w:rPr>
              <w:t>Wniosk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7928" w:leader="none"/>
            </w:tabs>
            <w:rPr>
              <w:bCs w:val="false"/>
              <w:szCs w:val="24"/>
              <w:u w:val="none"/>
              <w:lang w:val="en-US" w:eastAsia="en-US"/>
            </w:rPr>
          </w:pPr>
          <w:hyperlink w:anchor="__RefHeading___Toc6379608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Bibliografia: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 w:val="false"/>
          <w:caps/>
          <w:szCs w:val="24"/>
          <w:u w:val="none"/>
          <w:lang w:val="en-US" w:eastAsia="en-US"/>
        </w:rPr>
      </w:pPr>
      <w:r>
        <w:rPr>
          <w:b/>
          <w:bCs w:val="false"/>
          <w:caps/>
          <w:szCs w:val="24"/>
          <w:u w:val="none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PMtyt"/>
        <w:jc w:val="center"/>
        <w:rPr>
          <w:iCs/>
          <w:szCs w:val="24"/>
        </w:rPr>
      </w:pPr>
      <w:r>
        <w:rPr>
          <w:iCs/>
          <w:szCs w:val="24"/>
        </w:rPr>
        <w:t>Energetyka jądrowa a społeczeństwo: korzyści, zagrożenia i przesądy.</w:t>
      </w:r>
    </w:p>
    <w:p>
      <w:pPr>
        <w:pStyle w:val="Normal"/>
        <w:spacing w:lineRule="auto" w:line="36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PMpodtyt"/>
        <w:rPr>
          <w:bCs w:val="false"/>
          <w:iCs/>
          <w:szCs w:val="24"/>
        </w:rPr>
      </w:pPr>
      <w:bookmarkStart w:id="0" w:name="__RefHeading___Toc63796079"/>
      <w:bookmarkEnd w:id="0"/>
      <w:r>
        <w:rPr>
          <w:bCs w:val="false"/>
          <w:iCs/>
          <w:szCs w:val="24"/>
        </w:rPr>
        <w:t>Wstęp</w:t>
      </w:r>
    </w:p>
    <w:p>
      <w:pPr>
        <w:pStyle w:val="Normal"/>
        <w:spacing w:lineRule="auto" w:line="360"/>
        <w:rPr>
          <w:b/>
          <w:b/>
          <w:bCs w:val="false"/>
          <w:iCs w:val="false"/>
          <w:szCs w:val="24"/>
        </w:rPr>
      </w:pPr>
      <w:r>
        <w:rPr>
          <w:b/>
          <w:bCs w:val="false"/>
          <w:iCs w:val="false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>Reakcja rozszczepienia jądra atomowego jest źródłem energii. Wiadomość o rozszczepieniu jądra uranu opublikowano w 1938 roku, w momencie, kiedy sytuacja międzynarodowa była bardzo napięta. Prace w tamtym okresie dotyczyły przede wszystkim skonstruowania nowej broni zwanej bronią jądrową. Droga od zbudowania bomby atomowej do uzyskania energii atomowej była długa i bardzo kosztowna. Wyznaczają ją następujące dat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1938 – odkrycie zjawiska rozszczepienia jądra atomowego (Otto Hahn i Fritz Strassmann)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1940 – odkrycie plutonu (E. Mc Millan i G. Seaborg)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1942 – zbudowanie pierwszego reaktora jądrowego (Enrico Fermi)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1945 – pierwsza próbna eksplozja bomby atomowej na pustyni Alamogordo w USA, zrzucenie bomb na Hiroszimę i Nagasaki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1951 – zbudowanie w USA pierwszych instalacji produkującej energię elektryczną przy użyciu reaktora jądrowego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1954 – uruchomienie pierwszej doświadczalnej elektrowni jądrowej w ZSRR (Obnińsk)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1955 – pierwsza amerykańska atomowa łódź podwodna „Nautilius”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1956 – uruchomienie pierwszej prawdziwej elektrowni jądrowej w Wielkiej Brytanii (Calder Hal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Reaktory jądrowe są stosowane w energetyce od 1954 roku (Obnińsk). Do chwili obecnej ich wykorzystanie to około 10 tysięcy elektrolat doświadczenia eksploatacyjnego. W tym czasie wydarzyły się dwie najpoważniejsze awarie, jakie mogą wydarzyć się podczas eksploatacji elektrowni jądrowej – awarie, które doprowadziły do stopienia rdzenia reaktora. Były to awarie w Three Mile Island w 1979 roku i awaria w Czarnobylu w 1986 roku. Trzeba pamiętać jednak, że żadna z tych katastrof nie podważyła podstawowych parametrów technicznych i procedur technologicznych stosowanych w eksploatowanych już i budowanych elektrowniach jądrowych. Nie zmieniły się również założenia techniczne zagrożenia stwarzanego przez właściwie zaprojektowane, zbudowane i eksploatowane reaktory jądrowe. Te dwie tragedie doprowadziły jedynie do  wdrożenia stosownych procedur mogących zapobiegać takim wypadkom. Katastrofa w Czarnobylu potwierdziła negatywną opinię o reaktorach wodno – grafitowych, obecnie eksploatowanych jedynie w krajach dawnego Związku Radzieckiego (Rosja, Ukraina i Litwa). Obecnie 80% wszystkich reaktorów energetycznych to reaktory lekkowodne, w których zwykła woda pełni podwójną rolę: jest moderatorem (spowalnia neutrony w reaktorze i przez to umożliwia zachowanie reakcji łańcuchowej) i substancją chłodzącą. Pozostałe 20% procent to reaktory ciśnieniowe z tzw. ciężką wodą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/>
        <w:t>Przyszłość energetyki jądrowej zależy od wielu czynników. Do najważniejszych należą konkurencyjność ekonomiczna w stosunku do innych źródeł energii, dostępność paliwa i jego znikomej objętości. Jednak czynnikiem najważniejszym i wzbudzającym najwięcej kontrowersji jest akceptacja technologii jądrowej przez społeczeństwo.</w:t>
      </w:r>
    </w:p>
    <w:p>
      <w:pPr>
        <w:pStyle w:val="Normal"/>
        <w:spacing w:lineRule="auto" w:line="360"/>
        <w:ind w:firstLine="708"/>
        <w:rPr/>
      </w:pPr>
      <w:r>
        <w:rPr/>
        <w:t>Mówiąc o bezpieczeństwie energetyki jądrowej myślimy najczęściej o bezpieczeństwie jądrowym całego cyklu paliwowego. Cykl ten jest wieloskładnikowy (odpowiednie zabezpieczenie zakładów produkcji paliwa,  zabezpieczenie samych reaktorów, gospodarka wypalonym paliwem aż do momentu całkowitego usunięcia go z naszego środowiska).</w:t>
      </w:r>
    </w:p>
    <w:p>
      <w:pPr>
        <w:pStyle w:val="Normal"/>
        <w:spacing w:lineRule="auto" w:line="360"/>
        <w:rPr/>
      </w:pPr>
      <w:r>
        <w:rPr/>
      </w:r>
    </w:p>
    <w:p>
      <w:pPr>
        <w:pStyle w:val="PMpodtyt"/>
        <w:rPr>
          <w:bCs w:val="false"/>
          <w:iCs/>
          <w:szCs w:val="24"/>
        </w:rPr>
      </w:pPr>
      <w:bookmarkStart w:id="1" w:name="__RefHeading___Toc63796080"/>
      <w:bookmarkEnd w:id="1"/>
      <w:r>
        <w:rPr>
          <w:bCs w:val="false"/>
          <w:iCs/>
          <w:szCs w:val="24"/>
        </w:rPr>
        <w:t>Najważniejsze awarie w energetyce jądrowej na świecie</w:t>
      </w:r>
      <w:r>
        <w:rPr>
          <w:rStyle w:val="FootnoteCharacters"/>
          <w:rStyle w:val="FootnoteAnchor"/>
          <w:bCs/>
          <w:iCs/>
          <w:szCs w:val="24"/>
        </w:rPr>
        <w:footnoteReference w:id="3"/>
      </w:r>
    </w:p>
    <w:p>
      <w:pPr>
        <w:pStyle w:val="Normal"/>
        <w:spacing w:lineRule="auto" w:line="360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>Niewątpliwie największe obawy społeczne budzą awarie do jakich doszło w obiektach energetyki jądrowej. Awaria w Czarnobylu (największa i najbardziej odczuwalna) stanowiła punkt zwrotny w poglądach społecznych dotyczących energetyki jądrowej. Awaria w Czarnobylu zwróciła uwagę opinii publicznej na trzy ważne aspekty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kutki zdrowotne,  ekologiczne i społeczne są skutkami, które nie dotyczą jedynie państwa w jakim wydarzyła się awaria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onieczność stałego inwestowania w strukturę bezpieczeństwa i zaawansowane technologie jądrowe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ługookresowa społeczna akceptacja i wiarygodność energetyki jądrowej zależna od konsekwentnej i przejrzystej oceny ewentualnych zagrożeń społecznych, ekologicznych i zdrowotnych spowodowanych eksploatowaniem obiektów energetyki jądr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jważniejsze awarie w historii energetyki jądrowej to:</w:t>
      </w:r>
    </w:p>
    <w:p>
      <w:pPr>
        <w:pStyle w:val="Normal"/>
        <w:spacing w:lineRule="auto" w:line="360"/>
        <w:rPr/>
      </w:pPr>
      <w:r>
        <w:rPr/>
      </w:r>
    </w:p>
    <w:p>
      <w:pPr>
        <w:pStyle w:val="Radek"/>
        <w:rPr>
          <w:b w:val="false"/>
          <w:b w:val="false"/>
          <w:bCs w:val="false"/>
        </w:rPr>
      </w:pPr>
      <w:bookmarkStart w:id="2" w:name="__RefHeading___Toc63796081"/>
      <w:bookmarkEnd w:id="2"/>
      <w:r>
        <w:rPr>
          <w:b w:val="false"/>
          <w:bCs w:val="false"/>
        </w:rPr>
        <w:t>W Stanach Zjednoczonych: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ok 1951. Detroit. Awaria reaktora badawczego. Przegrzanie się materiału rozszczepialnego w wyniku przekroczenia dopuszczalnej temperatury. Skażenie powietrza gazami radioaktywnym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24 czerwca 1959 roku. Roztopienie się części elementów paliwowych wskutek uszkodzenia układu chłodzącego w eksperymentalnym reaktorze energetycznym -  Santa Susanna,  Kaliforni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3 stycznia 1961. wybuch pary w eksperymentalnym reaktorze koło Idaho Falls,  stan Idaho. Zginęły 3 osob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5 października 1966 roku. Częściowe stopienie strefy aktywnej w wyniku uszkodzenia układu chłodzącego reaktora „Enrico Fermi” w pobliżu Detroit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19 listopada 1971 roku. Około 200 tysięcy litrów skażonej substancjami radioaktywnymi wody wyciekło z przepełnionego zbiornika odpadów reaktora w Monticello, stan Minnesota i przedostało się do rzeki Missisip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28 marca 1979 roku. Stopienie się strefy aktywnej z powodu utraty chłodzenia reaktora w EJ „Three Mile Island”. Emisja radioaktywnych gazów do atmosfery i przedostanie się płynnych substancji skażonych promieniotwórczo do rzeki Susquehanna. Ewakuacja ludności ze strefy zagrożeni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7 sierpnia 1979 roku. Około tysiąca osób otrzymało dawkę promieniowania sześciokrotnie przewyższającą normę w wyniku emisji do atmosfery wzbogaconego uranu z wytwórni paliwa jądrowego znajdującego się niedaleko miasta Erwing, stan Teness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25 stycznia 1982 roku. W skutek pęknięcia rury w generatorze pary w reaktorze doświadczalnym „Ginna” niedaleko Rochester doszło do emisji radioaktywnej pary do atmosfery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30 stycznia 1982 roku. Stan wyjątkowy ogłoszono w elektrowni jądrowej niedaleko miasta Ontario, stan Nowy Jork. W wyniku awarii układu chłodzenia reaktora doszło do wycieku substancji radioaktywnych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28 lutego 1985 roku. W EJ „Summer Plant” przedwcześnie osiągnięto krytyczność, to znaczy doszło tam do niekontrolowanego rozbiegu jądrowego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19 maja 1985 roku. W EJ „Indian Point – 2” niedaleko Nowego Jorku, należącej do koncernu Consolidated Edison doszło do wypływu radioaktywnej wody. Nastąpiło to wskutek uszkodzenia zaworu i doprowadziło do wypływu kilkuset galonów,  również poza teren elektrown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Rok 1986. Webber Falls. Wybuch zbiornika z gazem radioaktywnym w zakładzie wzbogacania uranu. Jedna osoba zginęła. Osiem odniosło ra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Radek"/>
        <w:rPr>
          <w:b w:val="false"/>
          <w:b w:val="false"/>
          <w:bCs w:val="false"/>
        </w:rPr>
      </w:pPr>
      <w:bookmarkStart w:id="3" w:name="__RefHeading___Toc63796082"/>
      <w:bookmarkEnd w:id="3"/>
      <w:r>
        <w:rPr>
          <w:b w:val="false"/>
          <w:bCs w:val="false"/>
        </w:rPr>
        <w:t>W byłym Związku Radzieckim: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7 maja 1966 roku. Niekontrolowany rozpęd na momentalnych neutronach w EJ z reaktorem z wrzącą wodą w mieście Melekess. Nadmierną dawkę promieniowania otrzymał dozymetrysta i kierownik zmianowy EJ. Reaktor zgaszono zrzuciwszy do niego dwa worki kwasu bornego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Lata 1964 – 1979. W ciągu piętnastu lat wielokrotnie zniszczenie (przepalenie się) zestawów paliwowych w pierwszym bloku Biełojarskiej EJ. Remont strefy aktywnej powodował nadmierne napromieniowanie personelu eksploatacyjnego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7 stycznia 1974 roku. Wybuch żelbetonowego zbiornika dezaktywacyjnego gazów radioaktywnych na pierwszym bloku Leningradzkiej EJ. Ofiar nie było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6 lutego 1974 roku. Rozhermetyzowanie obiegu pośredniego na pierwszym bloku Leningradzkiej EJ w wyniku wrzenia wody i spowodowanych przez to hydroudarów. Zginęły trzy osoby. Wysokoaktywna woda z zawiesiną proszku filtracyjnego została usunięta poza elektrownię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aździernik 1975 roku. Na pierwszym bloku Leningradzkiej EJ doszło do częściowego zniszczenia strefy aktywnej. Reaktor został zatrzymany i po upływie doby przedmuchany awaryjnie azotem pod wysokim ciśnieniem, odprowadzanym przez komin wentylacyjny do atmosfery. Powietrze zostało skażone około 1,5 miliona curie wysokoaktywnych radionuklidów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Rok 1977. Stopienie połowy prętów paliwowych strefy aktywnej na Biełojarskiej EJ. Remont powodujący nadmierne napromieniowanie personelu EJ. Trwał około roku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31 grudnia 1978 roku. Spalił się drugi blok Biełojarskiej EJ. Pożar wybuchł wskutek upadku płyty stropowej hali maszyn na zbiornik olejowy turbiny. Spalił się cały kabel kontrolny. Reaktor pozostał bez kontroli. W trakcie awaryjnego doprowadzania wody chłodzącej do reaktora nadmierną dawkę promieniowania otrzymało ośmiu ludzi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Wrzesień 1982 roku. Zniszczenie centralnego zestawu paliwowego w pierwszym bloku Czarnobylskiej EJ wskutek błędów personelu eksploatacyjnego. Wyrzut substancji promieniotwórczych na teren elektrowni i miasta Prypeć oraz napromieniowanie załogi remontowej podczas wymiany stopionych prętów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Październik 1982 roku. Wybuch generatora w pierwszym bloku Ormiańskiej EJ. Spłonęła hala maszyn. Większość personelu operacyjnego w panice uciekła z elektrowni, porzucając reaktor bez nadzoru. Sprowadzona samolotem z Kolskiej EJ grupa operacyjna pomogła pozostałym na miejscu operatorom uratować reaktor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27 czerwca 1985 roku. Awaria pierwszego bloku Bałakowskiej EJ. W trakcie prac rozruchowo – regulacyjnych wybiło zawór bezpieczeństwa i rozgrzana do trzystu stopni para dostała się do pomieszczenia, w którym pracowali ludzie. Zginęło 14 osób. Do awarii doszło wskutek nadmiernego pośpiechu i nerwowości powodującej błędne działania niedoświadczonego personelu.</w:t>
      </w:r>
    </w:p>
    <w:p>
      <w:pPr>
        <w:pStyle w:val="Normal"/>
        <w:spacing w:lineRule="auto" w:line="360"/>
        <w:rPr/>
      </w:pPr>
      <w:r>
        <w:rPr/>
      </w:r>
    </w:p>
    <w:p>
      <w:pPr>
        <w:pStyle w:val="PMpodtyt"/>
        <w:rPr>
          <w:bCs w:val="false"/>
          <w:iCs/>
          <w:szCs w:val="24"/>
          <w:highlight w:val="yellow"/>
        </w:rPr>
      </w:pPr>
      <w:bookmarkStart w:id="4" w:name="__RefHeading___Toc63796083"/>
      <w:bookmarkEnd w:id="4"/>
      <w:r>
        <w:rPr>
          <w:bCs w:val="false"/>
          <w:iCs/>
          <w:szCs w:val="24"/>
        </w:rPr>
        <w:t>Energetyka jądrowa a społeczeństwo</w:t>
      </w:r>
    </w:p>
    <w:p>
      <w:pPr>
        <w:pStyle w:val="Normal"/>
        <w:spacing w:lineRule="auto" w:line="360"/>
        <w:rPr>
          <w:bCs w:val="false"/>
          <w:iCs w:val="false"/>
          <w:szCs w:val="24"/>
          <w:highlight w:val="yellow"/>
        </w:rPr>
      </w:pPr>
      <w:r>
        <w:rPr>
          <w:bCs w:val="false"/>
          <w:iCs w:val="false"/>
          <w:szCs w:val="24"/>
          <w:highlight w:val="yellow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Człowiek przez ostatnie stulecia „nabył prawo” do burzenia naturalnej, ukształtowanej przez tysiąclecia, równowagi ekosystemów. Takie postępowanie doprowadziło do znacznej degradacji otaczającego nas środowiska, co z kolej spowodowało nasilenie się szeregu niekorzystnych, często nieodwracalnych procesów.  Jednak w ciągu ostatnich kilkunastu lat nastąpiła zmiana w sposobie myślenia ludzi, którzy coraz częściej są świadomi niebezpieczeństw tak prowadzonej gospodarki zasobami naturalnymi. Człowiek zaczyna zdawać sobie sprawę z faktu, że niektóre zasoby są nieodnawialne, liczba ludność na świecie rośnie, a co się z tym wiąże rośnie również zapotrzebowanie na energię elektryczną. Alternatywne źródła energii są wciąż zbyt „niepewne” a energia pozyskiwana w procesach przetwarzania kopalin naturalnych ma dwie wady: wyczerpywanie się ich zapasów oraz duża szkodliwość produktów ubocznych dla środowiska. Coraz częściej jako sposób na rozwiązanie powyższych problemów podaje się rozwój energetyki jądrowej. Jednak po okresie fascynacji „atomem” i  jego dobroczynnym działaniem, po serii katastrof, wśród których największą rolę odegrała katastrofa EJ w Czarnobylu społeczeństwo posiada wiele obaw. Technika jądrowa jest dużo częściej kojarzona z zastosowaniem do celów wojskowych niż na przykład w energetyce. Uzasadniona jest niechęć do zbrojeń jądrowych, jednak musimy pamiętać, że nauka i technika są „neutralne”. To jak je wykorzystamy zależy tylko od nas. </w:t>
      </w:r>
    </w:p>
    <w:p>
      <w:pPr>
        <w:pStyle w:val="Normal"/>
        <w:spacing w:lineRule="auto" w:line="360"/>
        <w:ind w:firstLine="708"/>
        <w:rPr/>
      </w:pPr>
      <w:r>
        <w:rPr/>
        <w:t xml:space="preserve">Jednym z najważniejszych czynników warunkujących rozwój energetyki jądrowej jest jej społeczna akceptacja. Często używa się również terminu „zrozumienie społeczne”. Jest to czynnik bardzo ważny na co wskazują badania opinii publicznej prowadzone w Polsce co dwa lata, które wykazują, wzrost poparcia dla tej idei wraz z poziomem wykształcenia (wśród ludzi o niższym wykształceniu częściej decydują emocje i podświadome skojarzenia). </w:t>
      </w:r>
    </w:p>
    <w:p>
      <w:pPr>
        <w:pStyle w:val="Normal"/>
        <w:spacing w:lineRule="auto" w:line="360"/>
        <w:ind w:firstLine="708"/>
        <w:rPr/>
      </w:pPr>
      <w:r>
        <w:rPr/>
        <w:t xml:space="preserve">Awaria zakładów chemicznych czy skutki awarii zapór wodnych nie powodują zaprzestania ich eksploatacji, a elektrownie wodne wciąż są uważane za bezpieczne i najbardziej przyjazne źródło energii elektrycznej. </w:t>
      </w:r>
    </w:p>
    <w:p>
      <w:pPr>
        <w:pStyle w:val="Normal"/>
        <w:spacing w:lineRule="auto" w:line="360"/>
        <w:ind w:firstLine="708"/>
        <w:rPr/>
      </w:pPr>
      <w:r>
        <w:rPr/>
        <w:t xml:space="preserve">Pomimo uprzedzeń i przesądów tkwiących w społeczeństwie, w ciągu ostatnich czterdziestu lat nastąpił ogromny rozwój energetyki jądrowej. Obecnie jest ona podstawą energetyki, lub skutecznym czynnikiem zamykającym bilans energetyczny wielu krajów. </w:t>
      </w:r>
    </w:p>
    <w:p>
      <w:pPr>
        <w:pStyle w:val="Normal"/>
        <w:spacing w:lineRule="auto" w:line="360"/>
        <w:ind w:firstLine="708"/>
        <w:rPr/>
      </w:pPr>
      <w:r>
        <w:rPr/>
        <w:t>Energetyka jądrowa nie musi być jedynym źródłem energii w przyszłości. Niewątpliwie istotne jest rozwijanie źródeł energii wykorzystujących zasoby środowiska: energię promieni słonecznych, ciepło Ziemi, prądy wody, wiatru, wpływów morza, jednak wobec stale rosnącej liczby ludności, to energetyka jądrowa jest jedynym rozwiązaniem mogącym zaspokoić potrzeby.</w:t>
        <w:tab/>
        <w:t>Społeczeństwo w Polsce odnosi się do energetyki jądrowej dość niechętnie. Jako kraj jesteśmy opóźnieni nie tylko w stosunku do krajów zachodnich, ale także w stosunku do krajów byłego bloku wschodniego (tworzących kiedyś RWPG). W przeszłości władze uznawały, że wszystkie problemy energetyki w naszym kraju da się rozwiązać za pomocą węgla. W chwili obecnej, kiedy stała się oczywista nierealność tych założeń, pojawił się inny problem – opór społeczeństwa wobec budowy, lokalizacji i rozwoju obiektów energetyki jądrowej. Taka postawa społeczeństwa jest  spowodowana przede wszystkim dwiema przyczynami: znikomą wiedzą społeczeństwa na temat atomistyki, a w szczególności energetyką jądrową (wyraża się  to lękiem przed elektrowniami jądrowymi spotęgowanymi katastrofą w Czarnobylu), oraz „widoczną” postawą przeciwników energetyki jądrowej (rzadko potrafiących przedstawić rzeczowe,  konkretne dowody potwierdzające ich postulaty).</w:t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8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341"/>
        <w:gridCol w:w="2683"/>
        <w:gridCol w:w="2683"/>
      </w:tblGrid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Źródł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zyko zawod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zyko publiczne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ęgie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opa naftow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aliwo jądr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az ziem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nergia ocean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iat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rgia słonecz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grzewanie pomieszcze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tły par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</w:tr>
      <w:tr>
        <w:trPr>
          <w:trHeight w:val="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gniwa słoneczn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etano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ab. 2. Ryzyko ponoszone przy produkcji energii z różnego rodzaju źródeł na jednostkę wyprodukowanej energii (w straconych dniach roboczych). Źródło: „Energetyka jądrowa a społeczeństwo”. Zdzisław Celiński. Wydawnictwo Naukowe PWN. Warszawa 199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Niezaangażowani politycznie eksperci z dziedziny energetyki są jednomyślni. W przypadku kryzysu energetycznego oprócz restrukturyzacji przemysłu, zmniejszenia energochłonności, oszczędności energii i budowania nowych obiektów energetycznych jako rozwiązanie podaje wykorzystanie energii jądrowej. W chwili obecnej jest to jedyne źródło energii, które może pozwolić na zamknięcie bilansu energetycznego. </w:t>
      </w:r>
    </w:p>
    <w:p>
      <w:pPr>
        <w:pStyle w:val="Normal"/>
        <w:spacing w:lineRule="auto" w:line="360"/>
        <w:ind w:firstLine="708"/>
        <w:rPr/>
      </w:pPr>
      <w:r>
        <w:rPr/>
        <w:t>Kolejną ważną przesłanką skłaniającą do rozważenia lokalizacji obiektu jądrowego w Polsce jest katastrofa ekologiczna. Energetyka jądrowa nie uratuje środowiska, ale budowa elektrowni oraz ciepłowni jądrowych zahamuje wzrost jego zanieczyszczenia. Według części ekspertów stare, wyeksploatowane elektrownie i ciepłownie należy zastępować właśnie obiektami energetyki jądrowej, jednocześnie montując instalacje oczyszczania spalin w pozostałych elektrowniach konwencjonalnych.</w:t>
      </w:r>
    </w:p>
    <w:p>
      <w:pPr>
        <w:pStyle w:val="Normal"/>
        <w:spacing w:lineRule="auto" w:line="360"/>
        <w:ind w:firstLine="708"/>
        <w:rPr/>
      </w:pPr>
      <w:r>
        <w:rPr/>
        <w:t>Większość aktywistów ruchu ekologicznego nie dostrzega, że energetyka jądrowa jest ich sprzymierzeńcem, a nie wrogiem.</w:t>
      </w:r>
    </w:p>
    <w:p>
      <w:pPr>
        <w:pStyle w:val="Normal"/>
        <w:spacing w:lineRule="auto" w:line="360"/>
        <w:rPr/>
      </w:pPr>
      <w:r>
        <w:rPr/>
      </w:r>
    </w:p>
    <w:p>
      <w:pPr>
        <w:pStyle w:val="PMpodtyt"/>
        <w:rPr>
          <w:bCs w:val="false"/>
          <w:iCs/>
          <w:szCs w:val="24"/>
        </w:rPr>
      </w:pPr>
      <w:bookmarkStart w:id="5" w:name="__RefHeading___Toc63796084"/>
      <w:bookmarkEnd w:id="5"/>
      <w:r>
        <w:rPr>
          <w:bCs w:val="false"/>
          <w:iCs/>
          <w:szCs w:val="24"/>
        </w:rPr>
        <w:t>Energetyka a środowisko</w:t>
      </w:r>
    </w:p>
    <w:p>
      <w:pPr>
        <w:pStyle w:val="PMpodtyt"/>
        <w:rPr>
          <w:bCs w:val="false"/>
          <w:iCs/>
          <w:szCs w:val="24"/>
        </w:rPr>
      </w:pPr>
      <w:r>
        <w:rPr>
          <w:bCs w:val="false"/>
          <w:iCs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>Energetyka jest jedną z najbardziej szkodliwych dla środowiska gałęzi przemysłu. Każdy aspekt środowiskowy nowej technologii pozyskiwania energii  powinien być dokładnie przeanalizowany z punktu widzenia ochrony środowiska. Energia elektryczna może powstawać w elektrowni różnego typu. Do podstawowych należ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lektrownie cieplne opalane węglem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lektrownie cieplne opalane ropą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lektrownie cieplne opalane gazem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lektrownie jądrowe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lektrownie wodne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lektrownie wykorzystujące alternatywne źródła energii (często odnawialn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W Polsce budowę elektrowni wodnych w dużym stopniu ograniczają niewielkie zasoby energii wodnej. Energetyka oparta o źródła naturalne jest wciąż bardzo droga w stosunku do wyprodukowanej energii. Z uwagi na brak bezpośredniego dostępu do ropy naftowej lub gazu, Polska energetyka może się opierać jedynie na elektrowniach cieplnych opalanych węglem lub na elektrowniach wykorzystujących technikę jądrową. </w:t>
      </w:r>
    </w:p>
    <w:p>
      <w:pPr>
        <w:pStyle w:val="Normal"/>
        <w:spacing w:lineRule="auto" w:line="360"/>
        <w:ind w:firstLine="360"/>
        <w:rPr/>
      </w:pPr>
      <w:r>
        <w:rPr/>
        <w:t>Elektrownia jądrowa wpływa na środowisko przyrodnicze poprzez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wolnienie substancji promieniotwórczych do otoczenia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pusty podgrzanej wody używanej jako woda chłodząca skraplacze pary (jest to tzw. cieplne zanieczyszczenie środowiska wodneg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Elektrownia opalane węglem zanieczyszczają środowisko poprzez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palanie węgla, na skutek czego dostaje się do środowiska wiele substancji szkodliwych zawartych w węglu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cieplne zanieczyszczenie środowiska wodn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odczas procesów spalania różnego rodzaju węgla powstają zanieczyszczenia które kwalifikuje się jako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nieczyszczenia gazowe (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>, CO</w:t>
      </w:r>
      <w:r>
        <w:rPr>
          <w:vertAlign w:val="subscript"/>
        </w:rPr>
        <w:t>2</w:t>
      </w:r>
      <w:r>
        <w:rPr/>
        <w:t>, węglowodory)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nieczyszczenia stałe (żużle, pyły lotn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kutki wprowadzenia do środowiska wymienionych substancji są dość dobrze znane. Powodują one szereg chorób u ludzi i zwierząt, niszczę ekosystemy roślinne, powodują nadmierne i przedwczesne niszczenie budowli (w tym zabytkowych) czy korozję metali.</w:t>
      </w:r>
    </w:p>
    <w:p>
      <w:pPr>
        <w:pStyle w:val="Normal"/>
        <w:spacing w:lineRule="auto" w:line="360"/>
        <w:ind w:firstLine="708"/>
        <w:rPr/>
      </w:pPr>
      <w:r>
        <w:rPr/>
        <w:t>Obecnie używanym wskaźnikiem przy porównywaniu zagrożeń wprowadzanych przez elektrownie jądrowe i węglowe przy ich normalnej pracy jest stosunek rzeczywistej ilości lotnych zanieczyszczeń (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 xml:space="preserve">, pyły lotne, substancje promieniotwórcze) uwalnianych do atmosfery do ich dopuszczalnej wartości w jednostce objętości powietrza. Stosunek ten wyraża objętość powietrza potrzebną do rozpuszczenia uwalnianych zanieczyszczeń (gazów). </w:t>
      </w:r>
    </w:p>
    <w:p>
      <w:pPr>
        <w:pStyle w:val="Normal"/>
        <w:spacing w:lineRule="auto" w:line="360"/>
        <w:ind w:firstLine="708"/>
        <w:rPr/>
      </w:pPr>
      <w:r>
        <w:rPr/>
        <w:t xml:space="preserve">Pierwszym czynnikiem przemawiającym „za” energią jądrową jest fakt, że w przypadku odpadów promieniotwórczych stosunkowo łatwo jest kontrolować ich toksyczność. Inaczej niż w przypadku skażeń chemicznych czy biologicznych skażenia radioaktywne są bardzo łatwo wykrywalne już w małych ilościach.   </w:t>
      </w:r>
    </w:p>
    <w:p>
      <w:pPr>
        <w:pStyle w:val="Normal"/>
        <w:spacing w:lineRule="auto" w:line="360"/>
        <w:ind w:firstLine="708"/>
        <w:rPr/>
      </w:pPr>
      <w:r>
        <w:rPr/>
        <w:t>Drugim czynnikiem przemawiającym „za” energią jądrową jest bardzo mała objętość odpadów z elektrowni jądrowej w stosunku do odpadów z obiektów konwencjonalnych – elektrowni węglowych.</w:t>
      </w:r>
    </w:p>
    <w:p>
      <w:pPr>
        <w:pStyle w:val="Normal"/>
        <w:spacing w:lineRule="auto" w:line="360"/>
        <w:ind w:firstLine="708"/>
        <w:rPr/>
      </w:pPr>
      <w:r>
        <w:rPr/>
        <w:t xml:space="preserve">Pomimo tego, że z „ekologicznego” punktu widzenia nie wszystkie problemy energetyki jądrowej zostały rozwiązane,  to energetyka jądrowa jest najbardziej zalecanym źródłem energii elektrycznej, podobnie jak hydroenergetyka oraz energia wiatru i słońca. Oprócz tego energetyka nuklearna może być w przyszłości wykorzystywana do odsalania wody morskiej, co pomoże w rozwiązaniu dostaw słodkiej wody do picia. Międzynarodowa Agencja Energii Atomowej (MAEA) przyjmuje, że realizacja zasady zrównoważonego rozwoju każdego kraju powinna być oparta na różnorodnych technologiach dobranych do sytuacji i potrzeb. Najlepszą szanse trwałego rozwoju, daje zapewnienie wszystkim źródłom energii możliwości konkurowania, rozwoju i udziału w zaspokajaniu potrzeb gospodarczych na zasadach wolnego rynku tj. zmniejszania kosztów, ochrony środowiska i poprawy bezpieczeństwa. </w:t>
      </w:r>
    </w:p>
    <w:p>
      <w:pPr>
        <w:pStyle w:val="Normal"/>
        <w:spacing w:lineRule="auto" w:line="360"/>
        <w:rPr/>
      </w:pPr>
      <w:r>
        <w:rPr/>
      </w:r>
    </w:p>
    <w:p>
      <w:pPr>
        <w:pStyle w:val="PMpodtyt"/>
        <w:rPr>
          <w:bCs w:val="false"/>
          <w:iCs/>
          <w:szCs w:val="24"/>
        </w:rPr>
      </w:pPr>
      <w:bookmarkStart w:id="6" w:name="__RefHeading___Toc63796085"/>
      <w:bookmarkEnd w:id="6"/>
      <w:r>
        <w:rPr>
          <w:bCs w:val="false"/>
          <w:iCs/>
          <w:szCs w:val="24"/>
        </w:rPr>
        <w:t>Energetyka jądrowa na świecie</w:t>
      </w:r>
    </w:p>
    <w:p>
      <w:pPr>
        <w:pStyle w:val="PMpodtyt"/>
        <w:rPr>
          <w:bCs w:val="false"/>
          <w:iCs/>
          <w:szCs w:val="24"/>
        </w:rPr>
      </w:pPr>
      <w:r>
        <w:rPr>
          <w:bCs w:val="false"/>
          <w:iCs/>
          <w:szCs w:val="24"/>
        </w:rPr>
      </w:r>
    </w:p>
    <w:p>
      <w:pPr>
        <w:pStyle w:val="Tekstpodstawowywcity2"/>
        <w:rPr/>
      </w:pPr>
      <w:r>
        <w:rPr/>
        <w:t>Według danych zamieszczonych w broszurze „Stan i tendencje rozwojowe energetyki jądrowej na świecie w 1995 roku”, 17 % wyprodukowanej energii elektrycznej na świecie, wytwarzane jest w elektrowniach jądrowych. Na stan z 1995 roku energia ta jest wytwarzana w 437 blokach jądrowych w 33 krajach, a planowane jest dodatkowo 39 nowych bloków</w:t>
      </w:r>
      <w:r>
        <w:rPr>
          <w:rStyle w:val="FootnoteCharacters"/>
          <w:rStyle w:val="FootnoteAnchor"/>
        </w:rPr>
        <w:footnoteReference w:id="4"/>
      </w:r>
      <w:r>
        <w:rPr/>
        <w:t xml:space="preserve">.  </w:t>
      </w:r>
    </w:p>
    <w:p>
      <w:pPr>
        <w:pStyle w:val="Tekstpodstawowywcity2"/>
        <w:rPr/>
      </w:pPr>
      <w:r>
        <w:rPr/>
        <w:t>Blisko 60% światowej łącznej mocy wyprodukowanej w elektrowniach jądrowych pochodzi z trzech krajów (USA, Francji i Japonii). Francja jest również jednym z trzech krajów, w których ponad 50% energii elektrycznej wytworzona jest w elektrowniach tego typu (obok Belgii i Litwy)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Tekstpodstawowywcity2"/>
        <w:rPr/>
      </w:pPr>
      <w:r>
        <w:rPr/>
      </w:r>
    </w:p>
    <w:tbl>
      <w:tblPr>
        <w:tblW w:w="8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243"/>
        <w:gridCol w:w="856"/>
        <w:gridCol w:w="856"/>
        <w:gridCol w:w="856"/>
        <w:gridCol w:w="757"/>
        <w:gridCol w:w="916"/>
        <w:gridCol w:w="843"/>
        <w:gridCol w:w="795"/>
        <w:gridCol w:w="840"/>
      </w:tblGrid>
      <w:tr>
        <w:trPr>
          <w:trHeight w:val="5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raj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eaktory w eksploatacji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eaktory w budowie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nergia elektryczna dostarczana w 1995 r. Przez EJ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świadczenia  eksploatacyjne</w:t>
            </w:r>
          </w:p>
        </w:tc>
      </w:tr>
      <w:tr>
        <w:trPr>
          <w:trHeight w:val="3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iczba bloków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oc zainst. MWe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iczba bloków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oc zainst. MWe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Whe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udziału w całośc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eaktoro-</w:t>
            </w:r>
          </w:p>
        </w:tc>
      </w:tr>
      <w:tr>
        <w:trPr>
          <w:trHeight w:val="3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iesiąc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rgenty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Arme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elg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razy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ułga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,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hin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/>
            </w:pPr>
            <w:r>
              <w:rPr>
                <w:sz w:val="20"/>
              </w:rPr>
              <w:t>Tajw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zech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inland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ranc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4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,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Holand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Hiszpa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nd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r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Japo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8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,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ana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azachst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orea Płd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it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eksy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iemc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akist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os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umu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łowac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łowe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zwecj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zwajca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kra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4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ęg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ielka Bryta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44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3,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kstpodstawowywcity2"/>
        <w:spacing w:lineRule="auto" w:line="240"/>
        <w:ind w:hanging="0"/>
        <w:rPr>
          <w:sz w:val="20"/>
        </w:rPr>
      </w:pPr>
      <w:r>
        <w:rPr>
          <w:sz w:val="20"/>
        </w:rPr>
        <w:t>Tab. 1. Elektrownie jądrowe eksploatowane i w budowie (dane z 31 grudnia 1995r.). Źródło: „Stan i tendencje rozwojowe energetyki jądrowej na świecie w 1995 r.” Państwowa agencja atomistyki Ministerstwo przemysłu i handlu. Warszawa, listopad 1996 r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Obecnie wykonywane są projekty dotyczące wyboru oraz przygotowania ostatecznych składowisk odpadów radioaktywnych między innymi w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lgi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inlandi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mczec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wajcari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Ma to doprowadzić do oddania do użytku składowisk w latach 2010 – 2040. </w:t>
      </w:r>
    </w:p>
    <w:p>
      <w:pPr>
        <w:pStyle w:val="Normal"/>
        <w:spacing w:lineRule="auto" w:line="360"/>
        <w:rPr/>
      </w:pPr>
      <w:r>
        <w:rPr/>
        <w:tab/>
        <w:t>W najbliższych latach (do roku 2010) mocno zawansowane plany budowy reaktorów jądrowych mają kraje takie jak: Republika Korei, Japonia, Chiny, Francja czy Federacja Rosyjska. W krajach, w których budowy nowych bloków energetycznych zostały rozpoczęte zostaną prawdopodobnie ukończone. Taka sytuacja dotyczy 23 bloków w 14 krajach (między innymi: Argentynie, Brazylii, Francji, Indiach, Japonii czy Korei)</w:t>
      </w:r>
      <w:r>
        <w:rPr>
          <w:rStyle w:val="FootnoteCharacters"/>
          <w:rStyle w:val="FootnoteAnchor"/>
        </w:rPr>
        <w:footnoteReference w:id="6"/>
      </w:r>
      <w:r>
        <w:rPr/>
        <w:t xml:space="preserve">. Jest to wynik polityki wielu rządów do „odsuwania na później” wielu ważnych decyzji dotyczących sektora energetycznego. Polityka taka ma podłoże wieloczynnikowe. Do najważniejszych należą: brak społecznej akceptacji budowy urządzeń i obiektów energetyki jądrowej, praca nad nowymi generacjami elektrowni jądrowych, technologie składowania odpadów radioaktywnych, nasilenie się efektu cieplarnianego czy perspektywa wzrostu cen gazu. </w:t>
      </w:r>
    </w:p>
    <w:p>
      <w:pPr>
        <w:pStyle w:val="Normal"/>
        <w:spacing w:lineRule="auto" w:line="360"/>
        <w:rPr/>
      </w:pPr>
      <w:r>
        <w:rPr/>
        <w:tab/>
        <w:t xml:space="preserve">Pomimo akcji organizowanych na całym świecie w połowie lat  dziewięćdziesiątych po raz pierwszy od 1988 zanotowano wzrost wydobycia uranu. Zaowocowało to wzrostem cen tego surowca oraz zawarciem kilku umów na jego zakup pomiędzy krajami europejskimi a azjatyckimi krajami dawnego Związku Radzieckiego. Światowa Rada Energetyczna przewiduje, że do roku 2020 zapotrzebowanie na energię elektryczną wzrośnie od 36 do 82% w zależności od regionu. Rada podaje równocześnie energetykę jądrową, jako jedyną alternatywę dla węgla, jako źródło zasilania elektroenergetyki.  </w:t>
      </w:r>
    </w:p>
    <w:p>
      <w:pPr>
        <w:pStyle w:val="Normal"/>
        <w:spacing w:lineRule="auto" w:line="360"/>
        <w:rPr/>
      </w:pPr>
      <w:r>
        <w:rPr/>
        <w:tab/>
        <w:t>Rozpatrując długofalowy rozwój energetyki jądrowej jako istotnego źródła energii w przyszłości opiera się o zrozumienie i akceptacje przez społeczeństwo wielu zagadnień i procesów między innym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trzeba rozwoju elektroenergetyki i korzyści stąd płynące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ługofalowa konkurencyjność energetyki jądrowej, łącznie z uwzględnieniem w rachunku ekonomicznym wszystkich aspektów środowiskowych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bezpieczeństwo jądrowe – wyeliminowanie dużych awarii jądrowych w wyniku budowy elektrowni o podwyższonych standardach bezpieczeństwa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nalezienia rozwiązania problemu odpadów radioaktywnych (bezpiecznego i akceptowanego przez całe społeczeństwo)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korzyści dla środowiska wynikające z wprowadzenia energetyki jądr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PMpodtyt"/>
        <w:rPr>
          <w:bCs w:val="false"/>
          <w:iCs/>
          <w:szCs w:val="24"/>
        </w:rPr>
      </w:pPr>
      <w:bookmarkStart w:id="7" w:name="__RefHeading___Toc63796086"/>
      <w:bookmarkEnd w:id="7"/>
      <w:r>
        <w:rPr>
          <w:bCs w:val="false"/>
          <w:iCs/>
          <w:szCs w:val="24"/>
        </w:rPr>
        <w:t>Energetyka jądrowa w Polsce</w:t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>Polska przez długi czas była w bardzo korzystnej sytuacji paliwowej i energetycznej. Wartość eksportu energii (węgla kamiennego) przewyższała wartość importu (gaz ziemny, ropa naftowa). W wyniku wciąż rosnącego popytu na energię, wzrostu cen paliw płynnych na świecie,  zahamowaniu wzrostu wydobycia węgla kamiennego sytuacja Polski uległa poważnej zmianie w latach siedemdziesiątych. Pomimo zmiany organizacji zarządzania zasobami, zmniejszeniem eksportu węgla Polska stanie w obliczu problemu zamknięcia bilansu paliwowo energetycznego. W obecnej sytuacji niemożliwy jest wzrost wydobycia węgla kamiennego i brunatnego, a zwiększony import ropy naftowej czy gazu jest mało prawdopodobny. Rozwiązaniem może być nowy nośnik energii – paliwo jądrowe.</w:t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8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543"/>
        <w:gridCol w:w="1545"/>
        <w:gridCol w:w="1545"/>
        <w:gridCol w:w="154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Zapotrzebowanie przy założeniu stałej energochłonności i struktury przemysł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ekty oszczędności i racjonaliza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ealnione zapotrzebowanie po uwzględnieniu środków podjętych w celu restrukturyzacji przemysłu i racjonalizacji zużycia energ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</w:tbl>
    <w:p>
      <w:pPr>
        <w:pStyle w:val="TextBody"/>
        <w:rPr/>
      </w:pPr>
      <w:r>
        <w:rPr/>
        <w:t>Tab. 3. Zestawienie zapotrzebowania na paliwa i energię w (mln t) w bilansie energetycznym Polski do 2000 r. Źródło: „Energetyka jądrowa a społeczeństwo”. Zdzisław Celiński. Wydawnictwo Naukowe PWN. Warszawa 199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olska wciąż jest jednym z niewielu krajów europejskich, w których nie jest zlokalizowana żadna elektrownia jądrowa. Czynnikami, które powinny zmusić nasz kraj do rozwoju tej dziedziny energetyki s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iedobory tradycyjnych paliw energetycznych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onieczność ochrony środowiska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zględy ekonomiczne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rPr/>
      </w:pPr>
      <w:r>
        <w:rPr/>
        <w:t>Korzyści ekonomiczne, ujawnią się dopiero na określonym szczeblu tej dziedziny energetyki. Już 11 marca 1985 roku Rada Ministrów Polskiej Republiki Ludowej uchwaliła program rozwoju energetyki jądrowej w Polsce do roku 2000. W założeniach przewidywano  przekazanie do 2000 r. 7860 MW</w:t>
      </w:r>
      <w:r>
        <w:rPr>
          <w:rStyle w:val="FootnoteCharacters"/>
          <w:rStyle w:val="FootnoteAnchor"/>
        </w:rPr>
        <w:footnoteReference w:id="7"/>
      </w:r>
      <w:r>
        <w:rPr/>
        <w:t xml:space="preserve"> oraz rozpoczęcie budowy kolejnych trzech elektrowni jądrowych o łącznej mocy 4000 MW. Uchwała przewidywała, że pierwsza EJ Żarnowiec zostanie oddana do użytku  1999 roku (przewidziano ją jako źródło zasilania aglomeracji gdańskiej). Kolejne ciepłownie jądrowe miały być otwierane w latach 1996 – 2000 (ich lokalizacja to Kraków, Śląsk i Warszawa). </w:t>
      </w:r>
    </w:p>
    <w:p>
      <w:pPr>
        <w:pStyle w:val="Normal"/>
        <w:spacing w:lineRule="auto" w:line="360"/>
        <w:ind w:firstLine="708"/>
        <w:rPr/>
      </w:pPr>
      <w:r>
        <w:rPr/>
        <w:t xml:space="preserve">W kwietniu 1980 roku ruszyła budowa pierwszej EJ w Żarnowcu.  W maju 1985 roku zakończono etap prac przygotowawczych. Elektrownia miała zajmować docelowo 70 ha (budowa obejmowała teren 180 ha). Projekt przewidywał zmianę infrastruktury całego terenu łącznie z: przebudową dróg publicznych, budową linii energetycznych, budową ośrodka badań nad środowiskiem, obwałowaniem Jeziora Żarnowieckiego, melioracją okolicznych łąk, budową bocznicy kolejowej. </w:t>
      </w:r>
    </w:p>
    <w:p>
      <w:pPr>
        <w:pStyle w:val="Normal"/>
        <w:spacing w:lineRule="auto" w:line="360"/>
        <w:ind w:firstLine="708"/>
        <w:rPr/>
      </w:pPr>
      <w:r>
        <w:rPr/>
        <w:t>O wyborze lokalizacji pierwszej EJ w Żarnowcu zadecydowało kilka czynników. Między innym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trzeby krajowego systemu elektroenergetycznego – na północy kraju nie ma dużych elektrowni przy jednoczesnym dużym zapotrzebowaniu na energię elektryczną w tym rejoni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uży zbiornik wody chłodzącej wystarczający do schłodzenia elektrowni o mocy ok. 2000 MW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orzystne warunki geologiczne, wodne, sejsmiczne i meteorologiczn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ewielka gęstość zaludnienia w okolicy i wystarczająca odległość od większych skupisk ludności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liskość elektrowni pompowej żarnowiec pozwalające na korzystną współpracę z elektrownią jądrową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możliwość wykorzystania zaplecza i infrastruktury wykorzystanej przy budowie elektrowni pompowej. </w:t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bookmarkStart w:id="8" w:name="_1136843942"/>
      <w:bookmarkEnd w:id="8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ragraph">
                  <wp:posOffset>1255395</wp:posOffset>
                </wp:positionV>
                <wp:extent cx="561975" cy="1219200"/>
                <wp:effectExtent l="6985" t="13335" r="292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12193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98.85pt" to="115.15pt,194.8pt" stroked="t" o:allowincell="f" style="position:absolute;flip:x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981" w:dyaOrig="8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05pt;height:427.55pt" filled="f" o:ole="">
            <v:imagedata r:id="rId3" o:title=""/>
          </v:shape>
          <o:OLEObject Type="Embed" ProgID="" ShapeID="ole_rId2" DrawAspect="Content" ObjectID="_484486117" r:id="rId2"/>
        </w:object>
      </w:r>
    </w:p>
    <w:p>
      <w:pPr>
        <w:pStyle w:val="Normal"/>
        <w:rPr>
          <w:sz w:val="20"/>
        </w:rPr>
      </w:pPr>
      <w:r>
        <w:rPr>
          <w:sz w:val="20"/>
        </w:rPr>
        <w:t>Rys 1. Lokalizacja miasta Żarnowiec. Źródło Atlas samochodowy Polski</w:t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PMtek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88920" cy="566737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Mtekst"/>
        <w:spacing w:lineRule="auto" w:line="240"/>
        <w:rPr>
          <w:bCs/>
          <w:iCs/>
          <w:szCs w:val="24"/>
        </w:rPr>
      </w:pPr>
      <w:r>
        <w:rPr>
          <w:sz w:val="20"/>
        </w:rPr>
        <w:t>Rys. 2.Lokalizacja EJ Żarnowiec.  1-tereny EJ,  2- elektrownia pompowa, ,3- sztuczny zbiornik elektrowni pompowej na szczycie góry. Źródło: „Energetyka jądrowa a społeczeństwo”. Zdzisław Celiński. Wydawnictwo Naukowe PWN. Warszawa 1992 r.</w:t>
      </w:r>
    </w:p>
    <w:p>
      <w:pPr>
        <w:pStyle w:val="Normal"/>
        <w:spacing w:lineRule="auto" w:line="360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 Polsce studia nad lokalizacją elektrowni jądrowej prowadzono już w 1960 roku. Przeanalizowano 12 potencjalnych lokalizacji. Jako najkorzystniejsza wybrano Żarnowiec. Propozycję tej lokalizacji zatwierdzono już w 1972 roku. W wyniku prac studyjnych w latach 1975 – 1985 wyłoniono dodatkowo 9 lokalizacji (pięć w strefie dolnej Wisły: Wyszogród, „Karolewo” – Skoki, „Kujawy” – Bobrowniki, Chełmno,  Opalenie; jedną nad Bugiem – „Małkinia”; jedną nad dolną Odrą – „Odra”; jedną nad morzem – „Koszalin”; jedną nad dolną Wartą – „Warta”).</w:t>
      </w:r>
    </w:p>
    <w:p>
      <w:pPr>
        <w:pStyle w:val="Normal"/>
        <w:spacing w:lineRule="auto" w:line="360"/>
        <w:rPr/>
      </w:pPr>
      <w:r>
        <w:rPr/>
      </w:r>
    </w:p>
    <w:p>
      <w:pPr>
        <w:pStyle w:val="PMpodtyt"/>
        <w:rPr/>
      </w:pPr>
      <w:bookmarkStart w:id="9" w:name="__RefHeading___Toc63796087"/>
      <w:r>
        <w:rPr/>
        <w:t>Wnioski</w:t>
      </w:r>
      <w:bookmarkEnd w:id="9"/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edług MAEA w chwili obecnej energetyka jądrowa może poszczycić się najlepszymi na świecie osiągnięciami w zakresie bezpieczeństwa. „Silny” nacisk społeczeństwa na bezpieczeństwo energetyki nuklearnej jest jednym ze skutków awarii w Czarnobylu. Energetyka atomowa osiągnęła obecnie bardzo dobre wyniki w dziedzinie zapewnienia bezpieczeństwa, jednak ta katastrofa pokazała, że tego typu awarie również mogą się zdarzyć. Powodem katastrofy w Czarnobylu było przegrzanie się paliwa jądrowego, co spowodowało pożar grafitu w rdzeniu reaktora. Należy jednak zauważyć, że reaktor czarnobylski pozbawiony był systemu barier w jakie wyposażane są reaktory zachodnie. Inną „wyjątkową” cechą reaktora w Czarnobylu było to, że w  skutek awarii jego moc wzrosła 1000 razy powyżej normalnej, pełnej mocy (w przypadku reaktorów eksploatowanych na świecie, po awarii moc reaktora zawsze maleje). Katastrofa w Czarnobylu pozwoliła na wyciągnięcie wniosków o roli człowieka w eksploatacji elektrowni. Ponadto od czasu tej awarii przemysł jądrowy stale wprowadza udoskonalenia dotyczące udoskonaleń w zakresie bezpieczeństwa i eksploatacji.</w:t>
      </w:r>
    </w:p>
    <w:p>
      <w:pPr>
        <w:pStyle w:val="Normal"/>
        <w:spacing w:lineRule="auto" w:line="360"/>
        <w:ind w:firstLine="708"/>
        <w:rPr/>
      </w:pPr>
      <w:r>
        <w:rPr/>
        <w:t xml:space="preserve">Większość ludzi możemy podzielić na trzy kategorie: na zwolenników stosowania energii atomowej, jej przeciwników i olbrzymią większość ludzi niezorientowanych. Większość przeciwników i ludzi niezorientowanych w tematyce „jądrowej” blokuje wszelkie działania zmierzające do rozwoju tego sposobu pozyskiwania energii. </w:t>
      </w:r>
    </w:p>
    <w:p>
      <w:pPr>
        <w:pStyle w:val="Normal"/>
        <w:spacing w:lineRule="auto" w:line="360"/>
        <w:ind w:firstLine="708"/>
        <w:rPr/>
      </w:pPr>
      <w:r>
        <w:rPr/>
        <w:t xml:space="preserve">Trzydzieści lat temu energetyka jądrowa została przyjęta entuzjastyczne. Obecnie  w niektórych częściach świata jaj przyszłość jest wątpliwa i trudno snuć precyzyjne, długoterminowe przewidywania na temat jej rozwoju. Technologii i energetyce jądrowej niewątpliwie towarzyszy wiele obaw jednak rezygnacja z tego źródła energii może okazać się dla światowej energetyki niekorzystna. </w:t>
      </w:r>
    </w:p>
    <w:p>
      <w:pPr>
        <w:pStyle w:val="Normal"/>
        <w:spacing w:lineRule="auto" w:line="360"/>
        <w:ind w:firstLine="708"/>
        <w:rPr/>
      </w:pPr>
      <w:r>
        <w:rPr/>
        <w:t>Pomimo stosowania coraz to nowych, bezpieczniejszych technologii przy budowie elektrowni jądrowych, człowiek wciąż boi się tego co nieznane i niezrozumiałe. Pytanie tylko czy słusznie?</w:t>
      </w:r>
      <w:r>
        <w:br w:type="page"/>
      </w:r>
    </w:p>
    <w:p>
      <w:pPr>
        <w:pStyle w:val="PMpodtyt"/>
        <w:rPr/>
      </w:pPr>
      <w:bookmarkStart w:id="10" w:name="__RefHeading___Toc63796088"/>
      <w:bookmarkEnd w:id="10"/>
      <w:r>
        <w:rPr/>
        <w:t>Bibliografia:</w:t>
      </w:r>
    </w:p>
    <w:p>
      <w:pPr>
        <w:pStyle w:val="PMpodtyt"/>
        <w:rPr/>
      </w:pPr>
      <w:r>
        <w:rPr/>
      </w:r>
    </w:p>
    <w:p>
      <w:pPr>
        <w:pStyle w:val="PMtekst"/>
        <w:numPr>
          <w:ilvl w:val="0"/>
          <w:numId w:val="2"/>
        </w:numPr>
        <w:rPr/>
      </w:pPr>
      <w:r>
        <w:rPr/>
        <w:t>Praca zbiorowa, „Stan i tendencje rozwojowe energetyki jądrowej na świecie w 1995 r.”, Państwowa agencja atomistyki Ministerstwo przemysłu i handlu. Warszawa, listopad 1996</w:t>
      </w:r>
    </w:p>
    <w:p>
      <w:pPr>
        <w:pStyle w:val="PMtekst"/>
        <w:numPr>
          <w:ilvl w:val="0"/>
          <w:numId w:val="2"/>
        </w:numPr>
        <w:rPr/>
      </w:pPr>
      <w:r>
        <w:rPr/>
        <w:t>Zdzisław Celiński, „Energetyka jądrowa a społeczeństwo”,  Wydawnictwo Naukowe PWN. Warszawa 1992 r.</w:t>
      </w:r>
    </w:p>
    <w:p>
      <w:pPr>
        <w:pStyle w:val="PMtekst"/>
        <w:numPr>
          <w:ilvl w:val="0"/>
          <w:numId w:val="2"/>
        </w:numPr>
        <w:rPr/>
      </w:pPr>
      <w:r>
        <w:rPr/>
        <w:t>Grigorij Miedwiediew,  „ Raport z Czarnobyla”,   Czytelnik Warszawa 1991 r.</w:t>
      </w:r>
    </w:p>
    <w:p>
      <w:pPr>
        <w:pStyle w:val="PMtekst"/>
        <w:numPr>
          <w:ilvl w:val="0"/>
          <w:numId w:val="2"/>
        </w:numPr>
        <w:rPr/>
      </w:pPr>
      <w:r>
        <w:rPr/>
        <w:t>Jerzy Jaśkowski, „EA Fakty i mity o energii atomowej”, Ruch „Wolność i Pokój”,  Warszawa 1987 r.</w:t>
      </w:r>
    </w:p>
    <w:p>
      <w:pPr>
        <w:pStyle w:val="PMtekst"/>
        <w:numPr>
          <w:ilvl w:val="0"/>
          <w:numId w:val="2"/>
        </w:numPr>
        <w:rPr/>
      </w:pPr>
      <w:r>
        <w:rPr/>
        <w:t>Aleksandra Skłodowska, Bożena Gostkowska, „Promieniowanie jonizujące a człowiek i środowisko”, Wydawnictwo naukowe SCHOLAR, Warszawa 1994 r.</w:t>
      </w:r>
    </w:p>
    <w:p>
      <w:pPr>
        <w:pStyle w:val="PMtekst"/>
        <w:numPr>
          <w:ilvl w:val="0"/>
          <w:numId w:val="2"/>
        </w:numPr>
        <w:rPr/>
      </w:pPr>
      <w:r>
        <w:rPr/>
        <w:t>Andrzej Strupczewski, „Analiza korzyści i zagrożeń związanych z różnymi źródłami energii elektrycznej”, Polskie Towarzystwo Nukleoniczne, Warszawa 1999 r.</w:t>
      </w:r>
    </w:p>
    <w:p>
      <w:pPr>
        <w:pStyle w:val="PMtekst"/>
        <w:numPr>
          <w:ilvl w:val="0"/>
          <w:numId w:val="2"/>
        </w:numPr>
        <w:rPr/>
      </w:pPr>
      <w:r>
        <w:rPr/>
        <w:t>Mieczysław Lech,  „Kierunki rozwoju elektrowni jądrowych”, Oficyna Wydawnicza Politechniki Wrocławskiej, Wrocław 1997 r.</w:t>
      </w:r>
    </w:p>
    <w:p>
      <w:pPr>
        <w:pStyle w:val="PMtekst"/>
        <w:numPr>
          <w:ilvl w:val="0"/>
          <w:numId w:val="2"/>
        </w:numPr>
        <w:ind w:left="714" w:hanging="357"/>
        <w:rPr/>
      </w:pPr>
      <w:r>
        <w:rPr/>
        <w:t>Kazimierz T. Kosmowski, „Metodyka analizy ryzyka w zarządzaniu niezawodnością i bezpieczeństwem elektrowni jądrowych”, Politechnika Gdańska, Gdańsk 2003 r.</w:t>
      </w:r>
    </w:p>
    <w:p>
      <w:pPr>
        <w:pStyle w:val="PMtekst"/>
        <w:numPr>
          <w:ilvl w:val="0"/>
          <w:numId w:val="2"/>
        </w:numPr>
        <w:ind w:left="714" w:hanging="357"/>
        <w:rPr/>
      </w:pPr>
      <w:r>
        <w:rPr/>
        <w:t>Andrzej Strupczewski, „Awarie reaktorowe a bezpieczeństwo energetyki jądrowej”, Wydawnictwo Naukowo – techniczne, Warszawa 1990 r.</w:t>
      </w:r>
    </w:p>
    <w:p>
      <w:pPr>
        <w:pStyle w:val="PMtekst"/>
        <w:numPr>
          <w:ilvl w:val="0"/>
          <w:numId w:val="2"/>
        </w:numPr>
        <w:ind w:left="714" w:hanging="357"/>
        <w:rPr/>
      </w:pPr>
      <w:hyperlink r:id="rId5">
        <w:r>
          <w:rPr>
            <w:rStyle w:val="InternetLink"/>
          </w:rPr>
          <w:t>http://www.zb.eco.pl/zb/70/index.htm</w:t>
        </w:r>
      </w:hyperlink>
    </w:p>
    <w:p>
      <w:pPr>
        <w:pStyle w:val="PMtekst"/>
        <w:numPr>
          <w:ilvl w:val="0"/>
          <w:numId w:val="2"/>
        </w:numPr>
        <w:ind w:left="714" w:hanging="357"/>
        <w:rPr/>
      </w:pPr>
      <w:hyperlink r:id="rId6">
        <w:r>
          <w:rPr>
            <w:rStyle w:val="InternetLink"/>
          </w:rPr>
          <w:t>http://www.gigawat.net.pl/article/archive/34/</w:t>
        </w:r>
      </w:hyperlink>
    </w:p>
    <w:p>
      <w:pPr>
        <w:pStyle w:val="PMtekst"/>
        <w:numPr>
          <w:ilvl w:val="0"/>
          <w:numId w:val="2"/>
        </w:numPr>
        <w:ind w:left="714" w:hanging="357"/>
        <w:rPr/>
      </w:pPr>
      <w:hyperlink r:id="rId7">
        <w:r>
          <w:rPr>
            <w:rStyle w:val="InternetLink"/>
          </w:rPr>
          <w:t>http://www.gigawat.net.pl/article/archive/9/</w:t>
        </w:r>
      </w:hyperlink>
    </w:p>
    <w:p>
      <w:pPr>
        <w:pStyle w:val="PMtekst"/>
        <w:numPr>
          <w:ilvl w:val="0"/>
          <w:numId w:val="2"/>
        </w:numPr>
        <w:ind w:left="714" w:hanging="357"/>
        <w:rPr/>
      </w:pPr>
      <w:hyperlink r:id="rId8">
        <w:r>
          <w:rPr>
            <w:rStyle w:val="InternetLink"/>
          </w:rPr>
          <w:t>http://ise.pl/info/</w:t>
        </w:r>
      </w:hyperlink>
    </w:p>
    <w:p>
      <w:pPr>
        <w:pStyle w:val="PMtekst"/>
        <w:numPr>
          <w:ilvl w:val="0"/>
          <w:numId w:val="2"/>
        </w:numPr>
        <w:ind w:left="714" w:hanging="357"/>
        <w:rPr/>
      </w:pPr>
      <w:hyperlink r:id="rId9">
        <w:r>
          <w:rPr>
            <w:rStyle w:val="InternetLink"/>
          </w:rPr>
          <w:t>http://www.ekologika.fr.pl/cp/index.php</w:t>
        </w:r>
      </w:hyperlink>
    </w:p>
    <w:p>
      <w:pPr>
        <w:pStyle w:val="PMtekst"/>
        <w:numPr>
          <w:ilvl w:val="0"/>
          <w:numId w:val="2"/>
        </w:numPr>
        <w:ind w:left="714" w:hanging="357"/>
        <w:rPr/>
      </w:pPr>
      <w:hyperlink r:id="rId10">
        <w:r>
          <w:rPr>
            <w:rStyle w:val="InternetLink"/>
          </w:rPr>
          <w:t>http://www.paa.gov.pl/glowna.htm</w:t>
        </w:r>
      </w:hyperlink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20"/>
      <w:pgMar w:left="1985" w:right="1977" w:gutter="0" w:header="709" w:top="1440" w:footer="709" w:bottom="15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ne uzyskane na stronie internetowej: </w:t>
      </w:r>
      <w:hyperlink r:id="rId1">
        <w:r>
          <w:rPr>
            <w:rStyle w:val="InternetLink"/>
          </w:rPr>
          <w:t>http://www.paa.gov.pl/glowna.htm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„Raport z Czarnobyla”. Grigorij Miedwiediew. Czytelnik Warszawa 1991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Stan i tendencje rozwojowe energetyki jądrowej na świecie w 1995 r.” Państwowa agencja atomistyki Ministerstwo przemysłu i handlu. Warszawa, listopad 199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Stan i tendencje rozwojowe energetyki jądrowej na świecie w 1995 r.” Państwowa agencja atomistyki Ministerstwo przemysłu i handlu. Warszawa, listopad 199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Stan i tendencje rozwojowe energetyki jądrowej na świecie w 1995 r.” Państwowa agencja atomistyki Ministerstwo przemysłu i handlu. Warszawa, listopad 1996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>„</w:t>
      </w:r>
      <w:r>
        <w:rPr>
          <w:sz w:val="20"/>
        </w:rPr>
        <w:t>Energetyka jądrowa a społeczeństwo”. Zdzisław Celiński. Wydawnictwo Naukowe PWN. Warszawa 1992 r.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mallCaps/>
      </w:rPr>
    </w:pPr>
    <w:r>
      <w:rPr>
        <w:smallCaps/>
      </w:rPr>
      <w:t>Energetyka jądrowa a społeczeństwo: korzyści, zagrożenia, przesąd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">
    <w:name w:val="Radek"/>
    <w:basedOn w:val="Normal"/>
    <w:qFormat/>
    <w:pPr>
      <w:jc w:val="both"/>
    </w:pPr>
    <w:rPr>
      <w:b/>
      <w:i/>
      <w:u w:val="none"/>
    </w:rPr>
  </w:style>
  <w:style w:type="paragraph" w:styleId="PMtyt">
    <w:name w:val="PMtyt"/>
    <w:basedOn w:val="Radek"/>
    <w:qFormat/>
    <w:pPr>
      <w:spacing w:lineRule="auto" w:line="360"/>
    </w:pPr>
    <w:rPr>
      <w:bCs w:val="false"/>
      <w:i w:val="false"/>
      <w:iCs w:val="false"/>
      <w:smallCaps/>
      <w:sz w:val="32"/>
      <w:szCs w:val="20"/>
    </w:rPr>
  </w:style>
  <w:style w:type="paragraph" w:styleId="PMpodtyt">
    <w:name w:val="PMpodtyt"/>
    <w:basedOn w:val="Normal"/>
    <w:qFormat/>
    <w:pPr>
      <w:spacing w:lineRule="auto" w:line="360"/>
    </w:pPr>
    <w:rPr>
      <w:b/>
      <w:iCs w:val="false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Mtekst">
    <w:name w:val="PMtekst"/>
    <w:basedOn w:val="Radek"/>
    <w:qFormat/>
    <w:pPr>
      <w:spacing w:lineRule="auto" w:line="360"/>
    </w:pPr>
    <w:rPr>
      <w:b w:val="false"/>
      <w:bCs w:val="false"/>
      <w:i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iCs w:val="false"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b/>
      <w:iCs w:val="false"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>
      <w:bCs w:val="false"/>
      <w:iCs w:val="false"/>
      <w:smallCaps/>
      <w:szCs w:val="26"/>
    </w:rPr>
  </w:style>
  <w:style w:type="paragraph" w:styleId="Contents4">
    <w:name w:val="TOC 4"/>
    <w:basedOn w:val="Normal"/>
    <w:next w:val="Normal"/>
    <w:pPr>
      <w:jc w:val="left"/>
    </w:pPr>
    <w:rPr>
      <w:bCs w:val="false"/>
      <w:iCs w:val="false"/>
      <w:szCs w:val="26"/>
    </w:rPr>
  </w:style>
  <w:style w:type="paragraph" w:styleId="Contents5">
    <w:name w:val="TOC 5"/>
    <w:basedOn w:val="Normal"/>
    <w:next w:val="Normal"/>
    <w:pPr>
      <w:jc w:val="left"/>
    </w:pPr>
    <w:rPr>
      <w:bCs w:val="false"/>
      <w:iCs w:val="false"/>
      <w:szCs w:val="26"/>
    </w:rPr>
  </w:style>
  <w:style w:type="paragraph" w:styleId="Contents6">
    <w:name w:val="TOC 6"/>
    <w:basedOn w:val="Normal"/>
    <w:next w:val="Normal"/>
    <w:pPr>
      <w:jc w:val="left"/>
    </w:pPr>
    <w:rPr>
      <w:bCs w:val="false"/>
      <w:iCs w:val="false"/>
      <w:szCs w:val="26"/>
    </w:rPr>
  </w:style>
  <w:style w:type="paragraph" w:styleId="Contents7">
    <w:name w:val="TOC 7"/>
    <w:basedOn w:val="Normal"/>
    <w:next w:val="Normal"/>
    <w:pPr>
      <w:jc w:val="left"/>
    </w:pPr>
    <w:rPr>
      <w:bCs w:val="false"/>
      <w:iCs w:val="false"/>
      <w:szCs w:val="26"/>
    </w:rPr>
  </w:style>
  <w:style w:type="paragraph" w:styleId="Contents8">
    <w:name w:val="TOC 8"/>
    <w:basedOn w:val="Normal"/>
    <w:next w:val="Normal"/>
    <w:pPr>
      <w:jc w:val="left"/>
    </w:pPr>
    <w:rPr>
      <w:bCs w:val="false"/>
      <w:iCs w:val="false"/>
      <w:szCs w:val="26"/>
    </w:rPr>
  </w:style>
  <w:style w:type="paragraph" w:styleId="Contents9">
    <w:name w:val="TOC 9"/>
    <w:basedOn w:val="Normal"/>
    <w:next w:val="Normal"/>
    <w:pPr>
      <w:jc w:val="left"/>
    </w:pPr>
    <w:rPr>
      <w:bCs w:val="false"/>
      <w:iCs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zb.eco.pl/zb/70/index.htm" TargetMode="External"/><Relationship Id="rId6" Type="http://schemas.openxmlformats.org/officeDocument/2006/relationships/hyperlink" Target="http://www.gigawat.net.pl/article/archive/34/" TargetMode="External"/><Relationship Id="rId7" Type="http://schemas.openxmlformats.org/officeDocument/2006/relationships/hyperlink" Target="http://www.gigawat.net.pl/article/archive/9/" TargetMode="External"/><Relationship Id="rId8" Type="http://schemas.openxmlformats.org/officeDocument/2006/relationships/hyperlink" Target="http://ise.pl/info/" TargetMode="External"/><Relationship Id="rId9" Type="http://schemas.openxmlformats.org/officeDocument/2006/relationships/hyperlink" Target="http://www.ekologika.fr.pl/cp/index.php" TargetMode="External"/><Relationship Id="rId10" Type="http://schemas.openxmlformats.org/officeDocument/2006/relationships/hyperlink" Target="http://www.paa.gov.pl/glowna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a.gov.pl/glown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10:00Z</dcterms:created>
  <dc:creator>Kuca Bolesław</dc:creator>
  <dc:description/>
  <dc:language>en-US</dc:language>
  <cp:lastModifiedBy>Jan Pluta</cp:lastModifiedBy>
  <cp:lastPrinted>2004-01-29T02:10:00Z</cp:lastPrinted>
  <dcterms:modified xsi:type="dcterms:W3CDTF">2004-03-02T22:31:00Z</dcterms:modified>
  <cp:revision>13</cp:revision>
  <dc:subject/>
  <dc:title>Energetyka jądrowa a społeczeństwo: korzyści, zagrożenia i przesądy</dc:title>
</cp:coreProperties>
</file>