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ownia Badania Powiet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ładzie P-II Instytutu Problemów Jąd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Bogna Mysłek – Laurikain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</w:rPr>
          <w:t>bogna@india.ipj.gov.pl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Intuicyjnie możemy wyliczyć szkodliwe dla nas  czynniki, stale występujące w naszym środowisku, będące niekiedy ubocznym skutkiem  naszej cywilizac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Nadmierne zapyleni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ałas - powodowany przez transport, czy przemysł – również rozrywkowy – nie każdy chce mieszkać obok dyskoteki, stadionu  czy „wesołego miasteczka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wiązki chemiczne, które przez swoja obecność  w powietrzu, glebie, wodzie czy pożywieniu mogą być niebezpieczne dla naszego zdrowia – na przykład  barwniki żywności  czy  konserwan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Nie jonizujące  promieniowanie elektromagnetyczne  - emitowane  z przekaźników radiowych, anten nadawczych licznych  stacji telewizyjnych czy przekaźników telefonii komórkow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mieniowanie elektromagnetyczne o takiej energii, że może ono zjonizować atomy ośrodka – takim  promieniowaniem może być nadfiolet, promieniowanie  rentgenowskie czy promieniowanie gam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rpuskularne promieniowanie jonizujące, nazywane alfa lub beta  – dokładniej o własnościach tego promieniowania dowiedzą się Państwo więcej w innym punkcie programu dzisiejszej wycieczki.</w:t>
      </w:r>
    </w:p>
    <w:p>
      <w:pPr>
        <w:pStyle w:val="Normal"/>
        <w:jc w:val="both"/>
        <w:rPr/>
      </w:pPr>
      <w:r>
        <w:rPr/>
        <w:t xml:space="preserve">2. W naszej Pracowni: </w:t>
      </w:r>
    </w:p>
    <w:p>
      <w:pPr>
        <w:pStyle w:val="Normal"/>
        <w:ind w:firstLine="708"/>
        <w:jc w:val="both"/>
        <w:rPr/>
      </w:pPr>
      <w:r>
        <w:rPr/>
        <w:t>a) badamy zapylenie powietrza</w:t>
      </w:r>
    </w:p>
    <w:p>
      <w:pPr>
        <w:pStyle w:val="Normal"/>
        <w:ind w:firstLine="708"/>
        <w:jc w:val="both"/>
        <w:rPr/>
      </w:pPr>
      <w:r>
        <w:rPr/>
        <w:t xml:space="preserve">b) sprawdzamy, czy w zawiesinie drobnych cząsteczek w powietrzu (aerozolu) znajdują się substancje  promieniotwórcze. Staramy się również zidentyfikować, które to izotopy promieniotwórcze, obecne we wdychanym przez nas powietrzu są  źródłem  obserwowanego promieniowania jonizującego. </w:t>
      </w:r>
    </w:p>
    <w:p>
      <w:pPr>
        <w:pStyle w:val="Normal"/>
        <w:ind w:firstLine="708"/>
        <w:jc w:val="both"/>
        <w:rPr/>
      </w:pPr>
      <w:r>
        <w:rPr/>
        <w:t xml:space="preserve">c) wyznaczamy   zawartość substancji promieniotwórczych w niektórych produktach żywnościowych. </w:t>
      </w:r>
    </w:p>
    <w:p>
      <w:pPr>
        <w:pStyle w:val="Normal"/>
        <w:ind w:left="708" w:hanging="0"/>
        <w:jc w:val="both"/>
        <w:rPr/>
      </w:pPr>
      <w:r>
        <w:rPr/>
        <w:t>d) wyznaczamy   zawartość substancji promieniotwórczych w innych próbkach środowiskowych, np. w glebach czy mchach..</w:t>
      </w:r>
    </w:p>
    <w:p>
      <w:pPr>
        <w:pStyle w:val="Normal"/>
        <w:jc w:val="both"/>
        <w:rPr/>
      </w:pPr>
      <w:r>
        <w:rPr/>
        <w:t>3. W naszej Pracowni  można dowiedzieć się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 to są aerozole (zawiesiny) atmosferyczn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Co to jest filtr powietrza i jakie ma własności? W naszej aparaturze przez każdy filtr tygodniowo przepompowujemy około ( 60 000 </w:t>
      </w:r>
      <w:r>
        <w:rPr>
          <w:rFonts w:eastAsia="Symbol" w:cs="Symbol" w:ascii="Symbol" w:hAnsi="Symbol"/>
        </w:rPr>
        <w:t></w:t>
      </w:r>
      <w:r>
        <w:rPr/>
        <w:t xml:space="preserve"> 80 000 )  m</w:t>
      </w:r>
      <w:r>
        <w:rPr>
          <w:vertAlign w:val="superscript"/>
        </w:rPr>
        <w:t xml:space="preserve">3 </w:t>
      </w:r>
      <w:r>
        <w:rPr/>
        <w:t xml:space="preserve"> powietrz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Jaki jest związek pomiędzy obecnością aerozoli i zapyleniem? Możemy wyznaczyć zapylenie przez ważenia filtru. Uwaga - filtr powietrza po wysuszeniu ważymy na wadze  o </w:t>
      </w:r>
      <w:r>
        <w:rPr>
          <w:color w:val="FF00FF"/>
        </w:rPr>
        <w:t>dokładności  &lt;mikrogramowej&gt;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</w:rPr>
      </w:pPr>
      <w:r>
        <w:rPr/>
        <w:t xml:space="preserve">Możemy obejrzeć &lt;gołym okiem&gt; różnice zapylenia – oglądając  czysty filtr oraz widząc różnice pomiędzy filtrami z różnych miesięcy  zimy i lata. W 2000 roku  zapylenie w okolicach Otwocka </w:t>
      </w:r>
      <w:r>
        <w:rPr>
          <w:color w:val="FF00FF"/>
        </w:rPr>
        <w:t xml:space="preserve">wynosiło od 20  </w:t>
      </w:r>
      <w:r>
        <w:rPr>
          <w:rFonts w:eastAsia="Symbol" w:cs="Symbol" w:ascii="Symbol" w:hAnsi="Symbol"/>
          <w:color w:val="FF00FF"/>
        </w:rPr>
        <w:t></w:t>
      </w:r>
      <w:r>
        <w:rPr>
          <w:color w:val="FF00FF"/>
        </w:rPr>
        <w:t>g/m</w:t>
      </w:r>
      <w:r>
        <w:rPr>
          <w:color w:val="FF00FF"/>
          <w:vertAlign w:val="superscript"/>
        </w:rPr>
        <w:t>3</w:t>
      </w:r>
      <w:r>
        <w:rPr>
          <w:color w:val="FF00FF"/>
        </w:rPr>
        <w:t xml:space="preserve">do 90 </w:t>
      </w:r>
      <w:r>
        <w:rPr>
          <w:rFonts w:eastAsia="Symbol" w:cs="Symbol" w:ascii="Symbol" w:hAnsi="Symbol"/>
          <w:color w:val="FF00FF"/>
        </w:rPr>
        <w:t></w:t>
      </w:r>
      <w:r>
        <w:rPr>
          <w:color w:val="FF00FF"/>
        </w:rPr>
        <w:t>g/m</w:t>
      </w:r>
      <w:r>
        <w:rPr>
          <w:color w:val="FF00FF"/>
          <w:vertAlign w:val="superscript"/>
        </w:rPr>
        <w:t xml:space="preserve">3 </w:t>
      </w:r>
      <w:r>
        <w:rPr>
          <w:color w:val="FF00FF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</w:rPr>
      </w:pPr>
      <w:r>
        <w:rPr/>
        <w:t xml:space="preserve">Nasza stacja, podobnie jak pozostałe stacje sieci europejskiej, wymienia filtry co tydzień, w poniedziałki, o godz.12:00. Adres: Świder, ul Brzozowa 2.Jeżeli zajdzie taka potrzeba, filtry wymieniane są częściej. Każdy filtr mierzony jest dwukrot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Pierwszy pomiar </w:t>
      </w:r>
      <w:r>
        <w:rPr>
          <w:rFonts w:eastAsia="Symbol" w:cs="Symbol" w:ascii="Symbol" w:hAnsi="Symbol"/>
        </w:rPr>
        <w:t></w:t>
      </w:r>
      <w:r>
        <w:rPr/>
        <w:t xml:space="preserve">  ok. 40 minut po zakończeniu  pompowania , trwający ok.  1 godz., celem określenia zawartości izotopów o stosunkowo krótkich czasach życia takich jak np. izotop jodu, </w:t>
      </w:r>
      <w:r>
        <w:rPr>
          <w:sz w:val="24"/>
          <w:vertAlign w:val="superscript"/>
        </w:rPr>
        <w:t>131</w:t>
      </w:r>
      <w:r>
        <w:rPr>
          <w:sz w:val="24"/>
        </w:rPr>
        <w:t>I</w:t>
      </w:r>
      <w:r>
        <w:rPr/>
        <w:t xml:space="preserve">  (czas  połówkowego zaniku  tego izotopu wynosi ok. 8 dni ). Izotop 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I </w:t>
      </w:r>
      <w:r>
        <w:rPr/>
        <w:t xml:space="preserve">jest produktem rozszczepienia </w:t>
      </w:r>
      <w:r>
        <w:rPr>
          <w:sz w:val="24"/>
          <w:vertAlign w:val="superscript"/>
        </w:rPr>
        <w:t>235</w:t>
      </w:r>
      <w:r>
        <w:rPr>
          <w:sz w:val="24"/>
        </w:rPr>
        <w:t xml:space="preserve">U </w:t>
      </w:r>
      <w:r>
        <w:rPr/>
        <w:t>przez neutrony termiczne (a więc jest albo  produktem &lt;reaktorowym&gt; albo mógł powstać przy wybuchu nuklearnym), często  jest  stosowany w medycynie, pojawienie się  tego izotopu (a jest on lotnym , łatwo sublimującym pierwiastkiem)   w  badanej próbce może oznaczać, że zaszło jedno z trzech możliwych  zdarze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 xml:space="preserve">Wybuch jądrowy w atmosferze – np. test broni nuklearnej – </w:t>
      </w:r>
      <w:r>
        <w:rPr>
          <w:u w:val="single"/>
        </w:rPr>
        <w:t>obecnie zakazany</w:t>
      </w:r>
      <w:r>
        <w:rPr/>
        <w:t xml:space="preserve"> na mocy  umów międzynar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Awaria reaktora – zarówno badawczego jak i energetycznego –  po pożarze elektrowni  w Czarnobylu pierwszym izotopem zaobserwowanym w atmosferze w całej Europie był właśnie</w:t>
      </w:r>
      <w:r>
        <w:rPr>
          <w:sz w:val="24"/>
          <w:vertAlign w:val="superscript"/>
        </w:rPr>
        <w:t>131</w:t>
      </w:r>
      <w:r>
        <w:rPr>
          <w:sz w:val="24"/>
        </w:rPr>
        <w:t>I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 xml:space="preserve">Rozszczelnienie aparatury lub kontenerów transportowych w których znajduje się izotop </w:t>
      </w:r>
      <w:r>
        <w:rPr>
          <w:sz w:val="24"/>
          <w:vertAlign w:val="superscript"/>
        </w:rPr>
        <w:t>131</w:t>
      </w:r>
      <w:r>
        <w:rPr>
          <w:sz w:val="24"/>
        </w:rPr>
        <w:t>I</w:t>
      </w:r>
      <w:r>
        <w:rPr/>
        <w:t xml:space="preserve">, przeznaczony  do zastosowań w medycynie – na terenie ośrodka w Świerku znajdują  się zakłady farmaceutyczne   POLATOM, gdzie produkowane są różne radiofarmaceutyki,  zawierające również </w:t>
      </w:r>
      <w:r>
        <w:rPr>
          <w:sz w:val="24"/>
          <w:vertAlign w:val="superscript"/>
        </w:rPr>
        <w:t>131</w:t>
      </w:r>
      <w:r>
        <w:rPr>
          <w:sz w:val="24"/>
        </w:rPr>
        <w:t>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Zasadniczy pomiar wysuszonego aerozolu osadzonego  na filtrze wykonujemy po sprasowaniu materiału filtru  do standardowych rozmiarów, jednakowych dla wszystkich stacji badania powietrza w całym kraju. . Ten pomiar   trwa 80 000 sekund ( ok. 22 godzin): rozpoczyna się w środy o godz. 12:00 i kończy się w czwartek, ok. godz. 10. Celem tego pomiaru jest stwierdzenie  – dla każdego  sprasowanego  filtru – obecności długożyciowych izotopów promieniotwórczych i wyznaczenie ich aktywności. Znając ilość przepompowanego powietrza określamy tym samym koncentrację  danego izotopu w badanym powietr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Mierzymy koncentrację następujących izotopów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mopochodnego </w:t>
      </w:r>
      <w:r>
        <w:rPr>
          <w:vertAlign w:val="superscript"/>
        </w:rPr>
        <w:t>7</w:t>
      </w:r>
      <w:r>
        <w:rPr/>
        <w:t xml:space="preserve">Be, o czasie połówkowego zaniku 53,3 dn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zotopu ołowiu ,  </w:t>
      </w:r>
      <w:r>
        <w:rPr>
          <w:vertAlign w:val="superscript"/>
        </w:rPr>
        <w:t>210</w:t>
      </w:r>
      <w:r>
        <w:rPr/>
        <w:t xml:space="preserve">Pb ( produktu  promieniotwórczego rozpadu jednego z izotopów uranu , </w:t>
      </w:r>
      <w:r>
        <w:rPr>
          <w:vertAlign w:val="superscript"/>
        </w:rPr>
        <w:t>238</w:t>
      </w:r>
      <w:r>
        <w:rPr/>
        <w:t>U ), o czasie połówkowego zaniku  ~ 22 lat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mieniotwórczego izotopu potasu </w:t>
      </w:r>
      <w:r>
        <w:rPr>
          <w:vertAlign w:val="superscript"/>
        </w:rPr>
        <w:t>40</w:t>
      </w:r>
      <w:r>
        <w:rPr/>
        <w:t>K, izotopu o niezwykle długim czasie połówkowego zaniku ok. 1,28</w:t>
      </w:r>
      <w:r>
        <w:rPr>
          <w:rFonts w:cs="Lucida Console" w:ascii="Lucida Console" w:hAnsi="Lucida Console"/>
        </w:rPr>
        <w:t>·</w:t>
      </w:r>
      <w:r>
        <w:rPr/>
        <w:t>10</w:t>
      </w:r>
      <w:r>
        <w:rPr>
          <w:vertAlign w:val="superscript"/>
        </w:rPr>
        <w:t>9</w:t>
      </w:r>
      <w:r>
        <w:rPr/>
        <w:t xml:space="preserve"> lat, będącego składnikiem gleby  a więc  i kurzu czy pyłu  w badanym przez nas aerozolu  (w Polsce potas stanowi ok. 3% ciężaru  gleby). Zawartość  promieniotwórczego izotopu, </w:t>
      </w:r>
      <w:r>
        <w:rPr>
          <w:vertAlign w:val="superscript"/>
        </w:rPr>
        <w:t>40</w:t>
      </w:r>
      <w:r>
        <w:rPr/>
        <w:t xml:space="preserve">K , w stosunku do całej masy pierwiastka potasu K wynosi  tylko 0,0117 % całkowitej liczby atomów – ale ponieważ  całkowita ilość potasu w glebie jest bardzo znaczna, promieniowanie  izotopu  </w:t>
      </w:r>
      <w:r>
        <w:rPr>
          <w:vertAlign w:val="superscript"/>
        </w:rPr>
        <w:t>40</w:t>
      </w:r>
      <w:r>
        <w:rPr/>
        <w:t>K  jest stale obecne w naszym środow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stających w wyniku działań człowieka ( antropogennych) promieniotwórczych izotopów cezu, </w:t>
      </w:r>
      <w:r>
        <w:rPr>
          <w:vertAlign w:val="superscript"/>
        </w:rPr>
        <w:t>137</w:t>
      </w:r>
      <w:r>
        <w:rPr/>
        <w:t xml:space="preserve">Cs (o czasie połówkowego zaniku ~30 lat) i  </w:t>
      </w:r>
      <w:r>
        <w:rPr>
          <w:vertAlign w:val="superscript"/>
        </w:rPr>
        <w:t>134</w:t>
      </w:r>
      <w:r>
        <w:rPr/>
        <w:t>Cs (o czasie połówkowego zaniku ~2,5 lat). Pierwszy z nich,</w:t>
      </w:r>
      <w:r>
        <w:rPr>
          <w:vertAlign w:val="superscript"/>
        </w:rPr>
        <w:t xml:space="preserve"> 137</w:t>
      </w:r>
      <w:r>
        <w:rPr/>
        <w:t xml:space="preserve">Cs, to  produkt reakcji rozszczepienia uranu czy plutonu, może  pojawiać się w atmosferze po próbnych wybuchach (testach) broni nuklearnej oraz w wyniku awarii reaktora. Drugi izotop, </w:t>
      </w:r>
      <w:r>
        <w:rPr>
          <w:vertAlign w:val="superscript"/>
        </w:rPr>
        <w:t>134</w:t>
      </w:r>
      <w:r>
        <w:rPr/>
        <w:t xml:space="preserve">Cs, powstaje w wyniku wychwycenia neutronu przez naturalny cez ( czyli izotop  </w:t>
      </w:r>
      <w:r>
        <w:rPr>
          <w:vertAlign w:val="superscript"/>
        </w:rPr>
        <w:t>133</w:t>
      </w:r>
      <w:r>
        <w:rPr/>
        <w:t>Cs ), który jest jednym ze składników betonu – a z betonu buduje się osłony reaktorowe. Oba te promieniotwórcze  izotopy cezu ,</w:t>
      </w:r>
      <w:r>
        <w:rPr>
          <w:vertAlign w:val="superscript"/>
        </w:rPr>
        <w:t>137</w:t>
      </w:r>
      <w:r>
        <w:rPr/>
        <w:t xml:space="preserve">Cs  i </w:t>
      </w:r>
      <w:r>
        <w:rPr>
          <w:vertAlign w:val="superscript"/>
        </w:rPr>
        <w:t>134</w:t>
      </w:r>
      <w:r>
        <w:rPr/>
        <w:t xml:space="preserve">Cs  , mogą pojawić się </w:t>
      </w:r>
      <w:r>
        <w:rPr>
          <w:u w:val="single"/>
        </w:rPr>
        <w:t>jednocześnie</w:t>
      </w:r>
      <w:r>
        <w:rPr/>
        <w:t xml:space="preserve"> w wyniku  awarii reaktorowych  - tak było po pożarze elektrowni w Czarnobylu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znaczamy koncentrację wszystkich innych izotopów promieniotwórczych, które  pojawiły się w badanym filtrze ( np.  izotopu jodu, </w:t>
      </w:r>
      <w:r>
        <w:rPr>
          <w:vertAlign w:val="superscript"/>
        </w:rPr>
        <w:t>131</w:t>
      </w:r>
      <w:r>
        <w:rPr/>
        <w:t>I, który jako produkt rozszczepienia uranu, powstaje  w reaktorach lub podczas testów broni nuklearnej ). Ten izotop jodu  produkowany jest  naszym reaktorze badawczym MARIA i  przetwarzany na radiofarmaceutyki w zakładach POLATOM na terenie Świerka  -  jego pojawienie się w badanym przez nas powietrzu może więc  świadczyć o  niesprawnych instalacjach w POLATOM’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zut oka na wyniki wieloletnich pomiarów  pozwala stwierdzić, jakiego izotopu  jest obecnie najwięcej, oraz stwierdzić, jaka była sytuacja radiologiczna w  latach poprzed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naszej pracowni działa  układ pomiarowy – spektrometr germanowy – do wyznaczania energii i intensywności  promieniowania gamma. Najważniejsze jego części ,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ryształ germanu, półprzewodnikowy  – to zasadnicza część aparatury, detektor – inaczej  „wykrywacz” - promieniowania gamm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zw. elektronika – zasilacze wysokiego i niskiego napięcia, wzmacniacz impulsów wywołanych przez promieniowanie gamma w krysztale germa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nalizator amplitudy (wysokości)  impulsów zarejestrowanych przez kryształ  – czyli karta analizatorowa w P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kład do wizualizacji widma – monitor P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programowanie układu – „software” – steruje kartą analizatora,  wizualizuje zarejestrowane impulsy, tworząc  na monitorze PC tzw. WIDMO promieniowania gamma, czyli wykres, w którym   na osi X jest energia promieniowania, a na  osi Y natężenie (ilość na jednostkę czasu) impulsów o danej energii . Rejestrujemy widmo w zakresie od 30 keV do 4 000 ke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Jak badamy obecność substancji  promieniotwórczej  obecnej w badanym materiale?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pektrometrem germanowym mierzymy energię emitowanego promieniowania gamm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Wyznaczamy  natężenie  tego promieni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Ustalamy, jakie izotopy  znajdują się w badanej próbce i uwaga – SPRAWDZAMY, CZY NIE POJAWIŁY SIĘ W PRÓBCE  IZOTOPY SZTUCZNIE WYTWARZANE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Wyznaczamy koncentrację izotopów znalezionych w badanej próbce – dla powietrza oznacza to zawartość  izotopu w 1m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Przez porównanie z poprzednimi pomiarami powietrza lub innymi pomiarami podobnych próbek ustalamy, czy wyznaczona koncentracja izotopu jest taka, jak poprzednio, czy też może nastąpiła nagła zmiana – KAŻDA ZMIANA  WYMAGA WNIKLIWEGO WYJAŚNIENIA : staramy się  dociec, co jest powodem pojawienia się nowego izotopu lub dlaczego koncentracja typowego, zaobserwowanego wcześniej izotopu, uległa nagłej zmianie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W sytuacji, , gdy pojawi się &lt;</w:t>
      </w:r>
      <w:r>
        <w:rPr>
          <w:color w:val="FF00FF"/>
        </w:rPr>
        <w:t>coś nowego</w:t>
      </w:r>
      <w:r>
        <w:rPr/>
        <w:t xml:space="preserve">&gt; pytamy inne stacje, czy obserwują taki sam efekt – inaczej mówiąc, sprawdzamy, czy pojawienie się  danego izotopu w powietrzu jest sprawą lokalną oraz ustalamy, co jest  prawdopodobną  przyczyną zaobserwowanego efektu. </w:t>
      </w:r>
      <w:r>
        <w:rPr>
          <w:color w:val="FF00FF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becnie obowiązujące Prawo Atomowe wymaga, aby stosowanie izotopów promieniotwórczych w nauce, technice czy medycynie było pod  rygorystyczną kontrolą odpowiednich służb; substancje promieniotwórcze NIE MOGĄ wydostawać się ze stosowanej aparatury izotopowej.</w:t>
      </w:r>
    </w:p>
    <w:p>
      <w:pPr>
        <w:pStyle w:val="Normal"/>
        <w:ind w:left="1776" w:hanging="0"/>
        <w:jc w:val="both"/>
        <w:rPr/>
      </w:pPr>
      <w:r>
        <w:rPr/>
        <w:t xml:space="preserve">Wyniki systematycznych pomiarów powietrza, tydzień po tygodniu,  rok po roku, widzą Państwo na ścianie. </w:t>
      </w:r>
    </w:p>
    <w:p>
      <w:pPr>
        <w:pStyle w:val="Normal"/>
        <w:ind w:left="1776" w:hanging="0"/>
        <w:jc w:val="both"/>
        <w:rPr/>
      </w:pPr>
      <w:r>
        <w:rPr/>
        <w:t xml:space="preserve">W naszej pracowni mierzymy również próbki gleby, mchów i porostów,  żywności , popiołu, materiałów budowlanych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Jeżeli systematycznie pomierzymy izotopy promieniotwórcze  w glebie, mierząc podobne ilości gleby, pobrane w podobny, ściśle ustalony sposób, i umieszczone  w typowych pojemnikach pomiarowych  – tzw. naczyniu typu Marinelli – to otrzymujemy informację o występowaniu określonych izotopów na danym terenie. Powstaje wtedy t. zw.  MAPA RADIOLOGICZNA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 </w:t>
      </w:r>
      <w:r>
        <w:rPr/>
        <w:t xml:space="preserve">Na ścianach maja Państwo mapy , obrazujące rozmieszczenie uranu, toru, potasu i oraz promieniotwórczego izotopu cezu, </w:t>
      </w:r>
      <w:r>
        <w:rPr>
          <w:vertAlign w:val="superscript"/>
        </w:rPr>
        <w:t>137</w:t>
      </w:r>
      <w:r>
        <w:rPr/>
        <w:t>Cs, na terenie  całej Polski  – na podstawie 20 000 punktów pomiarowych , oraz dodatkowe mapy dla  aglomeracji warszawskiej, gdzie uwzględniono 5500 punktów pomiarowych, pomiary co 1,5 km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</w:t>
      </w:r>
      <w:r>
        <w:rPr/>
        <w:t>Wyniki pomiarów dla okolic Świerka w latach 1991 – 2001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s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iki  pomia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ozo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mopoch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32"/>
                <w:vertAlign w:val="superscript"/>
              </w:rPr>
              <w:t>7</w:t>
            </w:r>
            <w:r>
              <w:rPr>
                <w:rFonts w:cs="Arial" w:ascii="Arial" w:hAnsi="Arial"/>
                <w:sz w:val="32"/>
              </w:rPr>
              <w:t>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½ </w:t>
            </w:r>
            <w:r>
              <w:rPr>
                <w:rFonts w:cs="Arial" w:ascii="Arial" w:hAnsi="Arial"/>
                <w:sz w:val="24"/>
              </w:rPr>
              <w:t>= 53,3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ial" w:ascii="Arial" w:hAnsi="Arial"/>
                <w:sz w:val="24"/>
              </w:rPr>
              <w:t>Bq/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– 10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vertAlign w:val="superscript"/>
              </w:rPr>
              <w:t>210</w:t>
            </w:r>
            <w:r>
              <w:rPr>
                <w:rFonts w:cs="Arial" w:ascii="Arial" w:hAnsi="Arial"/>
                <w:sz w:val="32"/>
              </w:rPr>
              <w:t xml:space="preserve"> Pb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½ </w:t>
            </w:r>
            <w:r>
              <w:rPr>
                <w:rFonts w:cs="Arial" w:ascii="Arial" w:hAnsi="Arial"/>
                <w:sz w:val="24"/>
              </w:rPr>
              <w:t xml:space="preserve">= 22,3 l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rodukt rozpadu  </w:t>
            </w:r>
            <w:r>
              <w:rPr>
                <w:rFonts w:cs="Arial" w:ascii="Arial" w:hAnsi="Arial"/>
                <w:sz w:val="24"/>
                <w:vertAlign w:val="superscript"/>
              </w:rPr>
              <w:t>238</w:t>
            </w:r>
            <w:r>
              <w:rPr>
                <w:rFonts w:cs="Arial" w:ascii="Arial" w:hAnsi="Arial"/>
                <w:sz w:val="24"/>
              </w:rPr>
              <w:t xml:space="preserve">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ial" w:ascii="Arial" w:hAnsi="Arial"/>
                <w:sz w:val="24"/>
              </w:rPr>
              <w:t>Bq/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– 1 0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vertAlign w:val="superscript"/>
              </w:rPr>
              <w:t>40</w:t>
            </w:r>
            <w:r>
              <w:rPr>
                <w:rFonts w:cs="Arial" w:ascii="Arial" w:hAnsi="Arial"/>
                <w:sz w:val="3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życiowy, naturalny składnik gleby w Pols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½ </w:t>
            </w:r>
            <w:r>
              <w:rPr>
                <w:rFonts w:cs="Arial" w:ascii="Arial" w:hAnsi="Arial"/>
                <w:sz w:val="24"/>
              </w:rPr>
              <w:t>= 1,28x10</w:t>
            </w:r>
            <w:r>
              <w:rPr>
                <w:rFonts w:cs="Arial" w:ascii="Arial" w:hAnsi="Arial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sz w:val="24"/>
              </w:rPr>
              <w:t xml:space="preserve">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ial" w:ascii="Arial" w:hAnsi="Arial"/>
                <w:sz w:val="24"/>
              </w:rPr>
              <w:t>Bq/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vertAlign w:val="superscript"/>
              </w:rPr>
              <w:t>137</w:t>
            </w:r>
            <w:r>
              <w:rPr>
                <w:rFonts w:cs="Arial" w:ascii="Arial" w:hAnsi="Arial"/>
                <w:sz w:val="32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odukt reakcji rozszczep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anu lub pluton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hodzi z awarii reaktorów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wybuchów broni nuklear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½ </w:t>
            </w:r>
            <w:r>
              <w:rPr>
                <w:rFonts w:cs="Arial" w:ascii="Arial" w:hAnsi="Arial"/>
                <w:sz w:val="24"/>
              </w:rPr>
              <w:t>= 30 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ial" w:ascii="Arial" w:hAnsi="Arial"/>
                <w:sz w:val="24"/>
              </w:rPr>
              <w:t>Bq/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 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rócz takich, jak w naszej pracowni, dużych, skomplikowanych  stacjonarnych  spektrometrów, chłodzonych ciekłym azotem, osłoniętych  warstwami ołowiu i miedzi  „elektrolitycznej” możemy zobaczyć, jak wygląda niewielki, przenośny radiometr, potocznie nazywany „żelazkiem”. Taki radiometr zawiera kilka liczników, najczęściej typu Geigera-Mullera, i jest wyskalowany  w   odpowiednich jednostkach, pozwalających natychmiast ocenić, czy np. zaobserwowane promieniowanie może być  dla człowieka niebezpieczne.  Przenośnym  „żelazkiem” możemy sprawdzić, jakie jest promieniowanie gamma izotopu potasu, </w:t>
      </w:r>
      <w:r>
        <w:rPr>
          <w:vertAlign w:val="superscript"/>
        </w:rPr>
        <w:t>40</w:t>
      </w:r>
      <w:r>
        <w:rPr/>
        <w:t>K, w kilku różnych odmianach soli kuchennej  - bowiem zwykła sól &lt;jodowana&gt; to ok. 7,1 mg potasu na kilogramowe opakowanie  soli, w soli dietetycznej SALVITA mamy o wiele więcej , bo 79 g potasu na opakowanie 0,5 kilogram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Jeżeli urządzenie pomiarowe ma  odpowiednio dużą objętość,  to badaną próbką może być </w:t>
      </w:r>
      <w:r>
        <w:rPr>
          <w:u w:val="single"/>
        </w:rPr>
        <w:t>KAŻDY Z</w:t>
      </w:r>
      <w:r>
        <w:rPr/>
        <w:t xml:space="preserve">  </w:t>
      </w:r>
      <w:r>
        <w:rPr>
          <w:u w:val="single"/>
        </w:rPr>
        <w:t>NAS</w:t>
      </w:r>
      <w:r>
        <w:rPr/>
        <w:t xml:space="preserve">: takim szczególnym urządzeniem jest LICZNIK CAŁEGO CIAŁA, używany również  do badania  pracowników naszego ośrodka – w takim liczniku sprawdza się, czy pracownicy Świerka  nie wchłonęli </w:t>
      </w:r>
      <w:r>
        <w:rPr>
          <w:u w:val="single"/>
        </w:rPr>
        <w:t xml:space="preserve">dodatkowej </w:t>
      </w:r>
      <w:r>
        <w:rPr/>
        <w:t>porcji izotopów promieniotwórczych.</w:t>
      </w:r>
    </w:p>
    <w:p>
      <w:pPr>
        <w:pStyle w:val="Normal"/>
        <w:ind w:left="708" w:firstLine="708"/>
        <w:jc w:val="both"/>
        <w:rPr/>
      </w:pPr>
      <w:r>
        <w:rPr/>
        <w:t xml:space="preserve">Dlaczego dodatkowej? Dlatego, że w ciele każdego człowieka stale znajduje się trochę izotopów promieniotwórczych </w:t>
      </w:r>
      <w:r>
        <w:rPr>
          <w:rFonts w:eastAsia="Symbol" w:cs="Symbol" w:ascii="Symbol" w:hAnsi="Symbol"/>
        </w:rPr>
        <w:t></w:t>
      </w:r>
      <w:r>
        <w:rPr/>
        <w:t xml:space="preserve"> są to głównie:  izotop wodoru, tryt </w:t>
      </w:r>
      <w:r>
        <w:rPr>
          <w:vertAlign w:val="superscript"/>
        </w:rPr>
        <w:t>3</w:t>
      </w:r>
      <w:r>
        <w:rPr/>
        <w:t xml:space="preserve">H, izotop węgla, </w:t>
      </w:r>
      <w:r>
        <w:rPr>
          <w:vertAlign w:val="superscript"/>
        </w:rPr>
        <w:t>14</w:t>
      </w:r>
      <w:r>
        <w:rPr/>
        <w:t xml:space="preserve">C., izotop potasu, </w:t>
      </w:r>
      <w:r>
        <w:rPr>
          <w:vertAlign w:val="superscript"/>
        </w:rPr>
        <w:t>40</w:t>
      </w:r>
      <w:r>
        <w:rPr/>
        <w:t xml:space="preserve">K  i izotop rubidu, </w:t>
      </w:r>
      <w:r>
        <w:rPr>
          <w:vertAlign w:val="superscript"/>
        </w:rPr>
        <w:t>87</w:t>
      </w:r>
      <w:r>
        <w:rPr/>
        <w:t xml:space="preserve">Rb.  Ten temat jest szerzej omawiany w innym punkcie programu dzisiejszej wycieczki.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A oto dane o niektórych  nuklidach promieniotwórczych, które są stale obecne  w organizmie ludzkim [oszacowane dla ciała tzw. ’’umownego człowieka *)’’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  dane o  związanym  z  nimi  promieniowa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276"/>
        <w:gridCol w:w="1276"/>
        <w:gridCol w:w="992"/>
        <w:gridCol w:w="992"/>
        <w:gridCol w:w="1276"/>
        <w:gridCol w:w="1843"/>
      </w:tblGrid>
      <w:tr>
        <w:trPr>
          <w:trHeight w:val="9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ierwia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zo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e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z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d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ekund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Bq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rozpa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keV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śred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sz w:val="24"/>
              </w:rPr>
              <w:t xml:space="preserve">E </w:t>
            </w:r>
            <w:r>
              <w:rPr>
                <w:rFonts w:cs="Arial" w:ascii="Arial" w:hAnsi="Arial"/>
                <w:sz w:val="24"/>
                <w:vertAlign w:val="subscript"/>
              </w:rPr>
              <w:t>β</w:t>
            </w:r>
            <w:r>
              <w:rPr>
                <w:rFonts w:cs="Arial" w:ascii="Arial" w:hAnsi="Arial"/>
              </w:rPr>
              <w:t xml:space="preserve"> 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keV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w tkan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dla &lt;E </w:t>
            </w:r>
            <w:r>
              <w:rPr>
                <w:rFonts w:cs="Arial" w:ascii="Arial" w:hAnsi="Arial"/>
                <w:vertAlign w:val="subscript"/>
              </w:rPr>
              <w:t>β</w:t>
            </w:r>
            <w:r>
              <w:rPr>
                <w:rFonts w:cs="Arial" w:ascii="Arial" w:hAnsi="Arial"/>
              </w:rPr>
              <w:t xml:space="preserve"> 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 μm ]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odó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,2 • 10</w:t>
            </w:r>
            <w:r>
              <w:rPr>
                <w:rFonts w:cs="Arial" w:ascii="Arial" w:hAnsi="Arial"/>
                <w:sz w:val="24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6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węg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    • 10</w:t>
            </w:r>
            <w:r>
              <w:rPr>
                <w:rFonts w:cs="Arial" w:ascii="Arial" w:hAnsi="Arial"/>
                <w:sz w:val="24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9</w:t>
            </w:r>
          </w:p>
        </w:tc>
      </w:tr>
      <w:tr>
        <w:trPr>
          <w:trHeight w:val="8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vertAlign w:val="superscript"/>
              </w:rPr>
              <w:t>40</w:t>
            </w:r>
            <w:r>
              <w:rPr>
                <w:sz w:val="28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5 • 10</w:t>
            </w:r>
            <w:r>
              <w:rPr>
                <w:rFonts w:cs="Arial" w:ascii="Arial" w:hAnsi="Arial"/>
                <w:sz w:val="24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β,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β   13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γ    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ub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vertAlign w:val="superscript"/>
              </w:rPr>
              <w:t>87</w:t>
            </w:r>
            <w:r>
              <w:rPr>
                <w:sz w:val="28"/>
              </w:rPr>
              <w:t>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 • 10</w:t>
            </w:r>
            <w:r>
              <w:rPr>
                <w:rFonts w:cs="Arial" w:ascii="Arial" w:hAnsi="Arial"/>
                <w:sz w:val="24"/>
                <w:vertAlign w:val="superscri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la celów naukowych i statystycznych wymyślony został  tak zwany ’’umowny człowiek’’– ang</w:t>
      </w:r>
      <w:r>
        <w:rPr>
          <w:i/>
          <w:sz w:val="24"/>
        </w:rPr>
        <w:t xml:space="preserve">  ’’reference man</w:t>
      </w:r>
      <w:r>
        <w:rPr>
          <w:sz w:val="24"/>
        </w:rPr>
        <w:t xml:space="preserve"> ’’- waga  70 kg, wzrost: 175 cm,  pracujący   40 godz./tydzień,  jego dieta to ok.  1,5 kg  żywności + 1,2 litra płynów,  oddychanie:  2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powietrza na dobę przy umiarkowanym wysiłku fizycznym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@india.ipj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39:00Z</dcterms:created>
  <dc:creator>Dzial Szkolenia i Doradztwa</dc:creator>
  <dc:description/>
  <dc:language>en-US</dc:language>
  <cp:lastModifiedBy>Dzial Szkolenia i Doradztwa</cp:lastModifiedBy>
  <cp:lastPrinted>2003-06-24T08:36:00Z</cp:lastPrinted>
  <dcterms:modified xsi:type="dcterms:W3CDTF">2003-10-30T08:57:00Z</dcterms:modified>
  <cp:revision>24</cp:revision>
  <dc:subject/>
  <dc:title>Monitoring</dc:title>
</cp:coreProperties>
</file>