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Dział Szkolenia i Doradztwa</w:t>
      </w:r>
    </w:p>
    <w:p>
      <w:pPr>
        <w:pStyle w:val="Normal"/>
        <w:jc w:val="center"/>
        <w:rPr/>
      </w:pPr>
      <w:r>
        <w:rPr/>
        <w:t>Instytut Problemów Jądrowych im. A. Sołtana</w:t>
      </w:r>
    </w:p>
    <w:p>
      <w:pPr>
        <w:pStyle w:val="Normal"/>
        <w:jc w:val="center"/>
        <w:rPr/>
      </w:pPr>
      <w:r>
        <w:rPr/>
        <w:t>05-400 Otwock-Świe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sekretariat: tel. (0-22) 718 0612, fax (0-22) 779 3481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E. Droste tel. (0-22) 718 0571    e-mail: </w:t>
      </w:r>
      <w:hyperlink r:id="rId2">
        <w:r>
          <w:rPr>
            <w:rStyle w:val="InternetLink"/>
          </w:rPr>
          <w:t>droste@ipj.gov.pl</w:t>
        </w:r>
      </w:hyperlink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Gdzie można znaleźć dodatkowe informacje  - październik 2003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śniki elektroniczn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internetowe niektórych  instytucji w Polsce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</w:rPr>
        <w:t xml:space="preserve">Instytut Problemów Jądrowych  (w Świerku) – </w:t>
      </w:r>
      <w:hyperlink r:id="rId3">
        <w:r>
          <w:rPr>
            <w:rStyle w:val="InternetLink"/>
            <w:rFonts w:cs="Times New Roman" w:ascii="Times New Roman" w:hAnsi="Times New Roman"/>
          </w:rPr>
          <w:t>http://www.ipj.gov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</w:rPr>
        <w:t xml:space="preserve">Instytut Energii Atomowej (w Świerku)  – </w:t>
      </w:r>
      <w:hyperlink r:id="rId4">
        <w:r>
          <w:rPr>
            <w:rStyle w:val="InternetLink"/>
            <w:rFonts w:cs="Times New Roman" w:ascii="Times New Roman" w:hAnsi="Times New Roman"/>
          </w:rPr>
          <w:t>http://www.iea.cyf.gov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</w:rPr>
        <w:t xml:space="preserve">Państwowa Agencja Atomistyki -PAA - (Warszawa)  – </w:t>
      </w:r>
      <w:hyperlink r:id="rId5">
        <w:r>
          <w:rPr>
            <w:rStyle w:val="InternetLink"/>
            <w:rFonts w:cs="Times New Roman" w:ascii="Times New Roman" w:hAnsi="Times New Roman"/>
          </w:rPr>
          <w:t>http://www.paa.gov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</w:rPr>
        <w:t xml:space="preserve">Instytut Chemii i Techniki Jądrowej  (Warszawa)  – </w:t>
      </w:r>
      <w:hyperlink r:id="rId6">
        <w:r>
          <w:rPr>
            <w:rStyle w:val="InternetLink"/>
            <w:rFonts w:cs="Times New Roman" w:ascii="Times New Roman" w:hAnsi="Times New Roman"/>
          </w:rPr>
          <w:t>http://www.ichtj.waw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</w:rPr>
        <w:t xml:space="preserve">Ośrodek Badawczo-Rozwojowy Izotopów POLATOM ( w Świerku) – </w:t>
      </w:r>
      <w:hyperlink r:id="rId7">
        <w:r>
          <w:rPr>
            <w:rStyle w:val="InternetLink"/>
            <w:rFonts w:cs="Times New Roman" w:ascii="Times New Roman" w:hAnsi="Times New Roman"/>
          </w:rPr>
          <w:t>http://www.polat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Unieszkodliwiania Odpadów Promieniotwórczych, (w Świerku),  pełna informacja o odpadach promieniotwórczych, ich transporcie, przetwarzaniu, składowaniu,  –  </w:t>
      </w:r>
      <w:hyperlink r:id="rId8">
        <w:r>
          <w:rPr>
            <w:rStyle w:val="InternetLink"/>
            <w:rFonts w:cs="Times New Roman" w:ascii="Times New Roman" w:hAnsi="Times New Roman"/>
          </w:rPr>
          <w:t>http://www.zuop.pl</w:t>
        </w:r>
      </w:hyperlink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</w:rPr>
        <w:t xml:space="preserve">Centralne Laboratorium Ochrony Radiologicznej  CLOR  (Warszawa)  </w:t>
      </w:r>
      <w:hyperlink r:id="rId9">
        <w:r>
          <w:rPr>
            <w:rStyle w:val="InternetLink"/>
            <w:rFonts w:cs="Times New Roman" w:ascii="Times New Roman" w:hAnsi="Times New Roman"/>
          </w:rPr>
          <w:t>http://www.clor.waw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iadomości wstępne</w:t>
      </w:r>
      <w:r>
        <w:rPr>
          <w:lang w:val="en-US"/>
        </w:rPr>
        <w:t xml:space="preserve"> (</w:t>
      </w:r>
      <w:r>
        <w:rPr/>
        <w:t xml:space="preserve">po polsku) : </w:t>
      </w:r>
      <w:hyperlink r:id="rId10">
        <w:r>
          <w:rPr>
            <w:rStyle w:val="InternetLink"/>
          </w:rPr>
          <w:t>http://www.ifj.edu.pl/edukacja/map_proj.html</w:t>
        </w:r>
      </w:hyperlink>
      <w:r>
        <w:rPr/>
        <w:t xml:space="preserve"> </w:t>
      </w:r>
    </w:p>
    <w:p>
      <w:pPr>
        <w:pStyle w:val="Footnote"/>
        <w:spacing w:lineRule="auto" w:line="360"/>
        <w:ind w:firstLine="708"/>
        <w:jc w:val="both"/>
        <w:rPr/>
      </w:pPr>
      <w:r>
        <w:rPr/>
        <w:t xml:space="preserve">Jeżeli uczniowie z Państwa szkoły  czytają po angielsku, polecamy znakomite, bardzo  popularne opracowania, przykładowo:  wiadomości wstępne:  </w:t>
      </w:r>
      <w:hyperlink r:id="rId11">
        <w:r>
          <w:rPr>
            <w:rStyle w:val="InternetLink"/>
          </w:rPr>
          <w:t>http://www.lbl.gov/abc</w:t>
        </w:r>
      </w:hyperlink>
      <w:r>
        <w:rPr/>
        <w:t xml:space="preserve"> , </w:t>
      </w:r>
      <w:hyperlink r:id="rId12">
        <w:r>
          <w:rPr>
            <w:rStyle w:val="InternetLink"/>
          </w:rPr>
          <w:t>http://ie.lbl.gov/education/info.htm</w:t>
        </w:r>
      </w:hyperlink>
    </w:p>
    <w:p>
      <w:pPr>
        <w:pStyle w:val="Footnote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bawnie ilustrowane  strony internetowe WNA: </w:t>
      </w:r>
      <w:hyperlink r:id="rId13">
        <w:r>
          <w:rPr>
            <w:rStyle w:val="InternetLink"/>
          </w:rPr>
          <w:t>http://www.world-nuclear.org/education/ueg.htm</w:t>
        </w:r>
      </w:hyperlink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 uranie, źródłach energii  elektrycznej, efekcie cieplarnianym; Omówienie obecnych i przyszłych energetycznych problemów świata – na stronie  </w:t>
      </w:r>
      <w:hyperlink r:id="rId14">
        <w:r>
          <w:rPr>
            <w:rStyle w:val="InternetLink"/>
          </w:rPr>
          <w:t>http://www.world-nuclear.org/education/whyu.htm</w:t>
        </w:r>
      </w:hyperlink>
      <w:r>
        <w:rPr/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hyperlink r:id="rId15">
        <w:r>
          <w:rPr>
            <w:rStyle w:val="InternetLink"/>
          </w:rPr>
          <w:t>http://www.howstuffworks.com/nuclear-power2.htm</w:t>
        </w:r>
      </w:hyperlink>
      <w:r>
        <w:rPr/>
        <w:t xml:space="preserve"> – </w:t>
      </w:r>
      <w:r>
        <w:rPr>
          <w:color w:val="FF0000"/>
        </w:rPr>
        <w:t>tu widać  reaktor „w działaniu”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hyperlink r:id="rId16">
        <w:r>
          <w:rPr>
            <w:rStyle w:val="InternetLink"/>
          </w:rPr>
          <w:t>http://www.plasmas.org/basics.htm</w:t>
        </w:r>
      </w:hyperlink>
      <w:r>
        <w:rPr/>
        <w:t xml:space="preserve"> – o plazmie, czyli czwartym stanie materii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/>
        <w:t xml:space="preserve">Szczegółowe materiały i raporty Centralnego Laboratorium Ochrony Radiologicznej (CLOR), dotyczące pomiarów skażeń promieniotwórczych środowiska w Polsce – można je otrzymać w Dziale Szkolenia CLOR, tel.  (0–22) 811 00 11 w. 200 lub  (0–22) 811 02 53 lub bezpośrednio  dr inż. Janusz Henschke, e-mail </w:t>
      </w:r>
      <w:hyperlink r:id="rId17">
        <w:r>
          <w:rPr>
            <w:rStyle w:val="InternetLink"/>
          </w:rPr>
          <w:t>szkolenie@clor.waw.pl,</w:t>
        </w:r>
        <w:r>
          <w:rPr>
            <w:rStyle w:val="InternetLink"/>
            <w:u w:val="none"/>
          </w:rPr>
          <w:t xml:space="preserve"> </w:t>
        </w:r>
      </w:hyperlink>
      <w:r>
        <w:rPr/>
        <w:t xml:space="preserve"> inne komórki CLOR : </w:t>
      </w:r>
      <w:hyperlink r:id="rId18">
        <w:r>
          <w:rPr>
            <w:rStyle w:val="InternetLink"/>
          </w:rPr>
          <w:t>odsa@clor.waw.pl</w:t>
        </w:r>
      </w:hyperlink>
      <w:r>
        <w:rPr/>
        <w:t xml:space="preserve">, </w:t>
      </w:r>
      <w:hyperlink r:id="rId19">
        <w:r>
          <w:rPr>
            <w:rStyle w:val="InternetLink"/>
          </w:rPr>
          <w:t>clorzii@clor.waw.pl</w:t>
        </w:r>
      </w:hyperlink>
      <w:r>
        <w:rPr/>
        <w:t xml:space="preserve">, służby monitoringu: </w:t>
      </w:r>
      <w:hyperlink r:id="rId20">
        <w:r>
          <w:rPr>
            <w:rStyle w:val="InternetLink"/>
          </w:rPr>
          <w:t>Isajenko@clor.waw.pl</w:t>
        </w:r>
      </w:hyperlink>
      <w:r>
        <w:rPr/>
        <w:t xml:space="preserve">,   </w:t>
      </w:r>
      <w:hyperlink r:id="rId21">
        <w:r>
          <w:rPr>
            <w:rStyle w:val="InternetLink"/>
          </w:rPr>
          <w:t>spsp@clor.waw.pl</w:t>
        </w:r>
      </w:hyperlink>
      <w:r>
        <w:rPr/>
        <w:t xml:space="preserve"> – dalsze szczegóły   na stronie internetowej CLOR. 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is typowych stron internetowych, dotyczących niektórych działów  szeroko rozumianej atomistyki można otrzymać w redakcji Biuletynu PAA (Państwowej Agencji Atomistyki) „BEZPIECZEŃSTWO JĄDROWE I OCHRONA RADIOLOGICZNA”, drukowane  w nr 3/99, str. 21 – 31, albo pocztą:  e-mail: </w:t>
      </w:r>
      <w:hyperlink r:id="rId22">
        <w:r>
          <w:rPr>
            <w:rStyle w:val="InternetLink"/>
            <w:rFonts w:cs="Times New Roman" w:ascii="Times New Roman" w:hAnsi="Times New Roman"/>
            <w:sz w:val="20"/>
          </w:rPr>
          <w:t>Tadeusz.Bialkowski@paa.gov.pl</w:t>
        </w:r>
      </w:hyperlink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ręczniki oraz inne wydawnictwa naukowe :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„</w:t>
      </w:r>
      <w:r>
        <w:rPr/>
        <w:t xml:space="preserve">CZŁOWIEK I PROMIENIOWANIE JONIZUJĄCE”  –  PWN  2001  –  praca  zbiorowa  pod redakcją  prof. A. Z. Hrynkiewicza) – podręcznik przeznaczony głównie dla nauczycieli, średniego personelu medycznego, ekologów, studentów pierwszych  lat  medycyny, ochrony środowiska czy biologii . Wydawca: PWN </w:t>
      </w:r>
      <w:r>
        <w:rPr>
          <w:rFonts w:eastAsia="Symbol" w:cs="Symbol" w:ascii="Symbol" w:hAnsi="Symbol"/>
        </w:rPr>
        <w:t></w:t>
      </w:r>
      <w:r>
        <w:rPr/>
        <w:t xml:space="preserve"> e-mail: </w:t>
      </w:r>
      <w:hyperlink r:id="rId23">
        <w:r>
          <w:rPr>
            <w:rStyle w:val="InternetLink"/>
          </w:rPr>
          <w:t>pwn@pwn.com.pl</w:t>
        </w:r>
      </w:hyperlink>
      <w:r>
        <w:rPr/>
        <w:t>, tel. (0-22) 69 54 321, ul. Miodowa 10,  00 – 251 Warszawa ;Cena 39 zł .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. Siemiński  „ŚRODOWISKOWE ZAGROŻENIA ZDROWIA” –   podręcznik przeznaczony głównie dla uczniów i nauczycieli szkół średnich , wyd.:  PWN 2001, cena 55 zł,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. Hrynkiewicz </w:t>
      </w:r>
      <w:r>
        <w:rPr>
          <w:b/>
          <w:color w:val="FF0000"/>
        </w:rPr>
        <w:t>„ENERGIA – WYZWANIE XXI WIEKU”,</w:t>
      </w:r>
      <w:r>
        <w:rPr/>
        <w:t xml:space="preserve"> Wydawnictwo Uniwersytetu Jagiellońskiego, Kraków 2002,  obj. 270 stron, cena 26 zł., informacje na stronie wydawnictwa:  </w:t>
      </w:r>
      <w:hyperlink r:id="rId24">
        <w:r>
          <w:rPr>
            <w:rStyle w:val="InternetLink"/>
          </w:rPr>
          <w:t>www.wuj.pl</w:t>
        </w:r>
      </w:hyperlink>
      <w:r>
        <w:rPr/>
        <w:t xml:space="preserve"> 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FIZYCZNE METODY BADAŃ W BIOLOGII, MEDYCYNIE I OCHRONIE ŚRODOWISKA” podręcznik - praca zbiorowa pod red. prof.  A.Z Hrynkiewicza i E.Rokity, wydawca: PWN 1999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gbert Boeker, Rienk van Grondelle „FIZYKA ŚRODOWISKA” PWN 2002, cena 38 zł- podręcznik dla nauczycieli w szkołach średnich i studentów ;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. Jaracz  „Promieniowanie jonizujące w środowisku człowieka”, skrypt dla uczniów lub studentów (115 str., 18zł) zakup: Dział Sprzedaży (</w:t>
      </w:r>
      <w:hyperlink r:id="rId25">
        <w:r>
          <w:rPr>
            <w:rStyle w:val="InternetLink"/>
          </w:rPr>
          <w:t>wuw@uw,edu.pl</w:t>
        </w:r>
      </w:hyperlink>
      <w:r>
        <w:rPr/>
        <w:t>) Wydawnictw Uniwersytetu Warszawskiego, (</w:t>
      </w:r>
      <w:hyperlink r:id="rId26">
        <w:r>
          <w:rPr>
            <w:rStyle w:val="InternetLink"/>
          </w:rPr>
          <w:t>http://wuw.uw.edu.pl</w:t>
        </w:r>
      </w:hyperlink>
      <w:r>
        <w:rPr/>
        <w:t xml:space="preserve">) ul. Nowy Świat 4, 00–497 Warszawa., tel.  (0-22) 55 31 318, fax   (0-22) 55 31 318 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„</w:t>
      </w:r>
      <w:r>
        <w:rPr/>
        <w:t xml:space="preserve">FIZYCZNE METODY DIAGNOSTYKI MEDYCZNEJ I TERAPII” – PWN 2000, praca zbiorowa pod red. prof. A.Z .Hrynkiewicza i E. Rokit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.Strzelecki, S.Wołkowicz, P.Lewandowski – </w:t>
      </w:r>
    </w:p>
    <w:p>
      <w:pPr>
        <w:pStyle w:val="Tekstpodstawowywcity2"/>
        <w:ind w:left="0" w:hanging="0"/>
        <w:rPr/>
      </w:pPr>
      <w:r>
        <w:rPr/>
        <w:t>a) „ATLAS RADIOEKOLOGICZNY POLSKI” – cz. I,  Warszawa 1995, wyd. przez PIG (Państwowy Instytut Geologii), zawiera mapę radiologiczną całej Polski - 20 000 punktów pomiarowych;</w:t>
      </w:r>
    </w:p>
    <w:p>
      <w:pPr>
        <w:pStyle w:val="Tekstpodstawowywcity2"/>
        <w:ind w:left="0" w:hanging="0"/>
        <w:rPr/>
      </w:pPr>
      <w:r>
        <w:rPr/>
        <w:t>b) „ATLAS RADIOEKOLOGICZNY WARSZAWY I OKOLIC – cz. III”, Warszawa 1995, wyd. przez PIG ( Państwowy Instytut Geologiczny ), jest  to mapa radiologiczna Warszawy i okolic, około 5000 punktów pomiarowych ( od Błonia do Mińska Mazowieckiego oraz od Tarczyna do Serocka) pomiary co ok. 1,5 k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„</w:t>
      </w:r>
      <w:r>
        <w:rPr/>
        <w:t xml:space="preserve">ATLAS RADIOLOGICZNY”, wydawany co 5 lat przez PAA [Państwową Agencję Atomistyki], PIG [Państwowy Instytut Geologii] i CLOR [Centralne Laboratorium Ochrony Radiologicznej], zawierający m in. mapy Polski z informacjami o zawartości uranu U, toru Th , potasu K , promieniotwórczego izotopu ołowiu </w:t>
      </w:r>
      <w:r>
        <w:rPr>
          <w:vertAlign w:val="superscript"/>
        </w:rPr>
        <w:t>210</w:t>
      </w:r>
      <w:r>
        <w:rPr/>
        <w:t xml:space="preserve">Pb, itp.  w glebach – można  ostatnie wydanie tego  atlasu zamówić  w CLOR: dr M. Biernacka, tel  (022) 811 00 11, w. 238  (cena ok. 30 zł);e-mail : </w:t>
      </w:r>
      <w:hyperlink r:id="rId27">
        <w:r>
          <w:rPr>
            <w:rStyle w:val="InternetLink"/>
          </w:rPr>
          <w:t>clorzii@clor.waw.p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CZNIKI STATYSTYCZNE: z r.  1997, tab.32 (50), str. 36, gdzie są  wydrukowane dane z przeszłości o opadach (promieniowanie β )  promieniotwórczych w Polsce,   są to dane z lat 1959 – 1996, dane z r. 1997  są w tomie z r.1998. – tab23(34), str. 29 – a  kolejne dane  w tomach z lat następ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Henryk Bem „Środowiskowe i zdrowotne skutki militarnego wykorzystania zubożonego uranu” wydany  wspólnie przez  Państwową Agencje  Atomistyki i Międzyresortowy Instytut Techniki Radiacyjnej Politechniki  Łódzkiej – Warszawa,  czerwiec 2002 - do dostania w PAA, </w:t>
      </w:r>
      <w:hyperlink r:id="rId28">
        <w:r>
          <w:rPr>
            <w:rStyle w:val="InternetLink"/>
          </w:rPr>
          <w:t>Tadeusz.Bialkowski@paa.gov.pl</w:t>
        </w:r>
      </w:hyperlink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asopisma i wydawnictwa  popularnonauk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Biuletyn wydawany przez PAA „BEZPIECZEŃSTWO JĄDROWE I OCHRONA RADIOLOGICZNA”,  drugi numer każdego rocznika podaje  raport  o  stanie ( radiologicznym) środowiska w Polsce  w roku poprzednim – można biuletyn zamówić (i otrzymywać bezpłatnie) w redakcji – adres: 00-921 Warszawa, ul Krucza 36, tel (022) 695 98 22, fax (022) 695 98 15  lub dr Tadeusz Białkowski , e-mail  </w:t>
      </w:r>
      <w:hyperlink r:id="rId29">
        <w:r>
          <w:rPr>
            <w:rStyle w:val="InternetLink"/>
          </w:rPr>
          <w:t>tbia@paa.gov.p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.P.ZAGÓRSKI – „Sprawdź co wiesz” – „WIEDZA I ŻYCIE”, nr 6, 1996 r. str. 56–72 (w artykule tym znajduje się znakomita  lista 72 pytań testowych na tematy związane z  fizyką jądrową, atomistyką i energetyką jądrową )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.. Jaworowski „ Dobroczynne promieniowanie”  - tekst o hormezie-– „WIEDZA I ŻYCIE” nr 3/1997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estaw  artykułów  o uranie „zubożonym” – „WIEDZA I ŻYCIE”, nr 3/2001, str. 17–25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.Hrynkiewicz  „Skąd brać energię?”– „ WIEDZA I ŻYCIE”, nr 11/2000, str. 60–63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Skwarzec  „Radioaktywne papierosy” –  „WIEDZA I ŻYCIE”, nr 1/2001, str. 28–30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więzła informacja Państwowej Agencji Atomistyki  – „ 15 lat po awarii w Czarnobylu”, biuletyn ”BEZPIECZEŃSTWO JĄDROWE I OCHRONA RADIOLOGICZNA”, nr 1(45)/2001, str. 46-4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Wydawnictwa Polskiego Towarzystwa Nukleonicznego (PTN), które w ramach swej działalności statutowej, wydaje (i rozsyła bezpłatnie) BIULETYN NUKLEONICZNY, kilka stron formatu A-4, poświęcony informacjom o nowych pomysłach w dziedzinie zastosowań  promieniowania jonizującego w Polsce i na świecie, o szkołach, konferencjach i sympozjach na tematy &lt;nuklearne&gt;, itd. itp. </w:t>
      </w:r>
      <w:r>
        <w:rPr>
          <w:color w:val="000000"/>
        </w:rPr>
        <w:t xml:space="preserve">PTN wydaje również broszury na tematy &lt;nuklearne&gt;. Trzy (moim zdaniem)  najciekawsze omawiają awarię w Czarnobylu (nr 4/1999), problemy szkodliwości dla środowiska różnych źródeł energii (nr 3/1999) oraz zastosowania promieniowania jonizującego w  nauce i technice ( nr 5/2001); Cena tomu </w:t>
      </w:r>
      <w:r>
        <w:rPr/>
        <w:t>–</w:t>
      </w:r>
      <w:r>
        <w:rPr>
          <w:color w:val="000000"/>
        </w:rPr>
        <w:t xml:space="preserve"> ok. 10 zł.</w:t>
      </w:r>
    </w:p>
    <w:p>
      <w:pPr>
        <w:pStyle w:val="TextBodyIndent"/>
        <w:ind w:left="1068" w:hanging="0"/>
        <w:rPr/>
      </w:pPr>
      <w:r>
        <w:rPr>
          <w:rFonts w:cs="Times New Roman" w:ascii="Times New Roman" w:hAnsi="Times New Roman"/>
        </w:rPr>
        <w:t xml:space="preserve">Kontakty do PTN:    </w:t>
      </w:r>
      <w:hyperlink r:id="rId30">
        <w:r>
          <w:rPr>
            <w:rStyle w:val="InternetLink"/>
            <w:rFonts w:cs="Times New Roman" w:ascii="Times New Roman" w:hAnsi="Times New Roman"/>
          </w:rPr>
          <w:t>ptn@orange.ichtj.waw.pl</w:t>
        </w:r>
      </w:hyperlink>
      <w:r>
        <w:rPr>
          <w:rFonts w:cs="Times New Roman" w:ascii="Times New Roman" w:hAnsi="Times New Roman"/>
        </w:rPr>
        <w:t xml:space="preserve">, sekretarz generalny: mgr inż. Wojciech Głuszewski </w:t>
      </w:r>
      <w:hyperlink r:id="rId31">
        <w:r>
          <w:rPr>
            <w:rStyle w:val="InternetLink"/>
            <w:rFonts w:cs="Times New Roman" w:ascii="Times New Roman" w:hAnsi="Times New Roman"/>
          </w:rPr>
          <w:t>gluszew@orange.ichtj.waw.pl</w:t>
        </w:r>
      </w:hyperlink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color w:val="000000"/>
        </w:rPr>
        <w:t>adres : Polskie Towarzystwo Nukleoniczne, IChTJ  ul. Dorodna 16</w:t>
      </w:r>
    </w:p>
    <w:p>
      <w:pPr>
        <w:pStyle w:val="Normal"/>
        <w:spacing w:lineRule="auto" w:line="360"/>
        <w:ind w:left="360" w:firstLine="708"/>
        <w:rPr/>
      </w:pPr>
      <w:r>
        <w:rPr>
          <w:color w:val="000000"/>
        </w:rPr>
        <w:t>03 – 195 Warszawa, tel. (0-22)  811  23  47 , fax. (0-22)  811  15  3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color w:val="000000"/>
        </w:rPr>
      </w:pPr>
      <w:r>
        <w:rPr/>
        <w:t>Mirosław Rutkowski „OKLO – diabelska kuchnia natury” – artykuł omawia pozostałości po naturalnym reaktorze nuklearnym  z przeszłości ( ok. 2 miliardy lat temu),  usytuowanym w Gabonie (Afryka równikowa) –  „WIEDZA I ŻYCIE” , nr 8/2002 , str. 20-21, artykuł zawiera odsyłacze do Interne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color w:val="000000"/>
        </w:rPr>
      </w:pPr>
      <w:r>
        <w:rPr/>
        <w:t>Jacek Tyczkowski  „Nadzieja w Słońcu” –  „WIEDZA I ŻYCIE” , nr 9/2002 , str. 29-33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Czasopisma nauk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A.HRYNKIEWICZ – „Promieniotwórczość naturalna w środowisku”, „POSTĘPY FIZYKI”, </w:t>
        <w:tab/>
        <w:t>tom 44, zeszyt 5, 1993 rok, str. 4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. HRYNKIEWICZ – „Dyktat stałych przyrody” „POSTĘPY FIZYKI”, tom 50, zeszyt 4, 1999, str. 18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Metody postępowania z wysoko – aktywnymi odpadami promieniotwórczymi – m.in. metoda transmutacji (zarówno projekt Rubii jak i projekt Bowmana) – artykuł prof. S. Taczanowskiego, opublikowany w 2000 r. „Postępy Fizyki”, tom 51, zeszyt 4, str. 169 – 17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E.RURARZ, S.PUCIŁO, S.MIKOŁAJEWSKI: „Izotopy promieniotwórcze stosowane w obrazowaniu narządów i tkanek”, artykuł w : „POSTĘPY TECHNIKI JĄDROWEJ”, tom 41, zeszyt 3, str.2 można pismo zamówić w  Bibliotece Nukleonicznej PAA –  ul Konwaliowa 7A, 03 – 194 WARSZAWA, tel (022) 676 91 20  )., e-mail : </w:t>
      </w:r>
      <w:hyperlink r:id="rId32">
        <w:r>
          <w:rPr>
            <w:rStyle w:val="InternetLink"/>
          </w:rPr>
          <w:t>biblioteka@dnz.paa.gov.pl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Metody membranowe zatężania odpadów promieniotwórczych – mikrofiltracja (MF), ultrafiltracja(UF), odwrócona osmoza (RO) –omówienie szczegółowe wartykule  prof. A. G. Chmielewskiego, opublikowanym w  1998 r. – w kwartalniku „Postępy Techniki Jądrowej”, vol.41, zeszyt 4, str. 42 – 52 ; Urządzenia  tego typu są zamontowane w obiektach Zakładu Unieszkodliwiania Odpadów Promieniotwórczych  (ZUOP) w Świer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OSTĘPY TECHNIKI JĄDROWEJ”, tom 42, zeszyt 1 poświęcony jest w całości problemom radiologicznym w środowisku w Polsce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„</w:t>
      </w:r>
      <w:r>
        <w:rPr/>
        <w:t xml:space="preserve">POSTĘPY TECHNIKI JĄDROWEJ”, tom 42, zeszyt  2  zawiera szczegółowe opracowanie dot. radioizotopów  w żywności  w Polsc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J.KUBOWSKI,  „Fizyczno – techniczne aspekty wybuchów jądrowych”  POSTĘPY TECHNIKI JĄDROWEJ”, tom 42, zeszyt  2, str. 3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POSTĘPY TECHNIKI JĄDROWEJ”, tom 42, zeszyt  1  zawiera raport IAEA „ Sytuacja radiologiczna na atolach MURUROA i FANGATAUFA”, opisujący próbne  wybuchy jądrowe podziemne i podwod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. Szot „Rad i radon w środowisku oraz skutki ich wniknięcia do organizmu człowieka” opublikowane w „POSTĘPY TECHNIKI JĄDROWEJ”, tom 36, zeszyt 1-2, 1993 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. G. Chmielewski  „Ekologiczne aspekty spalania paliw kopalnych”, opublikowane w „POSTĘPY TECHNIKI JĄDROWEJ”, tom 43 , zeszyt 4, 20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„</w:t>
      </w:r>
      <w:r>
        <w:rPr/>
        <w:t>ŚWIAT NAUKI” – numer marcowy, 3/2002 o energetycznych potrzebach świata, energii nuklearnej oraz nowych pomysłach w dziedzinie  budowy reaktor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Egbert Boeker „Koncepcja nauczania fizyki środowiska” , „POSTĘPY FIZYKI”, t. 52, z.3, str. 148-15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ne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Richard Rhodes „JAK POWSTAŁA BOMBA ATOMOWA”,. Wyd.: PRÓSZYŃSKI i S-KA , 2000, cena det. 69 zł., obj.  780 stron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Marek Rotkiewicz– (b. popularnie podany temat) „CZARNOBYL–NAJWIĘKSZY BLEF XX WIEKU ” – w tygodniku WPROST, nr 2/2001, z dn. 14.01.2001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Prof. Z. Jaworowski – „BRUDNA BOMBA” – „Polityka”, nr 25 (2355) z  22 czerwca 2002 r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Rozmowa z prof. Ludwigiem E.Feinendegenem –  „DRŻENIE PRZY RENTGENIE” – m.in.  o strachu przed promieniowaniem – „Polityka”, nr 27(2357) z dn. 6 lipca 2002 r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ydanie specjalne  (nr 3) : NEWSWEEK – NAUKA”, wrzesień 2003, cena 5 zł, informacja o kolportażu tel. (0 – 22)  608 40 02  - zawiera artykuły m.in. o grawitacji i ewolucji Wszechświata;</w:t>
      </w:r>
    </w:p>
    <w:p>
      <w:pPr>
        <w:pStyle w:val="Footnote"/>
        <w:spacing w:lineRule="auto" w:line="360"/>
        <w:rPr/>
      </w:pPr>
      <w:r>
        <w:rPr>
          <w:b/>
        </w:rPr>
        <w:t>PAA POLECA PAŃSTWU</w:t>
      </w:r>
      <w:r>
        <w:rPr/>
        <w:t xml:space="preserve"> </w:t>
      </w:r>
      <w:r>
        <w:rPr>
          <w:rStyle w:val="StrongEmphasis"/>
        </w:rPr>
        <w:t>UŻYTECZNE ADRESY,</w:t>
      </w:r>
    </w:p>
    <w:p>
      <w:pPr>
        <w:pStyle w:val="Normal"/>
        <w:ind w:firstLine="708"/>
        <w:rPr/>
      </w:pPr>
      <w:r>
        <w:rPr/>
        <w:t xml:space="preserve">zawierające ciekawe pakiety informacyjne i edukacyjne z zakresu atomistyki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CERN (dla szerokiej publiczności) po polsku: </w:t>
      </w:r>
      <w:hyperlink r:id="rId33">
        <w:r>
          <w:rPr>
            <w:rStyle w:val="InternetLink"/>
          </w:rPr>
          <w:t>http://www.fuw.edu.pl/~ajduk/Public/Welcome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Department of Energy: </w:t>
      </w:r>
      <w:hyperlink r:id="rId34">
        <w:r>
          <w:rPr>
            <w:rStyle w:val="InternetLink"/>
          </w:rPr>
          <w:t>http://home.doe.gov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he Internet Pilot to Physics (Institute of Physics Publishing Ltd): </w:t>
      </w:r>
      <w:hyperlink r:id="rId35">
        <w:r>
          <w:rPr>
            <w:rStyle w:val="InternetLink"/>
          </w:rPr>
          <w:t>http://physicsweb.org/TIPTOP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NASA: </w:t>
      </w:r>
      <w:hyperlink r:id="rId36">
        <w:r>
          <w:rPr>
            <w:rStyle w:val="InternetLink"/>
          </w:rPr>
          <w:t>http://www.nasa.gov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Los Alamos National Laboratory: </w:t>
      </w:r>
      <w:hyperlink r:id="rId37">
        <w:r>
          <w:rPr>
            <w:rStyle w:val="InternetLink"/>
          </w:rPr>
          <w:t>http://www.lanl.gov/worldview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Sandia National Laboratory: </w:t>
      </w:r>
      <w:hyperlink r:id="rId38">
        <w:r>
          <w:rPr>
            <w:rStyle w:val="InternetLink"/>
          </w:rPr>
          <w:t>http://www.sandia.gov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rgonne National Laboratory: </w:t>
      </w:r>
      <w:hyperlink r:id="rId39">
        <w:r>
          <w:rPr>
            <w:rStyle w:val="InternetLink"/>
          </w:rPr>
          <w:t>http://www.anl.gov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he Virtual Nuclear Tourist (Nuclear Power Plants Around the World): </w:t>
      </w:r>
      <w:hyperlink r:id="rId40">
        <w:r>
          <w:rPr>
            <w:rStyle w:val="InternetLink"/>
          </w:rPr>
          <w:t>http://www.nucleartourist.com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Cockpit Physics (US Air Forces Academy Physics Department): </w:t>
      </w:r>
      <w:hyperlink r:id="rId41">
        <w:r>
          <w:rPr>
            <w:rStyle w:val="InternetLink"/>
          </w:rPr>
          <w:t>http://www.usafa.af.mil/dfp/cockpit-phys/cp_home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Uranium &amp; Nuclear Power Information Centre, Australia: </w:t>
      </w:r>
      <w:hyperlink r:id="rId42">
        <w:r>
          <w:rPr>
            <w:rStyle w:val="InternetLink"/>
          </w:rPr>
          <w:t>http://www.uic.com.a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>Electricité de France:</w:t>
      </w:r>
      <w:hyperlink r:id="rId43">
        <w:r>
          <w:rPr>
            <w:rStyle w:val="InternetLink"/>
          </w:rPr>
          <w:t xml:space="preserve"> http://www.edf.fr/html/fr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CEA (Komisariat Energii Atomowej, Francja): </w:t>
      </w:r>
      <w:hyperlink r:id="rId44">
        <w:r>
          <w:rPr>
            <w:rStyle w:val="InternetLink"/>
          </w:rPr>
          <w:t>http://paprika.saclay.cea.fr/html/accueil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ustralian Nuclear Science and Technology Organisation: </w:t>
      </w:r>
      <w:hyperlink r:id="rId45">
        <w:r>
          <w:rPr>
            <w:rStyle w:val="InternetLink"/>
          </w:rPr>
          <w:t>http://www.ansto.gov.a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Radiation Links (Australia): </w:t>
      </w:r>
      <w:hyperlink r:id="rId46">
        <w:r>
          <w:rPr>
            <w:rStyle w:val="InternetLink"/>
          </w:rPr>
          <w:t>http://www.westnet.net.au/Walkabout/radlinks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Massachusetts Institute of Technology: </w:t>
      </w:r>
      <w:hyperlink r:id="rId47">
        <w:r>
          <w:rPr>
            <w:rStyle w:val="InternetLink"/>
          </w:rPr>
          <w:t>http://www.mit.ed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Radiation and Health Physics Page (University of Michigan): </w:t>
      </w:r>
      <w:hyperlink r:id="rId48">
        <w:r>
          <w:rPr>
            <w:rStyle w:val="InternetLink"/>
          </w:rPr>
          <w:t>http://www.umich.edu/~radinfo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Przygoda z cząstkami i inne: </w:t>
      </w:r>
      <w:hyperlink r:id="rId49">
        <w:r>
          <w:rPr>
            <w:rStyle w:val="InternetLink"/>
          </w:rPr>
          <w:t>http://www.ifj.edu.pl/edukacja/cpep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Deutsches Elektronen-Synchrotron (Niemiecki Ośrodek Synchrotronu Elektronowego): </w:t>
      </w:r>
      <w:hyperlink r:id="rId50">
        <w:r>
          <w:rPr>
            <w:rStyle w:val="InternetLink"/>
          </w:rPr>
          <w:t>http://www.desy.d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British Nuclear Fuels plc: </w:t>
      </w:r>
      <w:hyperlink r:id="rId51">
        <w:r>
          <w:rPr>
            <w:rStyle w:val="InternetLink"/>
          </w:rPr>
          <w:t>http://www.bnfl.com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Międzynarodowa Agencja Energii Atomowej: </w:t>
      </w:r>
      <w:hyperlink r:id="rId52">
        <w:r>
          <w:rPr>
            <w:rStyle w:val="InternetLink"/>
          </w:rPr>
          <w:t>http://www.iaea.org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>Europejska Organizacja Badań Jądrowych CERN:</w:t>
        <w:br/>
      </w:r>
      <w:hyperlink r:id="rId53">
        <w:r>
          <w:rPr>
            <w:rStyle w:val="InternetLink"/>
          </w:rPr>
          <w:t>http://welcome.cern.ch/welcome/gateway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Nuclear Energy Agency OECD: </w:t>
      </w:r>
      <w:hyperlink r:id="rId54">
        <w:r>
          <w:rPr>
            <w:rStyle w:val="InternetLink"/>
          </w:rPr>
          <w:t>http://www.nea.fr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merican Nuclear Society: </w:t>
      </w:r>
      <w:hyperlink r:id="rId55">
        <w:r>
          <w:rPr>
            <w:rStyle w:val="InternetLink"/>
          </w:rPr>
          <w:t>http://www.ans.org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Nuclear Energy Institute: </w:t>
      </w:r>
      <w:hyperlink r:id="rId56">
        <w:r>
          <w:rPr>
            <w:rStyle w:val="InternetLink"/>
          </w:rPr>
          <w:t>http://www.nei.org/</w:t>
        </w:r>
      </w:hyperlink>
      <w:r>
        <w:rPr/>
        <w:t xml:space="preserve"> -omawiany jest tam  m.in. </w:t>
      </w:r>
      <w:r>
        <w:rPr>
          <w:color w:val="FF0000"/>
          <w:u w:val="single"/>
        </w:rPr>
        <w:t>terroryzm nuklear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Statni urad pro jadernou bezpecnost (Państwowy Urząd Bezpieczeństwa Jądrowego - Czechy): </w:t>
      </w:r>
      <w:hyperlink r:id="rId57">
        <w:r>
          <w:rPr>
            <w:rStyle w:val="InternetLink"/>
          </w:rPr>
          <w:t>http://www.sujb.cz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>Hungarian Atomic Energy Authority (Węgierski Urząd Energii Atomowej):</w:t>
      </w:r>
      <w:hyperlink r:id="rId58">
        <w:r>
          <w:rPr>
            <w:rStyle w:val="InternetLink"/>
          </w:rPr>
          <w:t>http://www.haea.gov.hu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dane  w ostatniej chwil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ganckie strony www o różnorakich własnościach znanych nauce pierwiastków chemicznych  (i ich izotopów) , min.  o ich zastosowani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</w:t>
      </w:r>
      <w:hyperlink r:id="rId59">
        <w:r>
          <w:rPr>
            <w:rStyle w:val="InternetLink"/>
            <w:sz w:val="28"/>
          </w:rPr>
          <w:t>http://www.webelements.com/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oraz</w:t>
      </w:r>
      <w:r>
        <w:rPr>
          <w:sz w:val="28"/>
        </w:rPr>
        <w:t xml:space="preserve">  </w:t>
      </w:r>
      <w:hyperlink r:id="rId60">
        <w:r>
          <w:rPr>
            <w:rStyle w:val="InternetLink"/>
            <w:sz w:val="28"/>
          </w:rPr>
          <w:t>http://pearl1.lanl.gov/periodic/elements</w:t>
        </w:r>
      </w:hyperlink>
      <w:r>
        <w:rPr>
          <w:sz w:val="28"/>
        </w:rPr>
        <w:t xml:space="preserve">/     ... </w:t>
      </w:r>
      <w:r>
        <w:rPr/>
        <w:t>tu  wstawiamy   symbol pierwiastk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 xml:space="preserve">Dla osób zainteresowanych modnym i stale obecnym w mediach tematem OCIEPLENIE KLIMATU polecamy na początek lekturę artykułów popularnych; Pamiętajmy , że dane z przeszłości nie pozwalają jednoznacznie ocenić, czy  rzeczywiście  obserwujemy obecnie ocieplenie klimatu i jakie mogą być przyczyny zmian klimatu CAŁEGO GLOBU. </w:t>
      </w:r>
    </w:p>
    <w:p>
      <w:pPr>
        <w:pStyle w:val="Normal"/>
        <w:jc w:val="both"/>
        <w:rPr/>
      </w:pPr>
      <w:r>
        <w:rPr/>
        <w:t>Ciekawe artykuły dyskusyjne   na ten temat znajdą Państwo w :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 xml:space="preserve">Tyg.  POLITYKA [ nr 28(2409) ] z 12 lipca 2003 ”Nowa epoka lodowa”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Miesięcznik  WIEDZA i ŻYCIE. Nr  5 z roku 1998</w:t>
      </w:r>
    </w:p>
    <w:p>
      <w:pPr>
        <w:pStyle w:val="Normal"/>
        <w:ind w:left="708" w:firstLine="708"/>
        <w:jc w:val="both"/>
        <w:rPr/>
      </w:pPr>
      <w:r>
        <w:rPr/>
        <w:t>Autor:  Zbigniew Jaworowski</w:t>
      </w:r>
    </w:p>
    <w:p>
      <w:pPr>
        <w:pStyle w:val="Normal"/>
        <w:ind w:left="708" w:firstLine="708"/>
        <w:rPr/>
      </w:pPr>
      <w:r>
        <w:rPr/>
        <w:t>CZY CZŁOWIEK ZMIENIA KLIMAT ?</w:t>
      </w:r>
    </w:p>
    <w:p>
      <w:pPr>
        <w:pStyle w:val="Normal"/>
        <w:rPr/>
      </w:pPr>
      <w:r>
        <w:rPr/>
        <w:t xml:space="preserve">W artykule przytoczone są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dane o zmianach klimatu w Polsce  w latach 1800 – 2000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 xml:space="preserve">dane o średnich temperaturach na terytorium obecnej Polski w X – XX wiek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dane o średnich temperaturach w Europie 1000 – 10 000 lat tem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dane o średnich temperaturach na Ziemi  do 800 000 lat temu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pl-PL"/>
        </w:rPr>
      </w:pPr>
      <w:r>
        <w:rPr>
          <w:lang w:eastAsia="pl-PL"/>
        </w:rPr>
        <w:t xml:space="preserve">O magnetycznym rezonansie jądrowy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pl-PL"/>
        </w:rPr>
        <w:t>podstawy fizyczne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eastAsia="pl-PL"/>
        </w:rPr>
      </w:pPr>
      <w:r>
        <w:rPr>
          <w:lang w:eastAsia="pl-PL"/>
        </w:rPr>
        <w:t>Paweł Grieb, Leszek Królicki  „Wpaść w rezonans”        „Wiedza i Życie” numer 10 z  19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bo: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61">
        <w:r>
          <w:rPr>
            <w:rStyle w:val="InternetLink"/>
          </w:rPr>
          <w:t>http://www.cis.rit.edu/htbooks/nmr/contents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I ( Magnetic Resonance Imaging ) czyli obrazowanie magnetycznym rezonansem jądrowym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nagroda Nobla z medycyny 2003 – opis metody  - patrz , w jęz. polskim 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ultimedialny serwis edukacyjno-informacyjny </w:t>
      </w:r>
      <w:hyperlink r:id="rId62">
        <w:r>
          <w:rPr>
            <w:rStyle w:val="InternetLink"/>
            <w:sz w:val="24"/>
          </w:rPr>
          <w:t>http://medvis.eti.pg.gda.p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tykuły o hormezie radiacyjnej – patrz „ ŚWIAT NAUKI”, październik 2003</w:t>
      </w:r>
    </w:p>
    <w:sectPr>
      <w:footerReference w:type="default" r:id="rId63"/>
      <w:type w:val="nextPage"/>
      <w:pgSz w:w="11906" w:h="16838"/>
      <w:pgMar w:left="1417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9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ste@ipj.gov.pl" TargetMode="External"/><Relationship Id="rId3" Type="http://schemas.openxmlformats.org/officeDocument/2006/relationships/hyperlink" Target="http://www.ipj.gov.pl/" TargetMode="External"/><Relationship Id="rId4" Type="http://schemas.openxmlformats.org/officeDocument/2006/relationships/hyperlink" Target="http://www.iea.cyf.gov.pl/" TargetMode="External"/><Relationship Id="rId5" Type="http://schemas.openxmlformats.org/officeDocument/2006/relationships/hyperlink" Target="http://www.paa.gov.pl/" TargetMode="External"/><Relationship Id="rId6" Type="http://schemas.openxmlformats.org/officeDocument/2006/relationships/hyperlink" Target="http://www.ichtj.waw.pl/" TargetMode="External"/><Relationship Id="rId7" Type="http://schemas.openxmlformats.org/officeDocument/2006/relationships/hyperlink" Target="http://www.polatom.pl/" TargetMode="External"/><Relationship Id="rId8" Type="http://schemas.openxmlformats.org/officeDocument/2006/relationships/hyperlink" Target="http://www.zuop.pl/" TargetMode="External"/><Relationship Id="rId9" Type="http://schemas.openxmlformats.org/officeDocument/2006/relationships/hyperlink" Target="http://www.clor.waw.pl/" TargetMode="External"/><Relationship Id="rId10" Type="http://schemas.openxmlformats.org/officeDocument/2006/relationships/hyperlink" Target="http://www.ifj.edu.pl/edukacja/map_proj.html" TargetMode="External"/><Relationship Id="rId11" Type="http://schemas.openxmlformats.org/officeDocument/2006/relationships/hyperlink" Target="http://www.lbl.gov/abc" TargetMode="External"/><Relationship Id="rId12" Type="http://schemas.openxmlformats.org/officeDocument/2006/relationships/hyperlink" Target="http://ie.lbl.gov/education/info.htm" TargetMode="External"/><Relationship Id="rId13" Type="http://schemas.openxmlformats.org/officeDocument/2006/relationships/hyperlink" Target="http://www.world-nuclear.org/education/ueg.htm" TargetMode="External"/><Relationship Id="rId14" Type="http://schemas.openxmlformats.org/officeDocument/2006/relationships/hyperlink" Target="http://www.world-nuclear.org/education/ueg.htm" TargetMode="External"/><Relationship Id="rId15" Type="http://schemas.openxmlformats.org/officeDocument/2006/relationships/hyperlink" Target="http://www.howstuffworks.com/nuclear-power2.htm" TargetMode="External"/><Relationship Id="rId16" Type="http://schemas.openxmlformats.org/officeDocument/2006/relationships/hyperlink" Target="http://www.plasmas.org/basics.htm" TargetMode="External"/><Relationship Id="rId17" Type="http://schemas.openxmlformats.org/officeDocument/2006/relationships/hyperlink" Target="mailto:szkolinf@clor.waw.pl" TargetMode="External"/><Relationship Id="rId18" Type="http://schemas.openxmlformats.org/officeDocument/2006/relationships/hyperlink" Target="mailto:odsa@clor.waw.pl" TargetMode="External"/><Relationship Id="rId19" Type="http://schemas.openxmlformats.org/officeDocument/2006/relationships/hyperlink" Target="mailto:clorzii@clor.waw.pl" TargetMode="External"/><Relationship Id="rId20" Type="http://schemas.openxmlformats.org/officeDocument/2006/relationships/hyperlink" Target="mailto:Isajenko@clor.waw.pl" TargetMode="External"/><Relationship Id="rId21" Type="http://schemas.openxmlformats.org/officeDocument/2006/relationships/hyperlink" Target="mailto:spsp@clor.waw.pl" TargetMode="External"/><Relationship Id="rId22" Type="http://schemas.openxmlformats.org/officeDocument/2006/relationships/hyperlink" Target="mailto:Tadeusz.Bialkowski@paa.gov.pl" TargetMode="External"/><Relationship Id="rId23" Type="http://schemas.openxmlformats.org/officeDocument/2006/relationships/hyperlink" Target="mailto:pwn@pwn.com.pl" TargetMode="External"/><Relationship Id="rId24" Type="http://schemas.openxmlformats.org/officeDocument/2006/relationships/hyperlink" Target="http://www.wuj.pl/" TargetMode="External"/><Relationship Id="rId25" Type="http://schemas.openxmlformats.org/officeDocument/2006/relationships/hyperlink" Target="mailto:wuw@uw,edu.pl" TargetMode="External"/><Relationship Id="rId26" Type="http://schemas.openxmlformats.org/officeDocument/2006/relationships/hyperlink" Target="http://wuw.uw.edu.pl/" TargetMode="External"/><Relationship Id="rId27" Type="http://schemas.openxmlformats.org/officeDocument/2006/relationships/hyperlink" Target="mailto:clorzii@clor.waw.pl" TargetMode="External"/><Relationship Id="rId28" Type="http://schemas.openxmlformats.org/officeDocument/2006/relationships/hyperlink" Target="mailto:Tadeusz.Bialkowski@paa.gov.pl" TargetMode="External"/><Relationship Id="rId29" Type="http://schemas.openxmlformats.org/officeDocument/2006/relationships/hyperlink" Target="mailto:tbia@paa.gov.pl" TargetMode="External"/><Relationship Id="rId30" Type="http://schemas.openxmlformats.org/officeDocument/2006/relationships/hyperlink" Target="mailto:ptn@orange.ichtj.waw.pl" TargetMode="External"/><Relationship Id="rId31" Type="http://schemas.openxmlformats.org/officeDocument/2006/relationships/hyperlink" Target="mailto:gluszw@orange.ichtj.waw.pl" TargetMode="External"/><Relationship Id="rId32" Type="http://schemas.openxmlformats.org/officeDocument/2006/relationships/hyperlink" Target="mailto:biblioteka@dnz.paa.gov.pl" TargetMode="External"/><Relationship Id="rId33" Type="http://schemas.openxmlformats.org/officeDocument/2006/relationships/hyperlink" Target="http://www.fuw.edu.pl/~ajduk/Public/Welcome.html" TargetMode="External"/><Relationship Id="rId34" Type="http://schemas.openxmlformats.org/officeDocument/2006/relationships/hyperlink" Target="http://home.doe.gov/" TargetMode="External"/><Relationship Id="rId35" Type="http://schemas.openxmlformats.org/officeDocument/2006/relationships/hyperlink" Target="http://physicsweb.org/TIPTOP/" TargetMode="External"/><Relationship Id="rId36" Type="http://schemas.openxmlformats.org/officeDocument/2006/relationships/hyperlink" Target="http://www.nasa.gov/" TargetMode="External"/><Relationship Id="rId37" Type="http://schemas.openxmlformats.org/officeDocument/2006/relationships/hyperlink" Target="http://www.lanl.gov/worldview/" TargetMode="External"/><Relationship Id="rId38" Type="http://schemas.openxmlformats.org/officeDocument/2006/relationships/hyperlink" Target="http://www.sandia.gov/" TargetMode="External"/><Relationship Id="rId39" Type="http://schemas.openxmlformats.org/officeDocument/2006/relationships/hyperlink" Target="http://www.anl.gov/" TargetMode="External"/><Relationship Id="rId40" Type="http://schemas.openxmlformats.org/officeDocument/2006/relationships/hyperlink" Target="http://www.nucleartourist.com/" TargetMode="External"/><Relationship Id="rId41" Type="http://schemas.openxmlformats.org/officeDocument/2006/relationships/hyperlink" Target="http://www.usafa.af.mil/dfp/cockpit-phys/cp_home.htm" TargetMode="External"/><Relationship Id="rId42" Type="http://schemas.openxmlformats.org/officeDocument/2006/relationships/hyperlink" Target="http://www.uic.com.au/" TargetMode="External"/><Relationship Id="rId43" Type="http://schemas.openxmlformats.org/officeDocument/2006/relationships/hyperlink" Target="http://www.edf.fr/html/fr/index.html" TargetMode="External"/><Relationship Id="rId44" Type="http://schemas.openxmlformats.org/officeDocument/2006/relationships/hyperlink" Target="http://paprika.saclay.cea.fr/html/accueil.htm" TargetMode="External"/><Relationship Id="rId45" Type="http://schemas.openxmlformats.org/officeDocument/2006/relationships/hyperlink" Target="http://www.ansto.gov.au/" TargetMode="External"/><Relationship Id="rId46" Type="http://schemas.openxmlformats.org/officeDocument/2006/relationships/hyperlink" Target="http://www.westnet.net.au/Walkabout/radlinks/index.html" TargetMode="External"/><Relationship Id="rId47" Type="http://schemas.openxmlformats.org/officeDocument/2006/relationships/hyperlink" Target="http://www.mit.edu/" TargetMode="External"/><Relationship Id="rId48" Type="http://schemas.openxmlformats.org/officeDocument/2006/relationships/hyperlink" Target="http://www.umich.edu/~radinfo/" TargetMode="External"/><Relationship Id="rId49" Type="http://schemas.openxmlformats.org/officeDocument/2006/relationships/hyperlink" Target="http://www.ifj.edu.pl/edukacja/cpep.html" TargetMode="External"/><Relationship Id="rId50" Type="http://schemas.openxmlformats.org/officeDocument/2006/relationships/hyperlink" Target="http://www.desy.de/" TargetMode="External"/><Relationship Id="rId51" Type="http://schemas.openxmlformats.org/officeDocument/2006/relationships/hyperlink" Target="http://www.bnfl.com/" TargetMode="External"/><Relationship Id="rId52" Type="http://schemas.openxmlformats.org/officeDocument/2006/relationships/hyperlink" Target="http://www.iaea.org/" TargetMode="External"/><Relationship Id="rId53" Type="http://schemas.openxmlformats.org/officeDocument/2006/relationships/hyperlink" Target="http://welcome.cern.ch/welcome/gateway.html" TargetMode="External"/><Relationship Id="rId54" Type="http://schemas.openxmlformats.org/officeDocument/2006/relationships/hyperlink" Target="http://www.nea.fr/" TargetMode="External"/><Relationship Id="rId55" Type="http://schemas.openxmlformats.org/officeDocument/2006/relationships/hyperlink" Target="http://www.ans.org/" TargetMode="External"/><Relationship Id="rId56" Type="http://schemas.openxmlformats.org/officeDocument/2006/relationships/hyperlink" Target="http://www.nei.org/" TargetMode="External"/><Relationship Id="rId57" Type="http://schemas.openxmlformats.org/officeDocument/2006/relationships/hyperlink" Target="http://www.sujb.cz/" TargetMode="External"/><Relationship Id="rId58" Type="http://schemas.openxmlformats.org/officeDocument/2006/relationships/hyperlink" Target="http://www.haea.gov.hu/" TargetMode="External"/><Relationship Id="rId59" Type="http://schemas.openxmlformats.org/officeDocument/2006/relationships/hyperlink" Target="http://www.webelements.com/" TargetMode="External"/><Relationship Id="rId60" Type="http://schemas.openxmlformats.org/officeDocument/2006/relationships/hyperlink" Target="http://pearl1.lanl.gov/periodic/elements" TargetMode="External"/><Relationship Id="rId61" Type="http://schemas.openxmlformats.org/officeDocument/2006/relationships/hyperlink" Target="http://www.cis.rit.edu/htbooks/nmr/contents.htm" TargetMode="External"/><Relationship Id="rId62" Type="http://schemas.openxmlformats.org/officeDocument/2006/relationships/hyperlink" Target="http://medvis.eti.pg.gda.pl/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19:00Z</dcterms:created>
  <dc:creator>Dzial Szkolenia i Doradztwa</dc:creator>
  <dc:description/>
  <dc:language>en-US</dc:language>
  <cp:lastModifiedBy>Dzial Szkolenia i Doradztwa</cp:lastModifiedBy>
  <cp:lastPrinted>2003-10-24T11:49:00Z</cp:lastPrinted>
  <dcterms:modified xsi:type="dcterms:W3CDTF">2003-10-24T10:20:00Z</dcterms:modified>
  <cp:revision>24</cp:revision>
  <dc:subject/>
  <dc:title>Nauczyciele chemii</dc:title>
</cp:coreProperties>
</file>